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5</w:t>
      </w:r>
    </w:p>
    <w:tbl>
      <w:tblPr>
        <w:bidiVisual w:val="true"/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1"/>
        <w:gridCol w:w="3143"/>
        <w:gridCol w:w="4919"/>
      </w:tblGrid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رتقب</w:t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خص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ّبعل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tl w:val="true"/>
              </w:rPr>
              <w:object w:dxaOrig="7351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45pt;height:109.75pt" filled="f" o:ole="">
                  <v:imagedata r:id="rId3" o:title=""/>
                </v:shape>
                <o:OLEObject Type="Embed" ProgID="" ShapeID="ole_rId2" DrawAspect="Content" ObjectID="_1475967490" r:id="rId2"/>
              </w:object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tl w:val="true"/>
              </w:rPr>
              <w:object w:dxaOrig="7244" w:dyaOrig="5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55pt;height:122.9pt" filled="f" o:ole="">
                  <v:imagedata r:id="rId5" o:title=""/>
                </v:shape>
                <o:OLEObject Type="Embed" ProgID="" ShapeID="ole_rId4" DrawAspect="Content" ObjectID="_244226203" r:id="rId4"/>
              </w:object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خ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رقي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43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صور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و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قائ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fr-FR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fr-FR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hannibal.doc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سخ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م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يلصق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رض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يعاينون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object w:dxaOrig="7261" w:dyaOrig="51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45pt;height:144.05pt" filled="f" o:ole="">
                  <v:imagedata r:id="rId7" o:title=""/>
                </v:shape>
                <o:OLEObject Type="Embed" ProgID="" ShapeID="ole_rId6" DrawAspect="Content" ObjectID="_724056767" r:id="rId6"/>
              </w:object>
            </w:r>
          </w:p>
        </w:tc>
      </w:tr>
      <w:tr>
        <w:trPr>
          <w:trHeight w:val="33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ائق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قائ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hannibal.doc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سخ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م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يلصق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tl w:val="true"/>
              </w:rPr>
              <w:object w:dxaOrig="7351" w:dyaOrig="5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.95pt;height:134.75pt" filled="f" o:ole="">
                  <v:imagedata r:id="rId9" o:title=""/>
                </v:shape>
                <o:OLEObject Type="Embed" ProgID="" ShapeID="ole_rId8" DrawAspect="Content" ObjectID="_1334528218" r:id="rId8"/>
              </w:object>
            </w:r>
          </w:p>
        </w:tc>
      </w:tr>
      <w:tr>
        <w:trPr>
          <w:trHeight w:val="3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8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رض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عاينون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ادس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نبعل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ائق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ب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lang w:val="fr-FR"/>
              </w:rPr>
              <w:t>hannibal.doc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سخ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مو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لصقون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رض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عاينون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object w:dxaOrig="7261" w:dyaOrig="54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9.15pt;height:127.25pt" filled="f" o:ole="">
                  <v:imagedata r:id="rId11" o:title=""/>
                </v:shape>
                <o:OLEObject Type="Embed" ProgID="" ShapeID="ole_rId10" DrawAspect="Content" ObjectID="_516318654" r:id="rId10"/>
              </w:object>
            </w:r>
          </w:p>
        </w:tc>
      </w:tr>
      <w:tr>
        <w:trPr>
          <w:trHeight w:val="28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ابع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قمي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ائق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عتمدو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لآ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رض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عاينون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ع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حوث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8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ض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ضبط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قال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شرائح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ضبط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ق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أ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لقائ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ف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ت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دد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خصص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محتو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ثيرات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د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كائ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ضبط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خصائص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قو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تعديل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object w:dxaOrig="3000" w:dyaOrig="23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85pt;height:118.9pt" filled="f" o:ole="">
                  <v:imagedata r:id="rId13" o:title=""/>
                </v:shape>
                <o:OLEObject Type="Embed" ProgID="" ShapeID="ole_rId12" DrawAspect="Content" ObjectID="_1670155016" r:id="rId12"/>
              </w:objec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object w:dxaOrig="7994" w:dyaOrig="5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65pt;height:171.6pt" filled="f" o:ole="">
                  <v:imagedata r:id="rId15" o:title=""/>
                </v:shape>
                <o:OLEObject Type="Embed" ProgID="" ShapeID="ole_rId14" DrawAspect="Content" ObjectID="_1949111223" r:id="rId14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03:00Z</dcterms:created>
  <dc:creator>محمد الحبيب الغديري</dc:creator>
  <dc:description/>
  <cp:keywords/>
  <dc:language>en-US</dc:language>
  <cp:lastModifiedBy>fareh</cp:lastModifiedBy>
  <cp:lastPrinted>2006-02-05T12:01:00Z</cp:lastPrinted>
  <dcterms:modified xsi:type="dcterms:W3CDTF">2013-10-25T08:21:00Z</dcterms:modified>
  <cp:revision>17</cp:revision>
  <dc:subject/>
  <dc:title>جذاذة نشاط رقم 5 </dc:title>
</cp:coreProperties>
</file>