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6"/>
          <w:szCs w:val="26"/>
        </w:rPr>
      </w:pPr>
      <w:r>
        <w:rPr>
          <w:rFonts w:cs="Traditional Arabic"/>
          <w:color w:val="000000"/>
          <w:sz w:val="26"/>
          <w:sz w:val="26"/>
          <w:szCs w:val="26"/>
          <w:rtl w:val="true"/>
        </w:rPr>
        <w:t xml:space="preserve">جذاذة نشاط رقم </w:t>
      </w:r>
      <w:r>
        <w:rPr>
          <w:rFonts w:cs="Traditional Arabic"/>
          <w:color w:val="000000"/>
          <w:sz w:val="26"/>
          <w:szCs w:val="26"/>
          <w:lang w:bidi="ar-SA"/>
        </w:rPr>
        <w:t>3</w:t>
      </w:r>
      <w:r>
        <w:rPr>
          <w:rFonts w:cs="Traditional Arabic"/>
          <w:color w:val="000000"/>
          <w:sz w:val="26"/>
          <w:szCs w:val="26"/>
          <w:rtl w:val="true"/>
          <w:lang w:bidi="ar-SA"/>
        </w:rPr>
        <w:t xml:space="preserve"> 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32"/>
        <w:gridCol w:w="3091"/>
        <w:gridCol w:w="4980"/>
      </w:tblGrid>
      <w:tr>
        <w:trPr>
          <w:trHeight w:val="144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سّادسة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ادّ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كنولوجيّة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وضع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قترحة</w:t>
            </w:r>
          </w:p>
        </w:tc>
      </w:tr>
      <w:tr>
        <w:trPr>
          <w:trHeight w:val="144" w:hRule="atLeast"/>
          <w:cantSplit w:val="true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لعرض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نطلاق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Traditional Arabic"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تسونامي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70" w:leader="none"/>
              </w:tabs>
              <w:ind w:left="179" w:right="0" w:hanging="17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338560</wp:posOffset>
                      </wp:positionH>
                      <wp:positionV relativeFrom="paragraph">
                        <wp:posOffset>256540</wp:posOffset>
                      </wp:positionV>
                      <wp:extent cx="3045460" cy="1714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2.8pt;margin-top:20.2pt;width:239.75pt;height:13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تعلمو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ستساعده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إيجا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سونامي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"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ind w:left="430" w:right="0" w:hanging="36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قراص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ضغوطة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وسوع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رقم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ثبت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حاسوب،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كتب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فتراض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خط،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حرك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حث،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شبكة،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وابات،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دل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...</w:t>
            </w:r>
          </w:p>
          <w:p>
            <w:pPr>
              <w:pStyle w:val="Heading"/>
              <w:jc w:val="both"/>
              <w:rPr>
                <w:rFonts w:cs="Traditional Arabic"/>
                <w:color w:val="000000"/>
                <w:sz w:val="16"/>
                <w:szCs w:val="16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وج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وسوع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إدخا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فاتيح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تخي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نوع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إجاب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نص،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صورة،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خريطة،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إحصائيات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...)</w:t>
            </w:r>
          </w:p>
          <w:p>
            <w:pPr>
              <w:pStyle w:val="Heading"/>
              <w:ind w:left="7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drawing>
                <wp:inline distT="0" distB="0" distL="0" distR="0">
                  <wp:extent cx="2979420" cy="2314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حصّ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</w:rPr>
              <w:t>6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كفا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تحك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تكنولوجي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اتصال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ميّزة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تّنشيط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حرك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بح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رقي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حتويات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برمجيّ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ستعملة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واب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وسوع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رقمية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نصوص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صو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spacing w:lineRule="auto" w:line="480"/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حواسيب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تصل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شبك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أنترنات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spacing w:lineRule="auto" w:line="480"/>
              <w:ind w:left="436" w:right="0" w:hanging="436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إبحا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شبكة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  <w:lang w:bidi="ar-SA"/>
              </w:rPr>
              <w:t>التمشّي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تعلّمي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تّوجيهات</w:t>
            </w:r>
          </w:p>
        </w:tc>
      </w:tr>
      <w:tr>
        <w:trPr>
          <w:trHeight w:val="61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  <w:tab w:val="left" w:pos="3164" w:leader="none"/>
                <w:tab w:val="left" w:pos="3205" w:leader="none"/>
              </w:tabs>
              <w:ind w:left="223" w:right="41" w:hanging="223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بحث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وسوع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سونام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يسجلو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الموضوع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  <w:tab w:val="left" w:pos="3164" w:leader="none"/>
                <w:tab w:val="left" w:pos="3205" w:leader="none"/>
              </w:tabs>
              <w:ind w:left="223" w:right="41" w:hanging="223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بحث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أطلس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خرائط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قار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آسي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قع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كارث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رض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مث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ظاهرة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  <w:tab w:val="left" w:pos="3164" w:leader="none"/>
                <w:tab w:val="left" w:pos="3205" w:leader="none"/>
              </w:tabs>
              <w:ind w:left="223" w:right="41" w:hanging="223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أخذو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نسخ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صدرها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  <w:tab w:val="left" w:pos="3164" w:leader="none"/>
                <w:tab w:val="left" w:pos="3205" w:leader="none"/>
              </w:tabs>
              <w:ind w:left="223" w:right="41" w:hanging="223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نسخ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قر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تض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يسجلونه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عالج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نصو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ن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عام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ثائ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ج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ذك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صاد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احترا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وص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تقدّ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ناش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ؤلف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tl w:val="true"/>
              </w:rPr>
              <w:object w:dxaOrig="8744" w:dyaOrig="49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5.1pt;height:122.5pt" filled="f" o:ole="">
                  <v:imagedata r:id="rId4" o:title=""/>
                </v:shape>
                <o:OLEObject Type="Embed" ProgID="" ShapeID="ole_rId3" DrawAspect="Content" ObjectID="_1564357646" r:id="rId3"/>
              </w:objec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tl w:val="true"/>
              </w:rPr>
              <w:object w:dxaOrig="6674" w:dyaOrig="49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6.9pt;height:126.35pt" filled="f" o:ole="">
                  <v:imagedata r:id="rId6" o:title=""/>
                </v:shape>
                <o:OLEObject Type="Embed" ProgID="" ShapeID="ole_rId5" DrawAspect="Content" ObjectID="_229885814" r:id="rId5"/>
              </w:objec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"/>
          <w:szCs w:val="2"/>
          <w:lang w:eastAsia="en-US" w:bidi="ar-TN"/>
        </w:rPr>
      </w:pPr>
      <w:r>
        <w:rPr>
          <w:sz w:val="2"/>
          <w:szCs w:val="2"/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430"/>
        </w:tabs>
        <w:ind w:left="43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raditional Arabic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ditional Arabic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4:00Z</dcterms:created>
  <dc:creator>محمد الحبيب الغديري</dc:creator>
  <dc:description/>
  <cp:keywords/>
  <dc:language>en-US</dc:language>
  <cp:lastModifiedBy>fareh</cp:lastModifiedBy>
  <cp:lastPrinted>2006-03-29T11:13:00Z</cp:lastPrinted>
  <dcterms:modified xsi:type="dcterms:W3CDTF">2013-10-25T08:26:00Z</dcterms:modified>
  <cp:revision>8</cp:revision>
  <dc:subject/>
  <dc:title>جذاذة نشاط رقم 3 </dc:title>
</cp:coreProperties>
</file>