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تخطيط الفترة التّعليم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93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ـدّرجــــ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أولـــ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ستــو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ثّــان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ـدّرجــــ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أولـــى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ستــو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ثّــان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046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ــ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لــ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592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ــ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لــ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عـــــــــدد</w:t>
      </w:r>
      <w:r>
        <w:rPr>
          <w:b/>
          <w:bCs/>
          <w:color w:val="FF0000"/>
          <w:sz w:val="110"/>
          <w:szCs w:val="110"/>
          <w:rtl w:val="true"/>
          <w:lang w:bidi="ar-TN"/>
        </w:rPr>
        <w:t>:</w:t>
      </w:r>
      <w:r>
        <w:rPr>
          <w:b/>
          <w:bCs/>
          <w:color w:val="FF0000"/>
          <w:sz w:val="110"/>
          <w:szCs w:val="110"/>
          <w:lang w:bidi="ar-TN"/>
        </w:rPr>
        <w:t>3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rFonts w:eastAsia="Times New Roman" w:cs="Times New Roman"/>
          <w:b/>
          <w:bCs/>
          <w:color w:val="0000FF"/>
          <w:sz w:val="72"/>
          <w:szCs w:val="72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لمادّة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رياضيّات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/>
      </w:pP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 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مكوّنات الفترة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>:</w:t>
      </w:r>
      <w:r>
        <w:rPr>
          <w:rFonts w:cs="Kufi20 Normal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rFonts w:cs="Kufi01 Left Italic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تعلّــم منهجـــي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Cs/>
          <w:sz w:val="44"/>
          <w:szCs w:val="44"/>
          <w:lang w:bidi="ar-TN"/>
        </w:rPr>
        <w:t>24</w:t>
      </w:r>
      <w:r>
        <w:rPr>
          <w:b/>
          <w:b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ا          </w:t>
      </w:r>
      <w:r>
        <w:rPr>
          <w:b/>
          <w:bCs/>
          <w:sz w:val="44"/>
          <w:szCs w:val="44"/>
          <w:rtl w:val="true"/>
          <w:lang w:bidi="ar-TN"/>
        </w:rPr>
        <w:t xml:space="preserve">/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إدمــــ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 واحــد         </w:t>
      </w:r>
      <w:r>
        <w:rPr>
          <w:b/>
          <w:bCs/>
          <w:sz w:val="44"/>
          <w:szCs w:val="44"/>
          <w:rtl w:val="true"/>
          <w:lang w:bidi="ar-TN"/>
        </w:rPr>
        <w:t xml:space="preserve">/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ّقييـــم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يــوم واحد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لمشــروع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            </w:t>
      </w:r>
      <w:r>
        <w:rPr>
          <w:b/>
          <w:bCs/>
          <w:sz w:val="44"/>
          <w:szCs w:val="44"/>
          <w:rtl w:val="true"/>
          <w:lang w:bidi="ar-TN"/>
        </w:rPr>
        <w:t xml:space="preserve">/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دعـم و عــل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ـان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tbl>
      <w:tblPr>
        <w:bidiVisual w:val="true"/>
        <w:tblW w:w="15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28"/>
        <w:gridCol w:w="4334"/>
        <w:gridCol w:w="2209"/>
        <w:gridCol w:w="2177"/>
        <w:gridCol w:w="1025"/>
        <w:gridCol w:w="15"/>
        <w:gridCol w:w="3353"/>
      </w:tblGrid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4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هدف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حتوى</w:t>
            </w:r>
          </w:p>
        </w:tc>
      </w:tr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</w:t>
            </w:r>
          </w:p>
        </w:tc>
        <w:tc>
          <w:tcPr>
            <w:tcW w:w="13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ـــــــــــم منهجـــــــــــــــــــي</w:t>
            </w:r>
          </w:p>
        </w:tc>
        <w:tc>
          <w:tcPr>
            <w:tcW w:w="4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رأ المتعلّم أعدادا بلسان القلم و يكتبها بالأرقا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1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ّ وفق خطوة منتظمة تنازليّ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مثّل أعدادا ذات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رقام و يقرؤ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1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ّ تصاعديّا و العدّ تنازليّ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3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ارن بين كلّ عددين بوضع العلامة المناسب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19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عدد الذي يسبق مباشر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 العدد الذي يلي مباشر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4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رتّب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عداد فأكثر تصاعديّا أو تنازليّ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19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جموع عددين أصغر من عشري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5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فكّك الأعداد وفقا لصيغتها القانون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19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جموع عددين أحدهما عق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 الآخر عدد يتكوّن من رقمي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6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فكّك الأعداد إلى عددين متساوين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1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جموع عقدي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7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فكّك الأعداد إلى مائة كاملة و الباقي أو إلى رقم آحاده صفر و الباقي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1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جموع عددين احدهما مائة كاملة و آخر عقد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8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صرّف المتعلّم في العدد تفكيكا و تركيب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19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جمع عددين أحدهما مائ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 الآخر عدد ذو رقم أو رقمين</w:t>
            </w:r>
          </w:p>
        </w:tc>
      </w:tr>
      <w:tr>
        <w:trPr>
          <w:trHeight w:val="1221" w:hRule="atLeast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9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نجز عمليّة جمع وفقا للوضع العمودي يكون المجموع أقلّ من </w:t>
            </w:r>
            <w:r>
              <w:rPr>
                <w:b/>
                <w:bCs/>
                <w:sz w:val="32"/>
                <w:szCs w:val="32"/>
                <w:lang w:bidi="ar-TN"/>
              </w:rPr>
              <w:t>200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جمع بالاحتفاظ و بدون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جموع عددين أو أكث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0</w:t>
            </w:r>
          </w:p>
        </w:tc>
        <w:tc>
          <w:tcPr>
            <w:tcW w:w="13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م منهجـــــــي</w:t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كتب الكتابات الجمعيّة المساويةّ للعدد المقترح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كتابات الجمعي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جموع عددي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1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كمّل الجدول بحسابات مجموع كلّ عددين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خاصيّات الجم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ددان مجهولان و مجموعهما معلو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1335" w:hRule="atLeast"/>
        </w:trPr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2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بحث عن مكمّل عدد معلوم إلى آخ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كمّل عدد إلى 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د الذي يسبق و العدد الذي يلي مباشرة عدد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3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ربط الكتابات الطّرحيّة المتساوية ببعض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كتابات الطرحي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فرق بين عددين كلّ من العددين عقد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4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نجز عمليّات طرح وفقا للوضع العمودي دون زياد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 لا تفكيك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آليّة الطرح دون زيادة و لا تفكيك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فرق بين عددي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صغر العددين مائة كامل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5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كوّن أعدادا و يمثّلها و يقرؤ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ّ تصاعديّا و تنازليّ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6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ارن عددين بوضع العلامة المناسبة أو بكتابة العدد النّاقص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عداد محصورة بين عددي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7</w:t>
            </w:r>
          </w:p>
        </w:tc>
        <w:tc>
          <w:tcPr>
            <w:tcW w:w="13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م منهجـــــــي</w:t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كتب أعدادا مرتّبة وفق خطوة معلوم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 تصاعديّا أو تنازليّا وفق خطوة منتظم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8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فكّك العدد إلى الصّيغة القانونيّة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جموع عددين أحدهما مائة كاملة و الآخر عدد ذو رقمي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9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فكّك العدد إلى عددين متساوين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جموع عددين أحدهما مائة كاملة و الآخر ذو رقمي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0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فكّك العدد إلى مائة و الباقي أو إلى مائة رقم آحاده صفر و الباقي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جموع عددي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1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ركّب المتعلّم أعدادا مختلف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جموع عددي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2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التصرّف في المقادي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سب مبلغا ماليّا ممثّلا بقطع نقد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قطع النقديّة المتداولة من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2/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يمة قطع نقد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952" w:hRule="atLeast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3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مثّل مبلغا ماليّا بأقلّ عدد ممكن من القطع النقديّة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قطع النّقديّة المتداولة من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ي إلى </w:t>
            </w:r>
            <w:r>
              <w:rPr>
                <w:b/>
                <w:bCs/>
                <w:sz w:val="32"/>
                <w:szCs w:val="32"/>
                <w:lang w:bidi="ar-TN"/>
              </w:rPr>
              <w:t>2/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جموع قيم قطع نقد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4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مثّل مبلغا بالقطع النّقديّة المقترح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قطع النّقديّة المتداولة من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ي إلى </w:t>
            </w:r>
            <w:r>
              <w:rPr>
                <w:b/>
                <w:bCs/>
                <w:sz w:val="32"/>
                <w:szCs w:val="32"/>
                <w:lang w:bidi="ar-TN"/>
              </w:rPr>
              <w:t>2/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جموع قيم قطع نقد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rtl w:val="true"/>
                <w:lang w:bidi="ar-TN"/>
              </w:rPr>
            </w:r>
          </w:p>
        </w:tc>
        <w:tc>
          <w:tcPr>
            <w:tcW w:w="4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خاصّيات الأشكال الهندس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الأشكال الهندسيّة حسب عدد أضلاع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ضلّعات</w:t>
            </w:r>
          </w:p>
        </w:tc>
      </w:tr>
      <w:tr>
        <w:trPr>
          <w:trHeight w:val="3198" w:hRule="atLeast"/>
          <w:cantSplit w:val="true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6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</w:t>
            </w:r>
          </w:p>
        </w:tc>
        <w:tc>
          <w:tcPr>
            <w:tcW w:w="4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التصرّف في المقادي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خاصّيات الأشكال الهندس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43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وضعيّة إدماجية دالّة تستوجب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إجراء عمليّات الجمع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إجراء عمليّات طرح 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دون زيادة و لا تفكيك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صرّف في القطع النّقديّة في نطاق الأعداد المدروس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عرّف مضلّعات و رسمها وفقا لعدد أضلاع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43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7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ييم</w:t>
            </w:r>
          </w:p>
        </w:tc>
        <w:tc>
          <w:tcPr>
            <w:tcW w:w="65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لّ مسائل ذات دلالة تستوجب الإجابة عن كلّ منها مرحلة واحدة و تتطلّب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صرّف في 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الجمع بالاحتفاظ و بدونه و بالطّرح دون زيادة و لا تفكيك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صرّف في مبالغ ماليّة في نطاق الأعداد المدروس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مييز بين المضلّعا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65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ّأويل الملائم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ستعمال المعطيات المناسب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ختيار العمليّة المناسب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ّة الحسا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نجاز عمليّة جم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جاز عمليّة طرح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ن زيادة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تعمال الصّحيح لوحدات القي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اب مبلغ مالي ممثّل بالقطع النّقديّ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عمال خاصّيّات الأشكال الهندسيّ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سم المضلّعات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رح سؤال مناسب للوضعيّ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04" w:hRule="atLeast"/>
        </w:trPr>
        <w:tc>
          <w:tcPr>
            <w:tcW w:w="1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8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م و علاج</w:t>
            </w:r>
          </w:p>
        </w:tc>
        <w:tc>
          <w:tcPr>
            <w:tcW w:w="131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ضعيّات للدّعم و العلاج تقرّر في ضوء نتائج التّقييم و التّشخيص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998" w:gutter="0" w:header="0" w:top="567" w:footer="51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kh1 Left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Arial Unicode MS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Lucida Console" w:hAnsi="Lucida Console" w:cs="Lucida Conso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0:35:00Z</dcterms:created>
  <dc:creator>mouheddine</dc:creator>
  <dc:description/>
  <cp:keywords/>
  <dc:language>en-US</dc:language>
  <cp:lastModifiedBy>1</cp:lastModifiedBy>
  <cp:lastPrinted>2008-10-07T11:39:00Z</cp:lastPrinted>
  <dcterms:modified xsi:type="dcterms:W3CDTF">2008-10-07T09:39:00Z</dcterms:modified>
  <cp:revision>673</cp:revision>
  <dc:subject/>
  <dc:title>تخطيط الوحدة التّعليميّة</dc:title>
</cp:coreProperties>
</file>