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600" w:leader="none"/>
        </w:tabs>
        <w:rPr/>
      </w:pPr>
      <w:r>
        <w:rPr>
          <w:sz w:val="32"/>
          <w:szCs w:val="32"/>
        </w:rPr>
        <w:tab/>
        <w:tab/>
      </w:r>
      <w:r>
        <w:rPr/>
        <w:t>Action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           journée : 8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je lis pour agir : un bouquet de bienvenue :p : 55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utiliser des informations pour réaliser une tâche, un dossier, un projet, .....</w:t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                                                                                              </w:t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407670</wp:posOffset>
                </wp:positionV>
                <wp:extent cx="5760720" cy="7099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i/>
                                <w:iCs/>
                                <w:color w:val="FF6600"/>
                                <w:sz w:val="28"/>
                                <w:szCs w:val="28"/>
                              </w:rPr>
                              <w:t>Performances attendues :</w:t>
                            </w:r>
                            <w:r>
                              <w:rPr>
                                <w:rFonts w:cs="Rockwell Condensed" w:ascii="Rockwell Condensed" w:hAnsi="Rockwell Condensed"/>
                              </w:rPr>
                              <w:t xml:space="preserve"> l’élève sera capable de fabriquer un bouquet de bienvenu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Rockwell Condensed" w:ascii="Rockwell Condensed" w:hAnsi="Rockwell Condensed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.9pt;mso-wrap-distance-left:7.05pt;mso-wrap-distance-right:7.05pt;mso-wrap-distance-top:0pt;mso-wrap-distance-bottom:0pt;margin-top:32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05" w:leader="none"/>
                        </w:tabs>
                        <w:rPr/>
                      </w:pP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i/>
                          <w:iCs/>
                          <w:color w:val="FF6600"/>
                          <w:sz w:val="28"/>
                          <w:szCs w:val="28"/>
                        </w:rPr>
                        <w:t>Performances attendues :</w:t>
                      </w:r>
                      <w:r>
                        <w:rPr>
                          <w:rFonts w:cs="Rockwell Condensed" w:ascii="Rockwell Condensed" w:hAnsi="Rockwell Condensed"/>
                        </w:rPr>
                        <w:t xml:space="preserve"> l’élève sera capable de fabriquer un bouquet de bienvenue</w:t>
                      </w: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Rockwell Condensed" w:ascii="Rockwell Condensed" w:hAnsi="Rockwell Condensed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  <w:p>
            <w:pPr>
              <w:pStyle w:val="Normal"/>
              <w:rPr/>
            </w:pPr>
            <w:r>
              <w:rPr/>
              <w:t>p :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lecture silencieuse poussée par : </w:t>
            </w:r>
          </w:p>
          <w:p>
            <w:pPr>
              <w:pStyle w:val="Normal"/>
              <w:rPr/>
            </w:pPr>
            <w:r>
              <w:rPr/>
              <w:t>*pour mieux faire intégrer un élève dans la classe, que faut-il fair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après la lecture silencieuse, les élèves répondent à la question :</w:t>
            </w:r>
          </w:p>
          <w:p>
            <w:pPr>
              <w:pStyle w:val="Normal"/>
              <w:rPr/>
            </w:pPr>
            <w:r>
              <w:rPr/>
              <w:t>*il faut lui confectionner / offrir un cadea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/>
              <w:t>p :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observation des images, lecture du contenu et interprétation des consign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*pouvons-nous confectionner ce cadeau 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c’est quoi ce cadeau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>
                <w:color w:val="003300"/>
              </w:rPr>
              <w:t>*que faut-il utiliser pour faire un bon cadeau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ce sont des tableaux magnifiques</w:t>
            </w:r>
          </w:p>
          <w:p>
            <w:pPr>
              <w:pStyle w:val="Normal"/>
              <w:rPr/>
            </w:pPr>
            <w:r>
              <w:rPr/>
              <w:t>_ce sont des tableaux de Jean-Pierre Ramel</w:t>
            </w:r>
          </w:p>
          <w:p>
            <w:pPr>
              <w:pStyle w:val="Normal"/>
              <w:rPr/>
            </w:pPr>
            <w:r>
              <w:rPr/>
              <w:t>_son métier est découpeur animalier</w:t>
            </w:r>
          </w:p>
          <w:p>
            <w:pPr>
              <w:pStyle w:val="Normal"/>
              <w:rPr/>
            </w:pPr>
            <w:r>
              <w:rPr/>
              <w:t>_il expose et vend des ouvrages d’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oui, ...................................................</w:t>
            </w:r>
          </w:p>
          <w:p>
            <w:pPr>
              <w:pStyle w:val="Normal"/>
              <w:rPr/>
            </w:pPr>
            <w:r>
              <w:rPr/>
              <w:t>_non, 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c’est un bouquet de fle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_ on peut utiliser : une série de cuillères en bois de tailles variées _ de la peinture  de un gros pinceau et un pinceau fin_ un vernis brillant _ un ruba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xtension : stratégi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p :56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peindre entièrement chaque cuillère d’une couleur différente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attendre que cette première couche sèche, puis dessiner un motif de fleur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peindre ces motifs avec  le pinceau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laisser sécher puis recouvrir de vernis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confectionner le bouquet et lier les fleurs avec le ruban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les élèves passent selon les consignes à la réalisation de la tâche e respectant l’harmonie des couleurs. Ces cuillères ne seront plus employer pour la cuisine car ces liquides sont toxiques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color w:val="0000FF"/>
        </w:rPr>
      </w:pPr>
      <w:r>
        <w:rPr>
          <w:color w:val="0000FF"/>
        </w:rPr>
        <w:t>_Montrer le bouquet à ses amis et/ou décorer sa chambre avec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6-12-15T17:54:00Z</cp:lastPrinted>
  <dcterms:modified xsi:type="dcterms:W3CDTF">2006-12-15T16:56:00Z</dcterms:modified>
  <cp:revision>69</cp:revision>
  <dc:subject/>
  <dc:title> </dc:title>
</cp:coreProperties>
</file>