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391"/>
        <w:gridCol w:w="2605"/>
      </w:tblGrid>
      <w:tr>
        <w:trPr>
          <w:trHeight w:val="1260" w:hRule="atLeas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7" w:leader="none"/>
                <w:tab w:val="center" w:pos="7688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ab/>
              <w:tab/>
            </w: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51.05pt;width:140.95pt;height:50.95pt;mso-wrap-style:none;v-text-anchor:middle;mso-position-vertical:top" type="_x0000_t136">
                  <v:path textpathok="t"/>
                  <v:textpath on="t" fitshape="t" string="مذكرة قراءة" style="font-family:&quot;Arabic Transparent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8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راحل</w:t>
            </w:r>
          </w:p>
        </w:tc>
        <w:tc>
          <w:tcPr>
            <w:tcW w:w="1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white" stroked="t" o:allowincell="f" style="position:absolute;margin-left:0pt;margin-top:-22.55pt;width:338.2pt;height:22.45pt;mso-wrap-style:none;v-text-anchor:middle;mso-position-vertical:top" type="_x0000_t136">
                  <v:path textpathok="t"/>
                  <v:textpath on="t" fitshape="t" string="نص جلسة سمر صفحة   من كتاب دروب الحوار" style="font-family:&quot;Arial Black&quot;;font-size:16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6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خ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طة النص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 صامتة يطرح بعدها السؤال التالي ؟ ما القرائن الدالة في النّص على أن أفراد العائلة قد تمتعوا بهذه الأمسية ؟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رائن 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ودها الحبور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–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شعرون براحة البال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–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ناموا نوما هادئا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</w:t>
            </w:r>
          </w:p>
        </w:tc>
      </w:tr>
      <w:tr>
        <w:trPr>
          <w:trHeight w:val="23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ستثمار المهيكل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هي الشخصيات التي يتمحور حولها السرد ؟ يجيبون </w:t>
            </w:r>
          </w:p>
          <w:tbl>
            <w:tblPr>
              <w:bidiVisual w:val="true"/>
              <w:tblW w:w="5373" w:type="dxa"/>
              <w:jc w:val="left"/>
              <w:tblInd w:w="70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1800"/>
              <w:gridCol w:w="900"/>
              <w:gridCol w:w="771"/>
            </w:tblGrid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الأب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أمّ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سلمى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Microsoft Sans Serif" w:hAnsi="Microsoft Sans Serif" w:cs="Microsoft Sans Serif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حمز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)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تى دارت الأحداث ؟ دارت الأحداث في فصل الصيف في أمسية من الأماسي تحت ضوء القمر المكتمل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–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ين دارت الأحداث ؟ دارت الأحداث على شاطئ البحر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–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ميز أحمد بأنه مهذار  ماهو الدليل في النّصّ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-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ماذا عض حمزة إصبعه ؟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 وكتابي على الألواح وكراس المحاولات</w:t>
            </w:r>
          </w:p>
        </w:tc>
      </w:tr>
      <w:tr>
        <w:trPr>
          <w:trHeight w:val="6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راءة الجهرية المنغمة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قراءة فقرة من طرف بعض التلاميذ المتعثرين مع إصلاح لأقرانهم المتفوقين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</w:t>
            </w:r>
          </w:p>
        </w:tc>
      </w:tr>
      <w:tr>
        <w:trPr>
          <w:trHeight w:val="6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اكيب والمفردات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نشراح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سعادة والفرح   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عدت للغرص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عدت للمناسبة 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تسامرون الحديث المتبادل في الليل خاصة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ا ينبس بكلمة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صمت عن الكلام 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ا ينبس ببنت شفة 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ربح وأغنم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آخذ الجائزة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. 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حبور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رح والفرح وعكسها الترح أي الحزن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بداء الرأي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و رأيك في العلاقة التي تربط أفراد هذه العائلة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فوي </w:t>
            </w:r>
          </w:p>
        </w:tc>
      </w:tr>
      <w:tr>
        <w:trPr>
          <w:trHeight w:val="7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تب الأحداث التّالية  حسب ورودها بالنّصّ 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نام أفراد العائلة نوما هادئا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ضحك الأب وضحكت الأمّ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خرج أفراد العائلة للترفيه عن أنفسهم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روت سلمى ملحة </w:t>
            </w: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كتابي على كراس القسم 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وسع 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نجز ملفا حول الرحلات 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lang w:bidi="ar-TN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T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6:00Z</dcterms:created>
  <dc:creator>mohamed</dc:creator>
  <dc:description/>
  <cp:keywords/>
  <dc:language>en-US</dc:language>
  <cp:lastModifiedBy> </cp:lastModifiedBy>
  <dcterms:modified xsi:type="dcterms:W3CDTF">2011-11-21T08:56:00Z</dcterms:modified>
  <cp:revision>2</cp:revision>
  <dc:subject/>
  <dc:title> </dc:title>
</cp:coreProperties>
</file>