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36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ع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ــــكـــي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يــاتــه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2</w:t>
      </w:r>
      <w:r>
        <w:rPr>
          <w:rFonts w:cs="Arabic Transparent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ــــــســـــم الله الـــرحـــمـــان الـــرحـــيـــ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ب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سَ وَت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وَلَّ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ْ ج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ءَهُ الْأَعْ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م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م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 يُ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دْرِي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كَ ل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َلَّه ي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زَّكّ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َوْ ي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ذَّكّ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رُ ف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نْ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ف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ع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هُ ال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ذِّكْ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ر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مّ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 م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نْ اسْ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ت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غْ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ن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نْتَ لَهُ تَصَدَّ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َم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 ع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ل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يْ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كَ أَل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ي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زَّكّ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َمّ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 م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نْ ج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ءَكَ ي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سْ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ع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هُ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وَ ي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خْ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ش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أَنْ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تَ ع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نْ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هُ ت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ل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هّ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0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</w:t>
      </w:r>
      <w:r>
        <w:rPr>
          <w:sz w:val="40"/>
          <w:sz w:val="40"/>
          <w:szCs w:val="40"/>
          <w:rtl w:val="true"/>
        </w:rPr>
        <w:t xml:space="preserve">ـلا </w:t>
      </w:r>
      <w:r>
        <w:rPr>
          <w:sz w:val="40"/>
          <w:sz w:val="40"/>
          <w:szCs w:val="40"/>
          <w:rtl w:val="true"/>
        </w:rPr>
        <w:t>إِنّ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هَا تَ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ذْكِ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مَ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نْ شَ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اءَ ذَكَ</w:t>
      </w:r>
      <w:r>
        <w:rPr>
          <w:sz w:val="40"/>
          <w:sz w:val="40"/>
          <w:szCs w:val="40"/>
          <w:rtl w:val="true"/>
        </w:rPr>
        <w:t>ـــ</w:t>
      </w:r>
      <w:r>
        <w:rPr>
          <w:sz w:val="40"/>
          <w:sz w:val="40"/>
          <w:szCs w:val="40"/>
          <w:rtl w:val="true"/>
        </w:rPr>
        <w:t>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ِي صُحُفٍ مُكَرَّمَةٍ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َرْفُوعَةٍ مُطَهَّرَةٍ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بِأَيْدِي سَفَرَةٍ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كِرَامٍ بَرَرَة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ُتِلَ ا</w:t>
      </w:r>
      <w:r>
        <w:rPr>
          <w:sz w:val="40"/>
          <w:sz w:val="40"/>
          <w:szCs w:val="40"/>
          <w:rtl w:val="true"/>
        </w:rPr>
        <w:t>لإ</w:t>
      </w:r>
      <w:r>
        <w:rPr>
          <w:sz w:val="40"/>
          <w:sz w:val="40"/>
          <w:szCs w:val="40"/>
          <w:rtl w:val="true"/>
        </w:rPr>
        <w:t>نْسَانُ مَا أَكْفَرَهُ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مِنْ أَيِّ شَيْءٍ خَلَق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ِنْ نُطْفَةٍ خَلَقَهُ فَقَدَّ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مَّ ال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سّ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بِ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لَ ي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سّ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مَّ أَم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ت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هُ ف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أَقْب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َرَ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مَّ إِذَا ش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ءَ أَنْ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شَ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ل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مَّا ي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قْ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ضِ مَ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ا أَمَ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رَه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3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لْ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يَ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نْ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ظُ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رْ ا</w:t>
      </w:r>
      <w:r>
        <w:rPr>
          <w:sz w:val="40"/>
          <w:sz w:val="40"/>
          <w:szCs w:val="40"/>
          <w:rtl w:val="true"/>
        </w:rPr>
        <w:t>لإ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س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نُ إِل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ى ط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ع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مِ</w:t>
      </w:r>
      <w:r>
        <w:rPr>
          <w:sz w:val="40"/>
          <w:sz w:val="40"/>
          <w:szCs w:val="40"/>
          <w:rtl w:val="true"/>
        </w:rPr>
        <w:t>ــ</w:t>
      </w:r>
      <w:r>
        <w:rPr>
          <w:sz w:val="40"/>
          <w:sz w:val="40"/>
          <w:szCs w:val="40"/>
          <w:rtl w:val="true"/>
        </w:rPr>
        <w:t>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4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َنّ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 ص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ب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بْ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ن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 الْم</w:t>
      </w:r>
      <w:r>
        <w:rPr>
          <w:sz w:val="40"/>
          <w:sz w:val="40"/>
          <w:szCs w:val="40"/>
          <w:rtl w:val="true"/>
        </w:rPr>
        <w:t>ـــ</w:t>
      </w:r>
      <w:r>
        <w:rPr>
          <w:sz w:val="40"/>
          <w:sz w:val="40"/>
          <w:szCs w:val="40"/>
          <w:rtl w:val="true"/>
        </w:rPr>
        <w:t>َاءَ صَبًّا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ُمَّ شَقَقْنَا الْأَرْضَ شَقًّا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6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أَنْبَتْنَا فِيهَا حَبًّا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عِنَبًا وَقَضْب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زَيْتُونًا وَنَخْ</w:t>
      </w:r>
      <w:r>
        <w:rPr>
          <w:sz w:val="40"/>
          <w:sz w:val="40"/>
          <w:szCs w:val="40"/>
          <w:rtl w:val="true"/>
        </w:rPr>
        <w:t xml:space="preserve">لا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حَدَائِقَ غُلْبًا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فَاكِهَةً وَأَبًّ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َتَاعًا لَكُمْ وَ</w:t>
      </w:r>
      <w:r>
        <w:rPr>
          <w:sz w:val="40"/>
          <w:sz w:val="40"/>
          <w:szCs w:val="40"/>
          <w:rtl w:val="true"/>
        </w:rPr>
        <w:t>لأ</w:t>
      </w:r>
      <w:r>
        <w:rPr>
          <w:sz w:val="40"/>
          <w:sz w:val="40"/>
          <w:szCs w:val="40"/>
          <w:rtl w:val="true"/>
        </w:rPr>
        <w:t>نْعَامِكُمْ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2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فَإِذَا جَاءَتْ الصَّاخَّةُ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يَوْمَ يَفِرُّ الْمَرْءُ مِنْ أَخِيهِ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4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أُمِّهِ وَأَب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صَاحِبَتِهِ وَبَن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ِكُلِّ امْرِئٍ مِنْهُمْ يَوْمَئِذٍ شَأْنٌ يُغْنِيه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ُجُوهٌ يَوْمَئِذٍ مُسْفِرَةٌ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ضَاحِكَةٌ مُسْتَبْشِرَةٌ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9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َوُجُوهٌ يَوْمَئِذٍ عَلَيْهَا غَبَ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رْهَقُهَا قَتَرَة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أُوْلَئِكَ هُمْ الْكَفَرَةُ الْفَجَرَ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2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"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                 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صـــدق الله الـــعـــظـــيـــ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ضمون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تاب الله لرسوله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آن تذكرة للناس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حل حياة الإنسان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حل طعام الإنسان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رة الله من خلال ذلك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ل يوم القيامة</w:t>
      </w:r>
    </w:p>
    <w:p>
      <w:pPr>
        <w:pStyle w:val="Normal"/>
        <w:numPr>
          <w:ilvl w:val="0"/>
          <w:numId w:val="9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 أهل الجنة وحال أهل الن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عنى الإجمال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دعو سورة عبس المسلم إلى إحسان معاملة من يريد المعرفة ويستفسر عن أمور دينه ، وإلى عدم الجري وراء المتعنتين الذين يعرضون عن الحق رغم وضوحه أمام أعينهم فيتجاهلونه اعتزازا بأنفسهم وكلما نلح في دعوتهم كلما ازدادوا  إصرارا على موقفه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 أراد المتعنتون الهداية فعليهم الإقبال على القرآن والتأمل في أصل خلقهم ومصدر طعامهم ، عندها سيدركون عظمة الله وقدرت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غزى الأخلاق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فضل لأحد إلا بالإيمان والعمل الصالح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عامل مع الجلساء والأصدقاء بالمساواة في المجلس والحديث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ر الله والاعتراف له بالجميل وبالطاعة وإتباع الأوامر واجتناب النواه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سباب النزو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آ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>أتى عبد الل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ابن أم مكتوم الأعمى رسول الله صلى الله عليه وسلم وجعل يقول 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ا رسول الله أرشدني، وعند رسول الله رجل من عظماء المشركين، فجعل الرسول يعرض عنه ويقبل على الآخر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آية </w:t>
      </w:r>
      <w:r>
        <w:rPr>
          <w:b/>
          <w:bCs/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نزلت في عتبة بن أبي لهب حين قال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كفرت برب النجم 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صل بسهم بين ىلآية والمعنى المناسب لها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7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5"/>
        <w:gridCol w:w="2345"/>
      </w:tblGrid>
      <w:tr>
        <w:trPr>
          <w:trHeight w:val="4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س وتولى</w:t>
            </w:r>
          </w:p>
        </w:tc>
        <w:tc>
          <w:tcPr>
            <w:tcW w:w="2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فار قريش</w:t>
            </w:r>
          </w:p>
        </w:tc>
      </w:tr>
      <w:tr>
        <w:trPr>
          <w:trHeight w:val="38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ن جاءه الأعمى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بدالله ابن ام مكتوم</w:t>
            </w:r>
          </w:p>
        </w:tc>
      </w:tr>
      <w:tr>
        <w:trPr>
          <w:trHeight w:val="4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ا من استغنى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سول محمد</w:t>
            </w:r>
          </w:p>
        </w:tc>
      </w:tr>
      <w:tr>
        <w:trPr>
          <w:trHeight w:val="4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أيدي سفرة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آن الكريم</w:t>
            </w:r>
          </w:p>
        </w:tc>
      </w:tr>
      <w:tr>
        <w:trPr>
          <w:trHeight w:val="40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ي صحف مكرمة</w:t>
            </w:r>
          </w:p>
        </w:tc>
        <w:tc>
          <w:tcPr>
            <w:tcW w:w="2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ئكة البرر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شرح الآيات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/>
      </w:pPr>
      <w:r>
        <w:rPr>
          <w:sz w:val="40"/>
          <w:sz w:val="40"/>
          <w:szCs w:val="40"/>
          <w:rtl w:val="true"/>
        </w:rPr>
        <w:t>وُجُوهٌ يَوْمَئِذٍ مُسْفِ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...........................................................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720" w:right="0" w:hanging="360"/>
        <w:jc w:val="left"/>
        <w:rPr>
          <w:sz w:val="32"/>
          <w:szCs w:val="32"/>
        </w:rPr>
      </w:pPr>
      <w:r>
        <w:rPr>
          <w:sz w:val="40"/>
          <w:sz w:val="40"/>
          <w:szCs w:val="40"/>
          <w:rtl w:val="true"/>
        </w:rPr>
        <w:t>وَوُجُوهٌ يَوْمَئِذٍ عَلَيْهَا غَبَرَة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40"/>
          <w:szCs w:val="40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تب الآيات التي تتحدث عن مراحل خلق 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 هم الأشخاص الذين سيفر منهم الإنسان يوم تجيء الصاخة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رتب الآيات التالية حسب ورودها في سورة عبس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َنّ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 ص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ب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بْ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ن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 الْم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>َاءَ صَبًّا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نْبَتْنَا فِيهَا حَبًّا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زَيْتُونًا وَنَخْ</w:t>
      </w:r>
      <w:r>
        <w:rPr>
          <w:sz w:val="32"/>
          <w:sz w:val="32"/>
          <w:szCs w:val="32"/>
          <w:rtl w:val="true"/>
        </w:rPr>
        <w:t xml:space="preserve">لا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َفَاكِهَةً وَأَب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عِنَبًا وَقَضْ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َدَائِقَ غُلْبًا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 شَقَقْنَا الْأَرْضَ شَقًّا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ستخرج من السورة نعم الله عل البشر والحيوان </w:t>
      </w:r>
    </w:p>
    <w:tbl>
      <w:tblPr>
        <w:bidiVisual w:val="true"/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194"/>
      </w:tblGrid>
      <w:tr>
        <w:trPr>
          <w:trHeight w:val="369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حيوان</w:t>
            </w:r>
          </w:p>
        </w:tc>
      </w:tr>
      <w:tr>
        <w:trPr>
          <w:trHeight w:val="382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يف حال أهل الجنة وأهل النار يوم القيامة ؟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عبس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آيات من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16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عنى الإجمال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تاب الله لرسوله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آن تذكرة للناس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ـــــــشـــــــرح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743"/>
      </w:tblGrid>
      <w:tr>
        <w:trPr>
          <w:trHeight w:val="615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</w:rPr>
              <w:t>الآيات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</w:rPr>
              <w:t>الشرح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4851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َبَسَ وَتَوَلَّى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طب وجهه وأعرض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َنْ جَاءَهُ الْأَعْمَى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اء عبد الله بن أم مكتوم إلى الرسول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مَا يُدْرِيكَ لَعَلَّهُ يَزَّكَّى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أل عن علم يزداد به إيمان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َوْ يَذَّكَّرُ فَتَنْفَعَهُ الذِّكْرَى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ذكر ويعتبر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َمَّا مَنْ اسْتَغْنَى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ما جئت به من خير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أَنْتَ لَهُ تَصَدَّى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صدى وتتعرض له وتقبل عليه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مَا عَلَيْكَ أَ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َزَّكَّى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ؤمن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أَمَّا مَنْ جَاءَكَ يَسْعَى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تاك  مسرعا ليتعلم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هُوَ يَخْشَى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يخاف الله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أَنْتَ عَنْهُ تَلَهَّى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لهى وتتشاغل عنه بالحديث مع غيره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ِنَّهَا تَذْكِرَةٌ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ا تفعل مثل ذلك فالقرآن موعظة وتذكير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مَنْ شَاءَ ذَكَرَهُ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فظ ذلك فاتعظ به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ِي صُحُفٍ مُكَرَّمَةٍ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تسخة من صحف اللوح المحفوظ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َرْفُوعَةٍ مُطَهَّرَةٍ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فيعة القدر والمنزلة عند الله تعالى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ِأَيْدِي سَفَرَةٍ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ائكة ينسخونها من اللوح المحفوظ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ِرَامٍ بَرَرَةٍ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طيعين لله تعالى صادق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ضع مكان النقاط ما يناسب مما يلي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بالتقوى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عبد الل</w:t>
      </w:r>
      <w:r>
        <w:rPr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ابن أم مكتو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زعماء قريش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شغل الرسول صلى الله عليه وسلم بـ</w:t>
      </w:r>
      <w:r>
        <w:rPr>
          <w:sz w:val="32"/>
          <w:szCs w:val="32"/>
          <w:rtl w:val="true"/>
        </w:rPr>
        <w:t xml:space="preserve">....................... </w:t>
      </w:r>
      <w:r>
        <w:rPr>
          <w:sz w:val="32"/>
          <w:sz w:val="32"/>
          <w:szCs w:val="32"/>
          <w:rtl w:val="true"/>
        </w:rPr>
        <w:t xml:space="preserve">وتلهى عن </w:t>
      </w:r>
      <w:r>
        <w:rPr>
          <w:sz w:val="32"/>
          <w:szCs w:val="32"/>
          <w:rtl w:val="true"/>
        </w:rPr>
        <w:t xml:space="preserve">.................... </w:t>
      </w:r>
      <w:r>
        <w:rPr>
          <w:sz w:val="32"/>
          <w:sz w:val="32"/>
          <w:szCs w:val="32"/>
          <w:rtl w:val="true"/>
        </w:rPr>
        <w:t>فعاتبه الله لأنه لا فضل عنده لأحد على أحد إلا بـ</w:t>
      </w:r>
      <w:r>
        <w:rPr>
          <w:sz w:val="32"/>
          <w:szCs w:val="32"/>
          <w:rtl w:val="true"/>
        </w:rPr>
        <w:t xml:space="preserve">.......................... 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كتب أمام كل جملة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طأ</w:t>
      </w:r>
      <w:r>
        <w:rPr>
          <w:sz w:val="32"/>
          <w:szCs w:val="32"/>
          <w:rtl w:val="true"/>
        </w:rPr>
        <w:t>" 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655"/>
        <w:gridCol w:w="567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تب الله نبيه محمد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ي سور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 xml:space="preserve">عبس 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لأنه أعرض عن عبد الل</w:t>
            </w:r>
            <w:r>
              <w:rPr>
                <w:sz w:val="32"/>
                <w:sz w:val="32"/>
                <w:szCs w:val="32"/>
                <w:rtl w:val="true"/>
              </w:rPr>
              <w:t>ه</w:t>
            </w:r>
            <w:r>
              <w:rPr>
                <w:sz w:val="32"/>
                <w:sz w:val="32"/>
                <w:szCs w:val="32"/>
                <w:rtl w:val="true"/>
              </w:rPr>
              <w:t xml:space="preserve"> بن أن مكتوم الذي جاء يسرع  إلى التعلم والهدا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أنه انشغل عن 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ابن أم مكتوم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بدعوة بعض كفار قريش للإس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أنه أطرد المشركي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أن الله يدعوه إلى عدم إكراه الناس على الدخول في الإسلا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 . </w:t>
      </w:r>
      <w:r>
        <w:rPr>
          <w:sz w:val="32"/>
          <w:sz w:val="32"/>
          <w:szCs w:val="32"/>
          <w:rtl w:val="true"/>
        </w:rPr>
        <w:t xml:space="preserve">أكتب الآية التي تبين أن القرآن تذكرة للناس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صل بسهم بين الآية والشرح المناسب لها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486"/>
        <w:gridCol w:w="4464"/>
      </w:tblGrid>
      <w:tr>
        <w:trPr>
          <w:trHeight w:val="37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مَا يُدْرِيكَ لَعَلَّهُ يَزَّكَّى</w:t>
            </w:r>
          </w:p>
        </w:tc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أل عن علم يزداد به إيمانا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36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نْتَ لَهُ تَصَدَّى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رآن موعظة وتذكير</w:t>
            </w:r>
          </w:p>
        </w:tc>
      </w:tr>
      <w:tr>
        <w:trPr>
          <w:trHeight w:val="37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ِنَّهَا تَذْكِرَةٌ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عرض له وتقبل عليه</w:t>
            </w:r>
          </w:p>
        </w:tc>
      </w:tr>
      <w:tr>
        <w:trPr>
          <w:trHeight w:val="376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ِرَامٍ بَرَرَةٍ</w:t>
            </w:r>
          </w:p>
        </w:tc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طيعين لله تعالى صادقي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رتب الآيات التالية من 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16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إِنَّهَا تَذْكِرَةٌ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ِأَيْدِي سَفَرَةٍ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َرْفُوعَةٍ مُطَهَّرَةٍ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ِي صُحُفٍ مُكَرَّمَةٍ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مَنْ شَاءَ ذَكَرَهُ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كِرَامٍ بَرَرَةٍ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56"/>
          <w:szCs w:val="56"/>
        </w:rPr>
      </w:pPr>
      <w:r>
        <w:rPr>
          <w:sz w:val="20"/>
          <w:szCs w:val="20"/>
          <w:rtl w:val="true"/>
        </w:rPr>
        <w:t xml:space="preserve">                                 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عبس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آيات من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عنى الإجمال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حل حياة الإنسا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حل طعامه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رة الله من خلال ذل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ـــــــشـــــــرح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6315"/>
      </w:tblGrid>
      <w:tr>
        <w:trPr>
          <w:trHeight w:val="6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شرح</w:t>
            </w:r>
          </w:p>
        </w:tc>
      </w:tr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ُتِلَ الْإِنْسَانُ مَا أَكْفَرَهُ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عن وعذب</w:t>
            </w:r>
          </w:p>
        </w:tc>
      </w:tr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ِنْ أَيِّ شَيْءٍ خَلَقَهُ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أشد كفره بربه المنعم المتفضل</w:t>
            </w:r>
          </w:p>
        </w:tc>
      </w:tr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ِنْ نُطْفَةٍ خَلَقَهُ فَقَدَّرَهُ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عله علقة ثم مضغة ثم</w:t>
            </w:r>
            <w:r>
              <w:rPr>
                <w:sz w:val="32"/>
                <w:szCs w:val="32"/>
                <w:rtl w:val="true"/>
              </w:rPr>
              <w:t>...</w:t>
            </w:r>
            <w:r>
              <w:rPr>
                <w:sz w:val="32"/>
                <w:sz w:val="32"/>
                <w:szCs w:val="32"/>
                <w:rtl w:val="true"/>
              </w:rPr>
              <w:t>فهيأه لما يصلح</w:t>
            </w:r>
          </w:p>
        </w:tc>
      </w:tr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ُمَّ السَّبِيلَ يَسَّرَهُ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هل له طريق الخروج من بطن أمه</w:t>
            </w:r>
          </w:p>
        </w:tc>
      </w:tr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ُمَّ أَمَاتَهُ فَأَقْبَرَهُ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ر الأحياء بدفنه في قبره تكرمة له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ثُمَّ إِذَا شَاءَ أَنْشَرَهُ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حياه يوم القيامة</w:t>
            </w:r>
          </w:p>
        </w:tc>
      </w:tr>
      <w:tr>
        <w:trPr>
          <w:trHeight w:val="56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لَمَّا يَقْضِ مَا أَمَرَهُ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رتدع أيها الإنسان عن الكفر، إلى الآن لم تفعل ما أمرك الله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276"/>
        <w:ind w:left="360" w:right="0" w:hanging="0"/>
        <w:jc w:val="both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كمل الآيات التالية بالعبارات الناقص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ُتِلَ </w:t>
      </w:r>
      <w:r>
        <w:rPr>
          <w:sz w:val="32"/>
          <w:szCs w:val="32"/>
          <w:rtl w:val="true"/>
        </w:rPr>
        <w:t>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 أَكْف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ِنْ أَيِّ </w:t>
      </w:r>
      <w:r>
        <w:rPr>
          <w:sz w:val="32"/>
          <w:szCs w:val="32"/>
          <w:rtl w:val="true"/>
        </w:rPr>
        <w:t>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ِنْ </w:t>
      </w:r>
      <w:r>
        <w:rPr>
          <w:sz w:val="32"/>
          <w:szCs w:val="32"/>
          <w:rtl w:val="true"/>
        </w:rPr>
        <w:t>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َقَهُ فَقَدّ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مَّ </w:t>
      </w:r>
      <w:r>
        <w:rPr>
          <w:sz w:val="32"/>
          <w:szCs w:val="32"/>
          <w:rtl w:val="true"/>
        </w:rPr>
        <w:t>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سّ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مَّ أَم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ت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هُ </w:t>
      </w:r>
      <w:r>
        <w:rPr>
          <w:sz w:val="32"/>
          <w:szCs w:val="32"/>
          <w:rtl w:val="true"/>
        </w:rPr>
        <w:t xml:space="preserve">......................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مَّ إِذَا ش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اءَ </w:t>
      </w:r>
      <w:r>
        <w:rPr>
          <w:sz w:val="32"/>
          <w:szCs w:val="32"/>
          <w:rtl w:val="true"/>
        </w:rPr>
        <w:t xml:space="preserve">.................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>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ل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مَّا ي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قْ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ضِ مَ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ا أَمَ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أرتب المعاني التالية حسب ورودها هذا الجزء من السور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276"/>
        <w:ind w:left="708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مراحل طعام الانسان</w:t>
      </w:r>
    </w:p>
    <w:p>
      <w:pPr>
        <w:pStyle w:val="Normal"/>
        <w:bidi w:val="1"/>
        <w:spacing w:lineRule="auto" w:line="276"/>
        <w:ind w:left="708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قدرة الله وعظمته</w:t>
      </w:r>
    </w:p>
    <w:p>
      <w:pPr>
        <w:pStyle w:val="Normal"/>
        <w:bidi w:val="1"/>
        <w:spacing w:lineRule="auto" w:line="276"/>
        <w:ind w:left="708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 </w:t>
      </w:r>
      <w:r>
        <w:rPr>
          <w:sz w:val="32"/>
          <w:sz w:val="32"/>
          <w:szCs w:val="32"/>
          <w:rtl w:val="true"/>
        </w:rPr>
        <w:t>مراحل خلق الانسان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شرح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ndalus"/>
          <w:sz w:val="32"/>
          <w:szCs w:val="32"/>
        </w:rPr>
      </w:pPr>
      <w:r>
        <w:rPr>
          <w:sz w:val="32"/>
          <w:sz w:val="32"/>
          <w:szCs w:val="32"/>
          <w:rtl w:val="true"/>
        </w:rPr>
        <w:t>أَنْشَرَ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عبس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الآيات من </w:t>
      </w:r>
      <w:r>
        <w:rPr>
          <w:b/>
          <w:bCs/>
          <w:sz w:val="32"/>
          <w:szCs w:val="32"/>
        </w:rPr>
        <w:t>2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32</w:t>
      </w:r>
      <w:r>
        <w:rPr>
          <w:b/>
          <w:bCs/>
          <w:sz w:val="32"/>
          <w:szCs w:val="32"/>
          <w:rtl w:val="true"/>
        </w:rPr>
        <w:t xml:space="preserve"> 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عنى الإجمال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حل طعام الإنسان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رة الله من خلال ذلك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ـــــــشـــــــرح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651"/>
      </w:tblGrid>
      <w:tr>
        <w:trPr>
          <w:trHeight w:val="615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شرح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لْيَنْظُرْ 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سَانُ إِلَى طَعَام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ظرة اعتبار إلى طعامه كيف قدر ودبر له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نَّا صَبَبْنَا الْمَاءَ صَبّ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السحاب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ُمَّ شَقَقْنَا الْأَرْضَ شَقّ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نبات والحرث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نْبَتْنَا فِيهَا حَبّ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عِنَبًا وَقَضْب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فا رطبا للدواب كالبرسيم والكراث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زَيْتُونًا وَنَخ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ياتين ونخيل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حَدَائِقَ غُلْبً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ساتين عظاما ذات شجر كثير ملتف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فَاكِهَةً وَأَبّ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لأ وعشبا ، أو هي المرعى المتهيئ للرعي</w:t>
            </w:r>
          </w:p>
        </w:tc>
      </w:tr>
      <w:tr>
        <w:trPr/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تَاعًا لَكُمْ 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ْعَامِ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تعة لكم ولحيواناتك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ماذا أمر الله الإنسان بالتأمل في طعامه ؟</w:t>
      </w:r>
      <w:r>
        <w:rPr>
          <w:sz w:val="32"/>
          <w:szCs w:val="32"/>
          <w:rtl w:val="true"/>
        </w:rPr>
        <w:t>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كيف تكون الأرض إذا قل الماء 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 هي الخيرا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 التي ذكرها الله سبحانه وتعالى في هذه الآيات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ن المنتفع بهذه الخيرات ؟</w:t>
      </w:r>
      <w:r>
        <w:rPr>
          <w:sz w:val="32"/>
          <w:sz w:val="32"/>
          <w:szCs w:val="32"/>
          <w:rtl w:val="true"/>
        </w:rPr>
        <w:t xml:space="preserve"> …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</w:t>
      </w:r>
      <w:r>
        <w:rPr>
          <w:sz w:val="32"/>
          <w:sz w:val="32"/>
          <w:szCs w:val="32"/>
          <w:rtl w:val="true"/>
        </w:rPr>
        <w:t xml:space="preserve">أعمر الفراغ بالآية المناسبة التي تشير إلى المعنى المذكور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>
          <w:trHeight w:val="35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عاني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</w:p>
        </w:tc>
      </w:tr>
      <w:tr>
        <w:trPr>
          <w:trHeight w:val="35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راحل التي يمر بها النبات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إشارة إلى ميدان تربية الحيوان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ويع الزراعات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5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ظاهر قدرة الله وعظمته في طعام الإنسان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عبس</w:t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آيات من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 الآخ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عنى الإجمال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ل يوم القيامة 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ال أهل الجنة وحال أهل الن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ـــــــشـــــــرح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</w:p>
    <w:tbl>
      <w:tblPr>
        <w:bidiVisual w:val="true"/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379"/>
      </w:tblGrid>
      <w:tr>
        <w:trPr>
          <w:trHeight w:val="61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</w:rPr>
              <w:t>الآيات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</w:rPr>
              <w:t>الشرح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472"/>
      </w:tblGrid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إِذَا جَاءَتْ الصَّاخَّةُ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صيحة التي تصم الآذان لشدتها وبها يكون قيام الخلق من القبور 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َوْمَ يَفِرُّ الْمَرْءُ مِنْ أَخِيهِ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هرب الإنسان من أخيه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أُمِّهِ وَأَبِيهِ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أبويه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صَاحِبَتِهِ وَبَنِيهِ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زوجته وأبناؤه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ِكُلِّ امْرِئٍ مِنْهُمْ يَوْمَئِذٍ شَأْنٌ يُغْنِيهِ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ال يشغله ويكفيه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ُجُوهٌ يَوْمَئِذٍ مُسْفِرَةٌ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ضيئة متهللة بشرا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ضَاحِكَةٌ مُسْتَبْشِرَةٌ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9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 تمكن منها البشر والسرور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وُجُوهٌ يَوْمَئِذٍ عَلَيْهَا غَبَرَةٌ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غير وجه الكفار لما يصيبهم من غم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َرْهَقُهَا قَتَرَةٌ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غشاها ظلمة وسواد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ُوْلَئِكَ هُمْ الْكَفَرَةُ الْفَجَرَةُ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لنون للفسق والخروج على الشرع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جيب على الأسئلة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ماهي العبارة الدالة على يوم القيامة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 w:val="32"/>
          <w:szCs w:val="32"/>
          <w:rtl w:val="true"/>
        </w:rPr>
        <w:t>…</w:t>
      </w:r>
      <w:r>
        <w:rPr>
          <w:sz w:val="32"/>
          <w:szCs w:val="32"/>
          <w:rtl w:val="true"/>
        </w:rPr>
        <w:t>....................................................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هي الآيات الدالة على هول يوم القيامة ؟</w:t>
      </w:r>
      <w:r>
        <w:rPr>
          <w:sz w:val="32"/>
          <w:sz w:val="32"/>
          <w:szCs w:val="32"/>
          <w:rtl w:val="true"/>
        </w:rPr>
        <w:t xml:space="preserve"> …………………………………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هي الآية الدالة على أن الإنسان لا يمكن أن يقدم عونا لغيره يوم القيامة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كر الله خمسة من أقرب المقربين إلى الإنسان يفر منهم يوم القيامة من هم؟</w:t>
      </w:r>
    </w:p>
    <w:tbl>
      <w:tblPr>
        <w:bidiVisual w:val="true"/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896"/>
        <w:gridCol w:w="1892"/>
        <w:gridCol w:w="1896"/>
        <w:gridCol w:w="1893"/>
      </w:tblGrid>
      <w:tr>
        <w:trPr>
          <w:trHeight w:val="576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صل بسهم بين كل عنصرين متناسبين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وجوه أهل الجنة                     يغشاها سواد وظلمة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وجوه أهل النار                      مشرقة ومضيئ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أكمل بما يناسب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أعمال التي يستحق بها الإنسان حسن الثواب </w:t>
      </w:r>
      <w:r>
        <w:rPr>
          <w:sz w:val="32"/>
          <w:szCs w:val="32"/>
          <w:rtl w:val="true"/>
        </w:rPr>
        <w:t>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أعمال التي يستحق بها الإنسان سوء العقاب </w:t>
      </w:r>
      <w:r>
        <w:rPr>
          <w:sz w:val="32"/>
          <w:szCs w:val="32"/>
          <w:rtl w:val="true"/>
        </w:rPr>
        <w:t>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غير الكلمات التالية بأخرى وردت في هذا الجزء من سورة عبس ولها نفس المعنى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  <w:gridCol w:w="1891"/>
        <w:gridCol w:w="1891"/>
      </w:tblGrid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يح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وج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ضيئ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ظلمة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هل جهنم</w:t>
            </w:r>
          </w:p>
        </w:tc>
      </w:tr>
      <w:tr>
        <w:trPr>
          <w:trHeight w:val="57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sz w:val="40"/>
          <w:szCs w:val="40"/>
        </w:rPr>
      </w:pPr>
      <w:r>
        <w:rPr>
          <w:rFonts w:ascii="Andalus" w:hAnsi="Andalus" w:cs="Andalus"/>
          <w:sz w:val="40"/>
          <w:sz w:val="40"/>
          <w:szCs w:val="40"/>
          <w:rtl w:val="true"/>
        </w:rPr>
        <w:t xml:space="preserve">حصة تأليفية </w:t>
      </w:r>
      <w:r>
        <w:rPr>
          <w:rFonts w:cs="Andalus" w:ascii="Andalus" w:hAnsi="Andalus"/>
          <w:sz w:val="40"/>
          <w:szCs w:val="40"/>
          <w:rtl w:val="true"/>
        </w:rPr>
        <w:t>(</w:t>
      </w:r>
      <w:r>
        <w:rPr>
          <w:rFonts w:ascii="Andalus" w:hAnsi="Andalus" w:cs="Andalus"/>
          <w:sz w:val="40"/>
          <w:sz w:val="40"/>
          <w:szCs w:val="40"/>
          <w:rtl w:val="true"/>
        </w:rPr>
        <w:t xml:space="preserve">سورة </w:t>
      </w:r>
      <w:r>
        <w:rPr>
          <w:rFonts w:ascii="Andalus" w:hAnsi="Andalus" w:cs="Andalus"/>
          <w:sz w:val="40"/>
          <w:sz w:val="40"/>
          <w:szCs w:val="40"/>
          <w:rtl w:val="true"/>
        </w:rPr>
        <w:t>عبس</w:t>
      </w:r>
      <w:r>
        <w:rPr>
          <w:rFonts w:cs="Andalus" w:ascii="Andalus" w:hAnsi="Andalus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rtl w:val="true"/>
        </w:rPr>
        <w:t>رتب الآيات التالية حسب ورودها في سورة عبس</w:t>
      </w:r>
      <w:r>
        <w:rPr>
          <w:rtl w:val="true"/>
        </w:rPr>
        <w:t>:</w:t>
      </w:r>
    </w:p>
    <w:tbl>
      <w:tblPr>
        <w:bidiVisual w:val="true"/>
        <w:tblW w:w="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754"/>
      </w:tblGrid>
      <w:tr>
        <w:trPr>
          <w:trHeight w:val="36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أنت له تصد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أما من جاءك يسع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ما عليه ألا يزك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ما من استغن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أنت عنه تله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هو يخش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rtl w:val="true"/>
        </w:rPr>
        <w:t xml:space="preserve">اكتب أمام كل عبارة </w:t>
      </w:r>
      <w:r>
        <w:rPr>
          <w:rtl w:val="true"/>
        </w:rPr>
        <w:t>"</w:t>
      </w:r>
      <w:r>
        <w:rPr>
          <w:rtl w:val="true"/>
        </w:rPr>
        <w:t>صواب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>
          <w:rtl w:val="true"/>
        </w:rPr>
        <w:t>خطأ</w:t>
      </w:r>
      <w:r>
        <w:rPr>
          <w:rtl w:val="true"/>
        </w:rPr>
        <w:t>" :</w:t>
      </w:r>
    </w:p>
    <w:tbl>
      <w:tblPr>
        <w:bidiVisual w:val="true"/>
        <w:tblW w:w="877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2340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عرض الرسول على الرجل فعاتبه الله في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سورة عبس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صحابي الأعمى الذي أعرض عنه الرسول هو ابن أم مكت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تب الله الرسول عتابا خفيفا نتيجة تصرفه مع الأعم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rtl w:val="true"/>
        </w:rPr>
        <w:t>اربط بسهم بين الآية و المعنى الذي تدل عليه</w:t>
      </w:r>
      <w:r>
        <w:rPr>
          <w:rtl w:val="true"/>
        </w:rPr>
        <w:t>:</w:t>
      </w:r>
    </w:p>
    <w:tbl>
      <w:tblPr>
        <w:bidiVisual w:val="true"/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038"/>
        <w:gridCol w:w="2345"/>
      </w:tblGrid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تل الانسان ما أكفره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ظاهر قدرة الله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ينظر الانسان إلى طعامه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دعاء</w:t>
            </w:r>
          </w:p>
        </w:tc>
      </w:tr>
      <w:tr>
        <w:trPr/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كل امرئ منهم يومئذ شأن يغنيه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زاء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ضع في إطار الآيات الدالة على نعم الله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428" w:right="0" w:hanging="360"/>
        <w:jc w:val="left"/>
        <w:rPr/>
      </w:pPr>
      <w:r>
        <w:rPr>
          <w:sz w:val="32"/>
          <w:sz w:val="32"/>
          <w:szCs w:val="32"/>
          <w:rtl w:val="true"/>
        </w:rPr>
        <w:t>فلينظر الإنسان إلى طعامه</w:t>
      </w:r>
    </w:p>
    <w:p>
      <w:pPr>
        <w:pStyle w:val="Normal"/>
        <w:numPr>
          <w:ilvl w:val="0"/>
          <w:numId w:val="7"/>
        </w:numPr>
        <w:bidi w:val="1"/>
        <w:ind w:left="1428" w:right="0" w:hanging="360"/>
        <w:jc w:val="left"/>
        <w:rPr/>
      </w:pPr>
      <w:r>
        <w:rPr>
          <w:sz w:val="32"/>
          <w:sz w:val="32"/>
          <w:szCs w:val="32"/>
          <w:rtl w:val="true"/>
        </w:rPr>
        <w:t>فإذا جاءت الصاخة</w:t>
      </w:r>
    </w:p>
    <w:p>
      <w:pPr>
        <w:pStyle w:val="Normal"/>
        <w:numPr>
          <w:ilvl w:val="0"/>
          <w:numId w:val="7"/>
        </w:numPr>
        <w:bidi w:val="1"/>
        <w:ind w:left="142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وم يفر المرء من أخيه</w:t>
      </w:r>
    </w:p>
    <w:p>
      <w:pPr>
        <w:pStyle w:val="Normal"/>
        <w:numPr>
          <w:ilvl w:val="0"/>
          <w:numId w:val="7"/>
        </w:numPr>
        <w:bidi w:val="1"/>
        <w:ind w:left="142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ا صببنا الماء صبا</w:t>
      </w:r>
    </w:p>
    <w:p>
      <w:pPr>
        <w:pStyle w:val="Normal"/>
        <w:numPr>
          <w:ilvl w:val="0"/>
          <w:numId w:val="7"/>
        </w:numPr>
        <w:bidi w:val="1"/>
        <w:ind w:left="1428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بس و تولى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/</w:t>
      </w:r>
      <w:r>
        <w:rPr>
          <w:rtl w:val="true"/>
        </w:rPr>
        <w:t>أملأ الفراغ بكتابة الآيات المناسبة</w:t>
      </w:r>
      <w:r>
        <w:rPr>
          <w:rtl w:val="true"/>
        </w:rPr>
        <w:t>:</w:t>
      </w:r>
    </w:p>
    <w:tbl>
      <w:tblPr>
        <w:bidiVisual w:val="true"/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838"/>
        <w:gridCol w:w="4241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ظاهر قدرة ال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عظمته في طعام الإنسان</w:t>
            </w:r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أنبتنا فيها حبا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 زيتونا و نخلا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كتب  داخل الإطار</w:t>
      </w:r>
      <w:r>
        <w:rPr>
          <w:rtl w:val="true"/>
        </w:rPr>
        <w:t xml:space="preserve"> دلالة الآيات المقابلة</w:t>
      </w:r>
      <w:r>
        <w:rPr>
          <w:rtl w:val="true"/>
        </w:rPr>
        <w:t>:</w:t>
      </w:r>
    </w:p>
    <w:tbl>
      <w:tblPr>
        <w:bidiVisual w:val="true"/>
        <w:tblW w:w="7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241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السبيل يسره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أماته فأقبره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</w:tr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م إن شاء أنشره</w:t>
            </w:r>
            <w:r>
              <w:rPr>
                <w:b/>
                <w:bCs/>
                <w:sz w:val="32"/>
                <w:szCs w:val="32"/>
                <w:rtl w:val="true"/>
              </w:rPr>
              <w:t>"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ضع العلام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ي الخانة المناسبة</w:t>
      </w:r>
    </w:p>
    <w:tbl>
      <w:tblPr>
        <w:bidiVisual w:val="true"/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825"/>
        <w:gridCol w:w="2825"/>
      </w:tblGrid>
      <w:tr>
        <w:trPr>
          <w:trHeight w:val="36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ُجَازَى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فرح و الاستبشار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ذل و الهوان</w:t>
            </w:r>
          </w:p>
        </w:tc>
      </w:tr>
      <w:tr>
        <w:trPr>
          <w:trHeight w:val="351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شكر الله و أطاع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كفر بالله و كذب بدين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284" w:header="0" w:top="1440" w:footer="0" w:bottom="144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0:00Z</dcterms:created>
  <dc:creator>.</dc:creator>
  <dc:description/>
  <cp:keywords/>
  <dc:language>en-US</dc:language>
  <cp:lastModifiedBy>Noura</cp:lastModifiedBy>
  <cp:lastPrinted>2010-09-30T09:45:00Z</cp:lastPrinted>
  <dcterms:modified xsi:type="dcterms:W3CDTF">2010-10-06T13:32:00Z</dcterms:modified>
  <cp:revision>132</cp:revision>
  <dc:subject/>
  <dc:title>الجمهورية التونسية</dc:title>
</cp:coreProperties>
</file>