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ذكرة قراء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كون الكفا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تحليل نص إلى مكوناته وتبين ما بينها من علاق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حتوى الحصة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شخصيات في النص السردي </w:t>
      </w:r>
      <w:r>
        <w:rPr>
          <w:rtl w:val="true"/>
        </w:rPr>
        <w:t xml:space="preserve">( </w:t>
      </w:r>
      <w:r>
        <w:rPr>
          <w:rtl w:val="true"/>
        </w:rPr>
        <w:t xml:space="preserve">المساعدة </w:t>
      </w:r>
      <w:r>
        <w:rPr>
          <w:rtl w:val="true"/>
        </w:rPr>
        <w:t xml:space="preserve">/ </w:t>
      </w:r>
      <w:r>
        <w:rPr>
          <w:rtl w:val="true"/>
        </w:rPr>
        <w:t xml:space="preserve">العرقلة </w:t>
      </w:r>
      <w:r>
        <w:rPr>
          <w:rtl w:val="true"/>
        </w:rPr>
        <w:t xml:space="preserve">/ </w:t>
      </w:r>
      <w:r>
        <w:rPr>
          <w:rtl w:val="true"/>
        </w:rPr>
        <w:t>الانفعال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دف الحص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يبدي المتعلم رأيه في سلوك شخصية من شخصيات النص ويعلله حسب معايير منطق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358"/>
        <w:gridCol w:w="208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وضعيات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مارسة البيداغوجي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تشاف النص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دعوة المتعلمين إلى التعبير عن العلاقة الممكنة التي تربط الطفل بال حمامتين بالاعتماد على الصورة والعنوا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دعوة الأطفال إلى القراءة الصامتة للتحقق من تصوراته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صوغ فرضيات والتحقق منها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نص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تمرين </w:t>
            </w:r>
            <w:r>
              <w:rPr/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لفت انتباه المتعلمين إلى أن الراوي يمكن أن يكون إحدى الشخصيات وذلك من خلا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يين الراوي من بين الشخصيات الثلاث المقترح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أ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اب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راءة ما يدلّ عليه من النص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تمى على أبيه يقبله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دمت بدوري لما أعرفه عن ابني من حب الحمامتين </w:t>
            </w:r>
            <w:r>
              <w:rPr>
                <w:rtl w:val="true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إبراز الحدث الرئيسي في النص بتوجيه المتعلمين إلى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قراءة المقطعين الحواري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تحديد هذا الحدث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تعيين الشخصيتين اللتين أثر فيهما هذا الحدث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بيان سبب تأثيره في الأم ثم في الطف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دعوة المتعلمين إلى الاستدلال على تألم الطفل لفقد حمامتيه بقرينتين على الأقل يستخرجهما من الن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طالبة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05:00Z</dcterms:created>
  <dc:creator>famille</dc:creator>
  <dc:description/>
  <cp:keywords/>
  <dc:language>en-US</dc:language>
  <cp:lastModifiedBy>famille</cp:lastModifiedBy>
  <dcterms:modified xsi:type="dcterms:W3CDTF">2009-10-15T10:35:00Z</dcterms:modified>
  <cp:revision>4</cp:revision>
  <dc:subject/>
  <dc:title>مذكرة قراءة</dc:title>
</cp:coreProperties>
</file>