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4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7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ntenu :</w:t>
      </w:r>
      <w:r>
        <w:rPr>
          <w:rFonts w:cs="Rockwell Condensed" w:ascii="Rockwell Condensed" w:hAnsi="Rockwell Condensed"/>
        </w:rPr>
        <w:t xml:space="preserve"> préparation d’un projet d’excursion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réagir en fonction des informations reçues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color w:val="FF6600"/>
          <w:sz w:val="32"/>
          <w:szCs w:val="32"/>
        </w:rPr>
        <w:t xml:space="preserve">Performances attendues : </w:t>
      </w:r>
      <w:r>
        <w:rPr>
          <w:rFonts w:cs="Rockwell Condensed" w:ascii="Rockwell Condensed" w:hAnsi="Rockwell Condensed"/>
        </w:rPr>
        <w:t>l’élève sera capable de préparer un projet d’excursion  collectivement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</w:t>
      </w:r>
      <w:r>
        <w:rPr/>
        <w:t>Situation d’exploration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39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</w:rPr>
              <w:t>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présente aux élèves l’impulseur au TN : l’idée d’organiser un projet d’une excursion                   *compréhension et travail collecti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lecture silencieuse et compréhension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** on vous demande de préparer un projet d’excursion. </w:t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>_ *</w:t>
            </w:r>
            <w:r>
              <w:rPr>
                <w:rFonts w:cs="Rockwell Condensed" w:ascii="Rockwell Condensed" w:hAnsi="Rockwell Condensed"/>
                <w:color w:val="800000"/>
              </w:rPr>
              <w:t>élaboration d’un inventaire des actions à entreprend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choisir la ville à visiter et l’itinéraire à suivre à partir de la car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énumérer les lieux à visit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formuler des conseils, des recommandations aux élèves qui vont aller en excurs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réparer un programme d’animation dans le bu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évaluer les frai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élaborer le projet d’excurs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ils choisissent la ville et l’itinérai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arcs, musées, zoo, sites touristiques,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ruines, fermes, 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faire attention à soi même _ ne pas aller loin du groupe pour ne pas s’égarer_ revenir tôt _ ne pas se quereller _ suivre les conseils et les recommandation du guide _ manger bien _ être toujours amis _ ne pas sortir la nuit _ na pas aller tout seul à la forêt  _ ne pas jouer des jeux dangereux _ ..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chansons _ sketchs _ devinettes _ 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 prix des (transport, repas, ...........)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récapitulation et élaboration du projet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T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élaboration du projet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nous allons faire une excursion à jerba. Nous allons suivre l’itinéraire suivant : Gafsa _ Gabes _ jerba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nous allons visiter le musée, les sites touristiques, les ruines, les parcs, les fermes, ........... 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mais attentio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il faut faire attention à soi même _ ne pas aller loin du groupe pour ne pas s’égarer_ revenir tôt _ ne pas se quereller _ suivre les conseils et les recommandation du guide _ manger bien _ être toujours amis _ ne pas sortir la nuit _ na pas aller tout seul à la forêt  _ ne pas jouer des jeux dangereux _ 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en voyage et en autobus, vous pouvez chanter, présenter des sketchs, des devinettes, ............... pour ne pas s’ennuyer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pour cette excursion, il faut pour chacun : 25DT pour le transport, 35DT pour les repas et 20DT pour le logement. En tout : 80DT. Pour 15 jours.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1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que dites-vous de ce projet ?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c’est un bon projet  et ce sera une bonne excursion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4-18T16:05:00Z</cp:lastPrinted>
  <dcterms:modified xsi:type="dcterms:W3CDTF">2007-04-18T14:06:00Z</dcterms:modified>
  <cp:revision>57</cp:revision>
  <dc:subject/>
  <dc:title> </dc:title>
</cp:coreProperties>
</file>