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2"/>
        <w:gridCol w:w="1221"/>
        <w:gridCol w:w="4153"/>
        <w:gridCol w:w="3302"/>
        <w:gridCol w:w="23"/>
        <w:gridCol w:w="1314"/>
        <w:gridCol w:w="1320"/>
        <w:gridCol w:w="1145"/>
        <w:gridCol w:w="1282"/>
        <w:gridCol w:w="329"/>
        <w:gridCol w:w="1765"/>
      </w:tblGrid>
      <w:tr>
        <w:trPr>
          <w:trHeight w:val="681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فا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.                                                                                                        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فاية النهاية ل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ل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13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كـــــــ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كفايـــــة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هــــ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ميـــزة</w:t>
            </w:r>
          </w:p>
        </w:tc>
        <w:tc>
          <w:tcPr>
            <w:tcW w:w="54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حتويــــــــــــات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16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eastAsia="Wingdings 2" w:cs="Wingdings 2" w:ascii="Wingdings 2" w:hAnsi="Wingdings 2"/>
                <w:lang w:val="fr-FR"/>
              </w:rPr>
              <w:t>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نجاز </w:t>
            </w:r>
            <w:r>
              <w:rPr>
                <w:rtl w:val="true"/>
              </w:rPr>
              <w:t>العمليات الأربع في مجموعة الأعداد الصحيحة الطبيعية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 xml:space="preserve">القسمة على الأعداد الصحيحة الطبيعية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دد ذو رقم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 xml:space="preserve">القسمة على الأعداد الصحيحة الطبيعية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دد ذو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قيس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بالتصرف في المقادير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رف في وحدات قيس الكتل</w:t>
            </w:r>
          </w:p>
        </w:tc>
        <w:tc>
          <w:tcPr>
            <w:tcW w:w="5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 xml:space="preserve">القنطار  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الطن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خاصيات الأشكال الهندسية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دائرة مركزها و شعاعها معلوم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م المستقيمات باستعمال المسطرة و الكوس و البر كا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و بناؤها </w:t>
            </w:r>
          </w:p>
        </w:tc>
        <w:tc>
          <w:tcPr>
            <w:tcW w:w="5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تعرف الدائرة و القرص الدائ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المستقيمات المتوازية و المستقيمات المتعام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 xml:space="preserve">الموسط العمودي لقطعة مستقيم 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داد </w:t>
            </w:r>
          </w:p>
        </w:tc>
        <w:tc>
          <w:tcPr>
            <w:tcW w:w="87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حصر عدد بين مضاعفين متتاليين لعدد مقتر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ضعف، نصف،ثلث،ربع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عدد مقتر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 xml:space="preserve">تحويلات في أنظمة الق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عددان يحصران عددا مقترحا حسب شر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31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Liberate" w:hAnsi="Liberate" w:cs="Liberate"/>
                <w:b/>
                <w:b/>
                <w:bCs/>
                <w:sz w:val="22"/>
                <w:sz w:val="22"/>
                <w:szCs w:val="22"/>
                <w:rtl w:val="true"/>
              </w:rPr>
              <w:t>الأداء المنتظ</w:t>
            </w:r>
            <w:r>
              <w:rPr>
                <w:rFonts w:ascii="Liberate" w:hAnsi="Liberate" w:cs="Liberate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</w:t>
            </w:r>
            <w:r>
              <w:rPr>
                <w:rFonts w:ascii="Liberate" w:hAnsi="Liberate" w:cs="Liberate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ـــــــــــق التعلـــــــــــــــــــــــــ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ــــــــــــــــــــات</w:t>
            </w:r>
          </w:p>
        </w:tc>
      </w:tr>
      <w:tr>
        <w:trPr>
          <w:trHeight w:val="474" w:hRule="atLeast"/>
        </w:trPr>
        <w:tc>
          <w:tcPr>
            <w:tcW w:w="1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869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ind w:left="0" w:right="2843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في نهاية الفترة الثّانية يكون المتعلّم قادرا على حل ّمسألة ذات دلالة بالنّسبة أليه وذلك ب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إنجاز عمليّة القسمة على رقمين أو على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ستعمال وتوظيف الكتل الكبير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ّ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قنط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</w:rPr>
              <w:t>+</w:t>
            </w:r>
            <w:r>
              <w:rPr>
                <w:rtl w:val="true"/>
              </w:rPr>
              <w:t>بناء دائرة مركزها وقيس شعاعها معلومين ورسم المستقيمات المتعامدة والمتوازية باستعمال المسطرة والكوس والبر كا</w:t>
            </w:r>
            <w:r>
              <w:rPr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منهج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إدماج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عم و العلاج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</w:t>
            </w:r>
          </w:p>
        </w:tc>
      </w:tr>
      <w:tr>
        <w:trPr>
          <w:trHeight w:val="353" w:hRule="atLeast"/>
        </w:trPr>
        <w:tc>
          <w:tcPr>
            <w:tcW w:w="1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69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  <w:r>
              <w:rPr/>
              <w:t>24/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  <w:r>
              <w:rPr/>
              <w:t>18/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م</w:t>
            </w:r>
            <w:r>
              <w:rPr>
                <w:rtl w:val="true"/>
              </w:rPr>
              <w:t>:</w:t>
            </w:r>
            <w:r>
              <w:rPr/>
              <w:t>19/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م</w:t>
            </w:r>
            <w:r>
              <w:rPr/>
              <w:t>20/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  <w:r>
              <w:rPr/>
              <w:t>21/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  <w:r>
              <w:rPr/>
              <w:t>22/01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22860" t="5080" r="2349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جديد 9 زجاجي مائل;Times New Roman"/>
                                <w:color w:val="auto"/>
                                <w:lang w:val="en-US" w:bidi="ar-TN"/>
                              </w:rPr>
                              <w:t>مخطط الفترة الثانية في 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u w:val="single"/>
                                <w:rFonts w:ascii="Times New Roman" w:hAnsi="Times New Roman" w:eastAsia="Times New Roman" w:cs="جديد 9 زجاجي مائل;Times New Roman"/>
                                <w:color w:val="auto"/>
                                <w:lang w:val="en-US" w:bidi="ar-TN"/>
                              </w:rPr>
                              <w:t>لرياض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0pt;margin-top:9pt;width:422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جديد 9 زجاجي مائل;Times New Roman"/>
                          <w:color w:val="auto"/>
                          <w:lang w:val="en-US" w:bidi="ar-TN"/>
                        </w:rPr>
                        <w:t>مخطط الفترة الثانية في ا</w:t>
                      </w: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u w:val="single"/>
                          <w:rFonts w:ascii="Times New Roman" w:hAnsi="Times New Roman" w:eastAsia="Times New Roman" w:cs="جديد 9 زجاجي مائل;Times New Roman"/>
                          <w:color w:val="auto"/>
                          <w:lang w:val="en-US" w:bidi="ar-TN"/>
                        </w:rPr>
                        <w:t>لرياضي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سنة الدراسية</w:t>
      </w:r>
      <w:r>
        <w:rPr>
          <w:rtl w:val="true"/>
        </w:rPr>
        <w:t>:</w:t>
      </w:r>
      <w:r>
        <w:rPr/>
        <w:t>2008</w:t>
      </w:r>
      <w:r>
        <w:rPr>
          <w:rtl w:val="true"/>
        </w:rPr>
        <w:t xml:space="preserve">  //</w:t>
      </w:r>
      <w:r>
        <w:rPr/>
        <w:t>2009</w:t>
      </w:r>
    </w:p>
    <w:p>
      <w:pPr>
        <w:pStyle w:val="Normal"/>
        <w:jc w:val="left"/>
        <w:rPr/>
      </w:pPr>
      <w:r>
        <w:rPr>
          <w:rtl w:val="true"/>
        </w:rPr>
        <w:t>مدرسة الخضر بن الحسين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علـــــــــــــم </w:t>
      </w:r>
      <w:r>
        <w:rPr>
          <w:rtl w:val="true"/>
        </w:rPr>
        <w:t>:</w:t>
      </w:r>
      <w:r>
        <w:rPr>
          <w:rtl w:val="true"/>
        </w:rPr>
        <w:t>يوسف زري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سنة الخامســـــــــــــة</w:t>
      </w:r>
    </w:p>
    <w:sectPr>
      <w:type w:val="nextPage"/>
      <w:pgSz w:orient="landscape" w:w="16838" w:h="11906"/>
      <w:pgMar w:left="900" w:right="998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6:00Z</dcterms:created>
  <dc:creator>versus</dc:creator>
  <dc:description/>
  <dc:language>en-US</dc:language>
  <cp:lastModifiedBy>.</cp:lastModifiedBy>
  <cp:lastPrinted>2005-11-16T18:53:00Z</cp:lastPrinted>
  <dcterms:modified xsi:type="dcterms:W3CDTF">2008-11-17T19:25:00Z</dcterms:modified>
  <cp:revision>23</cp:revision>
  <dc:subject/>
  <dc:title>*كفاية المجا ل : حل وضعيات مشكل دالة </dc:title>
</cp:coreProperties>
</file>