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>Fonctionnement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2                                                                                 journée : 6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C                                                                     durée : 35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>Contenu :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/>
        <w:t>texte : N° :6, p : 35/36 : le monde du journalisme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Capacité :</w:t>
      </w:r>
      <w:r>
        <w:rPr>
          <w:sz w:val="22"/>
          <w:szCs w:val="22"/>
        </w:rPr>
        <w:t xml:space="preserve"> acquérir _ attribuer _ décrire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acquérir un vocabulaire spécifique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attribuer des actions à des personnages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et décrire une profession par initiation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 xml:space="preserve">                                  </w:t>
      </w:r>
      <w:r>
        <w:rPr>
          <w:b/>
          <w:bCs/>
          <w:i/>
          <w:iCs/>
          <w:color w:val="FF6600"/>
          <w:sz w:val="32"/>
          <w:szCs w:val="32"/>
        </w:rPr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xte et le cahier d’activités :       p :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*qui nous rappelle le contenu du texte ?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_de qui est formé ce group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color w:val="0000FF"/>
              </w:rPr>
              <w:t xml:space="preserve">* </w:t>
            </w:r>
            <w:r>
              <w:rPr/>
              <w:t>pour avoir un journal en main, il faut qu’un groupe de journaliste travaille en collaboration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* il est formé du reporter d’images, du secrétaire de rédaction, du rédacteur et du maquettiste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 xml:space="preserve">Exploit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77"/>
        <w:gridCol w:w="3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xte et le cahier d’activités :       p : 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relecture du texte et réalisation progressive des exercices du cahier d’activités et parallèlement correction, exploitation des réponses et confrontation des idées   </w:t>
            </w:r>
          </w:p>
          <w:p>
            <w:pPr>
              <w:pStyle w:val="Normal"/>
              <w:rPr/>
            </w:pPr>
            <w:r>
              <w:rPr/>
              <w:t>*1) écris le nom du métier qui correspond à chaque dess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écris le pronom de la personne qui convient (François _ Emmanuel _ lucide _ Soph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relie par une flèch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*décris en 2 ou 3 phrases les activités professionnelles d’une personne qu tu connais. Imite le paragraphe qui décrit les activités de Lu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les élèves lisent le texte et réalisent les exercices 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</w:t>
            </w:r>
            <w:r>
              <w:rPr>
                <w:color w:val="800000"/>
              </w:rPr>
              <w:t>intervieweuse _ rédactrice _ reporter d’images _ maquettist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**1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lucide   2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François                    **3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Emmanuel   4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Soph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1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4   2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2   3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1   4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les élèves essaient les activités professionnelles d’une personne qu’ils connaissent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Synthèse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_que faut-il faire pour être un bon journaliste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Khila</cp:lastModifiedBy>
  <cp:lastPrinted>2008-10-18T13:16:00Z</cp:lastPrinted>
  <dcterms:modified xsi:type="dcterms:W3CDTF">2010-10-31T23:53:00Z</dcterms:modified>
  <cp:revision>58</cp:revision>
  <dc:subject/>
  <dc:title> </dc:title>
</cp:coreProperties>
</file>