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.95pt;width:152.95pt;height:44.95pt;mso-wrap-style:none;v-text-anchor:middle" type="_x0000_t136">
            <v:path textpathok="t"/>
            <v:textpath on="t" fitshape="t" string="المجال:  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225pt;margin-top:5.45pt;width:503.95pt;height:53.9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7375</wp:posOffset>
                </wp:positionH>
                <wp:positionV relativeFrom="paragraph">
                  <wp:posOffset>358140</wp:posOffset>
                </wp:positionV>
                <wp:extent cx="523875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96"/>
                                <w:sz w:val="96"/>
                                <w:szCs w:val="96"/>
                                <w:rtl w:val="true"/>
                                <w:lang w:bidi="ar-TN"/>
                              </w:rPr>
                              <w:t>تاريــــ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79pt;mso-wrap-distance-left:9.05pt;mso-wrap-distance-right:9.05pt;mso-wrap-distance-top:0pt;mso-wrap-distance-bottom:0pt;margin-top:28.2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ndalus"/>
                          <w:color w:val="993366"/>
                          <w:sz w:val="96"/>
                          <w:szCs w:val="96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96"/>
                          <w:szCs w:val="9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96"/>
                          <w:sz w:val="96"/>
                          <w:szCs w:val="96"/>
                          <w:rtl w:val="true"/>
                          <w:lang w:bidi="ar-TN"/>
                        </w:rPr>
                        <w:t>تاريــــ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07pt;margin-top:27.35pt;width:278.95pt;height:35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62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نتماءه الحضاري وهويته الوطنية من خلال التاريخ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تمثله للأحداث والظواهر التاريخية معتمدا منهجية علمي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 تنسجم مع انتمائه الحضاري وهويته الوطنية</w:t>
      </w:r>
      <w:r>
        <w:rPr>
          <w:sz w:val="36"/>
          <w:szCs w:val="36"/>
          <w:rtl w:val="true"/>
          <w:lang w:bidi="ar-TN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2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77"/>
        <w:gridCol w:w="2736"/>
        <w:gridCol w:w="3211"/>
        <w:gridCol w:w="3539"/>
        <w:gridCol w:w="292"/>
        <w:gridCol w:w="3539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فتر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lang w:bidi="ar-TN"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3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تــــ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ــ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زم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ك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ـ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ـــ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س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ك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و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ئ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ئل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د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مكـــ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زم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زمـ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تعم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زم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ض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96" w:leader="none"/>
              </w:tabs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32"/>
                <w:szCs w:val="32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2"/>
                <w:szCs w:val="32"/>
                <w:lang w:bidi="ar-T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ـ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امت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تو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ف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ــ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lang w:bidi="ar-TN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color w:val="3366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3456"/>
        <w:gridCol w:w="3420"/>
        <w:gridCol w:w="1224"/>
        <w:gridCol w:w="2196"/>
        <w:gridCol w:w="302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يز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عم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اريخ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ئ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ــــــ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ت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سها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نسان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ظمت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فوق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قرط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ون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قتصاد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جتماع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ثقاف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993300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ي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خ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نبعــ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ـــ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مثل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يوم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رث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مل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راح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طو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سينيس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ك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لبا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ك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ـ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993300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993300"/>
                <w:sz w:val="44"/>
                <w:szCs w:val="44"/>
                <w:lang w:bidi="ar-T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ـ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ول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ظ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د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إدم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تقييم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بص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رطـــــا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وميدي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فريكـــ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ومان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4"/>
                <w:sz w:val="44"/>
                <w:szCs w:val="44"/>
                <w:rtl w:val="true"/>
                <w:lang w:bidi="ar-TN"/>
              </w:rPr>
              <w:t>وعلاج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4"/>
          <w:szCs w:val="44"/>
          <w:lang w:bidi="ar-TN"/>
        </w:rPr>
      </w:pPr>
      <w:r>
        <w:rPr>
          <w:rFonts w:cs="Times New Roman"/>
          <w:b/>
          <w:bCs/>
          <w:color w:val="993300"/>
          <w:sz w:val="44"/>
          <w:szCs w:val="44"/>
          <w:rtl w:val="true"/>
          <w:lang w:bidi="ar-T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5055</wp:posOffset>
                </wp:positionH>
                <wp:positionV relativeFrom="paragraph">
                  <wp:posOffset>302260</wp:posOffset>
                </wp:positionV>
                <wp:extent cx="50482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إنت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عر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شخص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4"/>
                                <w:sz w:val="44"/>
                                <w:szCs w:val="44"/>
                                <w:rtl w:val="true"/>
                                <w:lang w:bidi="ar-TN"/>
                              </w:rPr>
                              <w:t>حنبع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55.5pt;mso-wrap-distance-left:9.05pt;mso-wrap-distance-right:9.05pt;mso-wrap-distance-top:0pt;mso-wrap-distance-bottom:0pt;margin-top:23.8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4"/>
                          <w:szCs w:val="44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4"/>
                          <w:szCs w:val="44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إنتاج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عرض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شخص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4"/>
                          <w:sz w:val="44"/>
                          <w:szCs w:val="44"/>
                          <w:rtl w:val="true"/>
                          <w:lang w:bidi="ar-TN"/>
                        </w:rPr>
                        <w:t>حنبع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40"/>
          <w:szCs w:val="40"/>
          <w:lang w:bidi="ar-TN"/>
        </w:rPr>
      </w:pPr>
      <w:r>
        <w:rPr>
          <w:rFonts w:cs="Simplified Arabic"/>
          <w:b/>
          <w:bCs/>
          <w:color w:val="9933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3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756"/>
        <w:gridCol w:w="3364"/>
        <w:gridCol w:w="3600"/>
        <w:gridCol w:w="3780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both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رضن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ل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سب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خصال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عو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جه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ــــ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ـــ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ت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ك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خص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و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ــ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قع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ب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ـــ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عد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ــ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ي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ت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ديد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ج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فت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د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ش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ام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جتم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فــــ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د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عمال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عو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لا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لاف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شـــد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ـ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را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اح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عل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ور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ن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رغ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ــــــــروا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نش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غــ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أندلــــ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قاو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بربريــــــــ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ـــورو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بـ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ـزاز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عتمــا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شأ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لبي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قتصــــاد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رانـــــ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زده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قافـ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ن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تماء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زم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ج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ضـر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ـ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أس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ل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ات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ـ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بي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اض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اض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سـاؤ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أحدا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ظواه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نتاجاتــ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اعت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ـ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ائ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اريخ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ـــ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د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نتائ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ار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ــــــور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حض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بــــــل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ــــز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انت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ـــــ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ظواهـــــ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اريخ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عتماد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لــ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سن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اريخ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ظاه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ها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لا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م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و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ــــ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فص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ظهـــــو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ـــــــــــــلا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سـل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غـر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دل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رو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غالب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هد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اصم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اطميي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شــــ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هلالييـ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إفريقيـ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ــ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رك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عـ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ضــا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6455</wp:posOffset>
                </wp:positionH>
                <wp:positionV relativeFrom="paragraph">
                  <wp:posOffset>358140</wp:posOffset>
                </wp:positionV>
                <wp:extent cx="56197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دين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هد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قيرو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4.5pt;mso-wrap-distance-left:9.05pt;mso-wrap-distance-right:9.05pt;mso-wrap-distance-top:0pt;mso-wrap-distance-bottom:0pt;margin-top:28.2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دينتي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هد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قير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val="en-US" w:eastAsia="en-US"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val="en-US" w:eastAsia="en-US" w:bidi="ar-TN"/>
        </w:rPr>
        <w:pict>
          <v:shape id="shape_0" fillcolor="#0066cc" stroked="t" o:allowincell="f" style="position:absolute;margin-left:187.5pt;margin-top:18pt;width:118.45pt;height:39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83.15pt;margin-top:18pt;width:273.8pt;height:39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Cs/>
          <w:color w:val="FF0000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Times New Roman"/>
          <w:sz w:val="96"/>
          <w:szCs w:val="96"/>
          <w:rtl w:val="true"/>
          <w:lang w:bidi="ar-TN"/>
        </w:rPr>
        <w:t xml:space="preserve">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مادة</w:t>
      </w:r>
      <w:r>
        <w:rPr>
          <w:rFonts w:cs="Andalus"/>
          <w:color w:val="993366"/>
          <w:sz w:val="96"/>
          <w:szCs w:val="96"/>
          <w:rtl w:val="true"/>
          <w:lang w:bidi="ar-TN"/>
        </w:rPr>
        <w:t xml:space="preserve">: </w:t>
      </w:r>
      <w:r>
        <w:rPr>
          <w:rFonts w:cs="Andalus"/>
          <w:color w:val="993366"/>
          <w:sz w:val="96"/>
          <w:sz w:val="96"/>
          <w:szCs w:val="96"/>
          <w:rtl w:val="true"/>
          <w:lang w:bidi="ar-TN"/>
        </w:rPr>
        <w:t>الجغرافيا</w:t>
      </w:r>
      <w:r>
        <w:rPr>
          <w:color w:val="993366"/>
          <w:sz w:val="96"/>
          <w:sz w:val="96"/>
          <w:szCs w:val="9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color w:val="993366"/>
          <w:sz w:val="96"/>
          <w:szCs w:val="96"/>
          <w:lang w:bidi="ar-TN"/>
        </w:rPr>
      </w:pPr>
      <w:r>
        <w:rPr>
          <w:rFonts w:cs="Andalus"/>
          <w:color w:val="993366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dcebf5" stroked="t" o:allowincell="f" style="position:absolute;margin-left:261pt;margin-top:1.15pt;width:269.95pt;height:35.95pt;mso-wrap-style:none;v-text-anchor:middle" type="_x0000_t136">
            <v:path textpathok="t"/>
            <v:textpath on="t" fitshape="t" string="السنة الخامس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77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ـــة المجـــ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تبني اتجاهات واتخاذ مواقف متصلة بالقيم المرجعية التي تبنى عليها الشخصية الوطنية والانتماء الحضار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36"/>
          <w:szCs w:val="36"/>
          <w:u w:val="single"/>
          <w:lang w:bidi="ar-TN"/>
        </w:rPr>
      </w:pPr>
      <w:r>
        <w:rPr>
          <w:b/>
          <w:bCs/>
          <w:color w:val="000080"/>
          <w:sz w:val="36"/>
          <w:szCs w:val="3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b/>
          <w:bCs/>
          <w:color w:val="00CCFF"/>
          <w:sz w:val="36"/>
          <w:szCs w:val="36"/>
          <w:lang w:bidi="ar-TN"/>
        </w:rPr>
        <w:t>1</w:t>
      </w:r>
      <w:r>
        <w:rPr>
          <w:b/>
          <w:bCs/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مثل المتعلم المجال الجغرافي القريب منه والبعيد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2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شرح المتعلم تنظيم المجال الجغرافي باعتماد منهجية المادة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TN"/>
        </w:rPr>
      </w:pPr>
      <w:r>
        <w:rPr>
          <w:color w:val="00CCFF"/>
          <w:sz w:val="36"/>
          <w:sz w:val="36"/>
          <w:szCs w:val="36"/>
          <w:rtl w:val="true"/>
          <w:lang w:bidi="ar-TN"/>
        </w:rPr>
        <w:t xml:space="preserve">كـ </w:t>
      </w:r>
      <w:r>
        <w:rPr>
          <w:color w:val="00CCFF"/>
          <w:sz w:val="36"/>
          <w:szCs w:val="36"/>
          <w:lang w:bidi="ar-TN"/>
        </w:rPr>
        <w:t>3</w:t>
      </w:r>
      <w:r>
        <w:rPr>
          <w:color w:val="00CCFF"/>
          <w:sz w:val="36"/>
          <w:szCs w:val="36"/>
          <w:rtl w:val="true"/>
          <w:lang w:bidi="ar-TN"/>
        </w:rPr>
        <w:t>: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يتبنى مواقف واتجاهات إيجابية متصلة بالمجال الجغرافي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ـ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ــ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رست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خ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تمد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يسمي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ـــ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حيط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ـــــر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حــ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ضارس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برى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35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اتجاه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3420"/>
        <w:gridCol w:w="3420"/>
        <w:gridCol w:w="3600"/>
        <w:gridCol w:w="309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ت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عــــــــــــــل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ــــــ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ناصره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بيع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اهو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ش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س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ج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جنو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ل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نس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34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ر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ي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ا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ـر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ــ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صو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ل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قد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ـــ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ـ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ــــ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  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391795</wp:posOffset>
                </wp:positionV>
                <wp:extent cx="6191250" cy="819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زي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يدان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ضيع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فلاح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lang w:bidi="ar-T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30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زيار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يدان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ضيع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فلاح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lang w:bidi="ar-T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6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2880"/>
        <w:gridCol w:w="3420"/>
        <w:gridCol w:w="3600"/>
        <w:gridCol w:w="363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ـــ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ل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ا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ض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ق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صا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م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طرنج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ع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ر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سلا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6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ص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7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س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نتائج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ف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هيئ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طلاق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بسط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نس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فاع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اص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وضعها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9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تم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ه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م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لائ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تنتاج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وف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صم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ر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96"/>
          <w:szCs w:val="96"/>
          <w:lang w:bidi="ar-TN"/>
        </w:rPr>
      </w:pP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تخطيط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الفترة</w:t>
      </w:r>
      <w:r>
        <w:rPr>
          <w:b/>
          <w:b/>
          <w:bCs/>
          <w:color w:val="FF0000"/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عـ</w:t>
      </w:r>
      <w:r>
        <w:rPr>
          <w:rFonts w:cs="Simplified Arabic"/>
          <w:b/>
          <w:bCs/>
          <w:color w:val="FF0000"/>
          <w:sz w:val="96"/>
          <w:szCs w:val="96"/>
          <w:lang w:bidi="ar-TN"/>
        </w:rPr>
        <w:t>4</w:t>
      </w:r>
      <w:r>
        <w:rPr>
          <w:rFonts w:cs="Simplified Arabic"/>
          <w:b/>
          <w:b/>
          <w:bCs/>
          <w:color w:val="FF0000"/>
          <w:sz w:val="96"/>
          <w:sz w:val="96"/>
          <w:szCs w:val="96"/>
          <w:rtl w:val="true"/>
          <w:lang w:bidi="ar-TN"/>
        </w:rPr>
        <w:t>ــــد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48"/>
          <w:szCs w:val="48"/>
          <w:lang w:bidi="ar-TN"/>
        </w:rPr>
      </w:pPr>
      <w:r>
        <w:rPr>
          <w:rFonts w:cs="Simplified Arabic"/>
          <w:b/>
          <w:bCs/>
          <w:color w:val="FF0000"/>
          <w:sz w:val="48"/>
          <w:szCs w:val="48"/>
          <w:rtl w:val="true"/>
          <w:lang w:bidi="ar-TN"/>
        </w:rPr>
      </w:r>
    </w:p>
    <w:tbl>
      <w:tblPr>
        <w:bidiVisual w:val="true"/>
        <w:tblW w:w="161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61"/>
        <w:gridCol w:w="2905"/>
        <w:gridCol w:w="3532"/>
        <w:gridCol w:w="3946"/>
        <w:gridCol w:w="3232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حص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>الفترة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كفاية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ميزة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أهداف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حص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FF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بن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كو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ف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ايي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ف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ري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ائ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ظ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رس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ا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سط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ث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ظائ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صن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د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دم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ؤسس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سك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اج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ين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إدماج</w:t>
            </w:r>
          </w:p>
        </w:tc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تض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ا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و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FF00FF"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قييم</w:t>
            </w:r>
          </w:p>
        </w:tc>
        <w:tc>
          <w:tcPr>
            <w:tcW w:w="10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أداء</w:t>
            </w: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ك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ادر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ـ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ي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ض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Cs/>
                <w:sz w:val="52"/>
                <w:szCs w:val="5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9966"/>
                <w:sz w:val="52"/>
                <w:szCs w:val="52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9966"/>
                <w:sz w:val="52"/>
                <w:sz w:val="52"/>
                <w:szCs w:val="5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ا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ضا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ذاتية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40"/>
                <w:szCs w:val="40"/>
                <w:lang w:bidi="ar-TN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وعلاج</w:t>
            </w:r>
          </w:p>
        </w:tc>
        <w:tc>
          <w:tcPr>
            <w:tcW w:w="1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ضعي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ع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عـــلا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بنـ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ـــو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تائـــ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يي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0"/>
          <w:szCs w:val="40"/>
          <w:lang w:val="en-US" w:eastAsia="en-US" w:bidi="ar-TN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7855</wp:posOffset>
                </wp:positionH>
                <wp:positionV relativeFrom="paragraph">
                  <wp:posOffset>916940</wp:posOffset>
                </wp:positionV>
                <wp:extent cx="52768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شرو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339966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مطو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ح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تك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مدين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39966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الري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72.2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  <w:lang w:bidi="ar-TN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شروع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339966"/>
                          <w:sz w:val="40"/>
                          <w:szCs w:val="40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عداد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مطوي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حو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تكامل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المدينة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339966"/>
                          <w:sz w:val="40"/>
                          <w:sz w:val="40"/>
                          <w:szCs w:val="40"/>
                          <w:rtl w:val="true"/>
                          <w:lang w:bidi="ar-TN"/>
                        </w:rPr>
                        <w:t>والري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Cs/>
          <w:sz w:val="40"/>
          <w:szCs w:val="40"/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  <w:tab/>
      </w:r>
    </w:p>
    <w:p>
      <w:pPr>
        <w:pStyle w:val="Normal"/>
        <w:tabs>
          <w:tab w:val="clear" w:pos="708"/>
          <w:tab w:val="left" w:pos="5200" w:leader="none"/>
        </w:tabs>
        <w:rPr>
          <w:lang w:bidi="ar-TN"/>
        </w:rPr>
      </w:pPr>
      <w:r>
        <w:rPr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lang w:val="en-US" w:eastAsia="en-US" w:bidi="ar-TN"/>
        </w:rPr>
      </w:pPr>
      <w:r>
        <w:rPr>
          <w:lang w:val="en-US" w:eastAsia="en-US" w:bidi="ar-TN"/>
        </w:rPr>
        <w:pict>
          <v:shape id="shape_0" fillcolor="#0066cc" stroked="t" o:allowincell="f" style="position:absolute;margin-left:156.6pt;margin-top:14.4pt;width:273.8pt;height:36.5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507.6pt;margin-top:14.4pt;width:118.45pt;height:27.5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50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0755</wp:posOffset>
                </wp:positionH>
                <wp:positionV relativeFrom="paragraph">
                  <wp:posOffset>154305</wp:posOffset>
                </wp:positionV>
                <wp:extent cx="5238750" cy="732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3366"/>
                                <w:sz w:val="72"/>
                                <w:szCs w:val="72"/>
                                <w:lang w:bidi="ar-TN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مدن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5pt;height:57.65pt;mso-wrap-distance-left:9.05pt;mso-wrap-distance-right:9.05pt;mso-wrap-distance-top:0pt;mso-wrap-distance-bottom:0pt;margin-top:12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3366"/>
                          <w:sz w:val="72"/>
                          <w:szCs w:val="72"/>
                          <w:lang w:bidi="ar-TN"/>
                        </w:rPr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cs="Andalus"/>
                          <w:color w:val="993366"/>
                          <w:sz w:val="72"/>
                          <w:szCs w:val="7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مدن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dcebf5" stroked="t" o:allowincell="f" style="position:absolute;margin-left:239.4pt;margin-top:17pt;width:278.95pt;height:45.3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val="en-US" w:eastAsia="en-US" w:bidi="ar-TN"/>
        </w:rPr>
      </w:pPr>
      <w:r>
        <w:rPr>
          <w:rFonts w:cs="Andalus"/>
          <w:sz w:val="40"/>
          <w:szCs w:val="40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94.95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cs="Andalus"/>
          <w:sz w:val="96"/>
          <w:szCs w:val="96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*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الكفاية النهائية للما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نخرط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تعل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يا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عام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ماد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واطن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د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حقو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نسان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قف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نقدي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جا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ضو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جتمع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 w:val="40"/>
          <w:szCs w:val="40"/>
          <w:rtl w:val="true"/>
          <w:lang w:bidi="ar-TN"/>
        </w:rPr>
        <w:t>يبد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عتزاز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ذ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انتماءات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ثقاف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حضارية</w:t>
      </w:r>
      <w:r>
        <w:rPr>
          <w:rFonts w:cs="Andalus"/>
          <w:sz w:val="40"/>
          <w:szCs w:val="40"/>
          <w:rtl w:val="true"/>
          <w:lang w:bidi="ar-TN"/>
        </w:rPr>
        <w:t>.</w:t>
      </w:r>
      <w:r>
        <w:rPr>
          <w:rFonts w:cs="Andalus"/>
          <w:sz w:val="40"/>
          <w:szCs w:val="40"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760" w:leader="none"/>
        </w:tabs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1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160"/>
        <w:gridCol w:w="2325"/>
        <w:gridCol w:w="3488"/>
        <w:gridCol w:w="3547"/>
        <w:gridCol w:w="1080"/>
        <w:gridCol w:w="1620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عائل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Cs/>
                <w:sz w:val="36"/>
                <w:szCs w:val="36"/>
              </w:rPr>
              <w:t>←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وم العائل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صنف المتعلم وظائـــــــــف العائلة إلى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ربو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صح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اطفي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تعليمية</w:t>
            </w:r>
            <w:r>
              <w:rPr>
                <w:b/>
                <w:bCs/>
                <w:sz w:val="36"/>
                <w:szCs w:val="36"/>
              </w:rPr>
              <w:t>....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أدوار والمراتـــــب داخل 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كل فـــرد من أفراد العائلة مسؤوليـات قائمة على مبادئ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ن والقواعــد المنظمة للحياة العام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ـة بالقانو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م القانوني للحياة الاجتماعي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أبناء ف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واجبات الأبنــاء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ـم 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←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أبناء فـــــ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ــــل حقوق في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ات المناسب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طفل في العائل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للطفل دور في رفاه العائل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ارنة مختلف المواقـــــف ذات الصلة بالموض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نعكاسات كل موقف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قد المواقف المختلف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ة والمتماسكة في علاقتـــــــــه بالآخرين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أبعاد الموضــــــــوع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عائلــــ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  <w:t>7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ز المتعلـم مشاريـع مـن أج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عائل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Cs/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ـات دعـ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15875</wp:posOffset>
                      </wp:positionV>
                      <wp:extent cx="8591550" cy="63309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إعـــ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ميثـــا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للطفـــ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ف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لعائلـ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6.5pt;height:49.85pt;mso-wrap-distance-left:9.05pt;mso-wrap-distance-right:9.05pt;mso-wrap-distance-top:0pt;mso-wrap-distance-bottom:0pt;margin-top:-1.25pt;mso-position-vertical-relative:text;margin-left:53.1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إعـــ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ميثـــ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للطفـــ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ف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لعائلـ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خطيط الفترة </w:t>
      </w:r>
      <w:r>
        <w:rPr>
          <w:rtl w:val="true"/>
        </w:rPr>
        <w:t>عـ</w:t>
      </w:r>
      <w:r>
        <w:rPr/>
        <w:t>2</w:t>
      </w:r>
      <w:r>
        <w:rPr>
          <w:rtl w:val="true"/>
        </w:rPr>
        <w:t>ــــدد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921"/>
        <w:gridCol w:w="2340"/>
        <w:gridCol w:w="3420"/>
        <w:gridCol w:w="3780"/>
        <w:gridCol w:w="1080"/>
        <w:gridCol w:w="1620"/>
      </w:tblGrid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فهوم المدرســـــــــة ووظائف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حدد المتعلم مفهــــــــــــوم المدرسة وأهم الوظائـــــف التي تؤدي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رفة هذه القيم والمبادئ 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كتساب السلوكــــــــــــات والمواقف التابعة من هــــذه القيم والمبادئ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ملك القيمة والمبادئ الخاصة بالمواطنة والمدنية وحقــــــوق الإنسا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ركيبة الأســـــــــــ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تركيــــــبة الأسرة التربو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أنواع المشاركــــــة ومظاهرها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مواقع ومجــــــالات ممارسة المشارك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ايجابية فــــــي أنشطة مع 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شاركة النشيطة في ا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لاقة المدرســـــــــــة بالعائل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ضـــــــرورة التكامل بين المدرســـــــــة والعائلة لضمـــان أوفــــــر ظروف النجاح للطفل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قوانيـــــــــــــــن والقواعــــد المنظمة للحياة العام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تنظيــــــــــــــم القانونــي للحياة الاجت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حكم نسبي متعلــــــــــــق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اجبات التلميـــــــــذ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ذكر المتعلــــــــــم واجبات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ناء البرهنة المتماسكـــــة للدفاع عن الموقف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ب الحكم المتخــــــــلد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براز هويته الشخصيــــــة والجماع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طوير روح المواطنة لديــــه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عي بأهمية التواصل مــــــع الآخري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طوير شخصيته المتوازنـــــة والمتماسكة في علاقتــــــــــــــه بالآخر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حقوق التلميـــــــــــــ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تعرف المتعلم حقــــــــوق التلميذ ف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شعور بالتجذر فـــــــــــي هويتــه الوطنية التون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ر انجازات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رص على مناعة الوطن واستقلاله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حترام الحريات والحقــوق والواجبات المضمونــــــــــة بالقانو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لتلازم بين الحريـــة والمسؤول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دراك أهمية المؤسســــات العموم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ثمين انتمائه إلى وطنـــــــــه تونس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ياة المدرسيـــــــة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درك المتعلم أن المدرســـة فضاء للحياة المدرسي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ة الموضــــــ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 أسئلة لفهـــــــــــــــم 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ختيار المعلومــــــــــــات المناسب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إشكالية الموضـــــــ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نوادي والأنشطـــــ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يعدد المتعلم الأنشطــــــــــة والنوادي المتوفـــــــــــــرة فــــــــي المدرسة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ديد الظروف المحيط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بط الصلة بين المعطيــات والواق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مصالح المرتبطـــــــة بالموضوع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7</w:t>
            </w:r>
          </w:p>
        </w:tc>
      </w:tr>
      <w:tr>
        <w:trPr>
          <w:trHeight w:val="1930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2" w:leader="none"/>
              </w:tabs>
              <w:snapToGrid w:val="false"/>
              <w:jc w:val="right"/>
              <w:rPr>
                <w:b/>
                <w:b/>
                <w:bCs/>
                <w:color w:val="3366FF"/>
                <w:sz w:val="44"/>
                <w:szCs w:val="44"/>
              </w:rPr>
            </w:pPr>
            <w:r>
              <w:rPr>
                <w:b/>
                <w:bCs/>
                <w:color w:val="3366FF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ــل فــــــي المدرســـة</w:t>
            </w:r>
            <w:r>
              <w:rPr>
                <w:b/>
                <w:bCs/>
                <w:sz w:val="44"/>
                <w:szCs w:val="44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right" w:pos="8352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44"/>
                <w:szCs w:val="44"/>
              </w:rPr>
            </w:pPr>
            <w:r>
              <w:rPr>
                <w:b/>
                <w:bCs/>
                <w:color w:val="FF00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44"/>
                <w:sz w:val="44"/>
                <w:szCs w:val="44"/>
                <w:rtl w:val="true"/>
              </w:rPr>
              <w:t>إدم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b/>
                <w:bCs/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Cs/>
                <w:color w:val="339966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ـل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Cs/>
                <w:color w:val="339966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م مشاريــع مــن أجــل حـل وضعيـات مشكـل متصل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عايـــش مـــع المجموعـــة فـــي المدرســـة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تقي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>دعم وعلا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6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7470</wp:posOffset>
                      </wp:positionV>
                      <wp:extent cx="9277350" cy="116078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7350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المشــ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مدرستـ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56"/>
                                      <w:sz w:val="56"/>
                                      <w:szCs w:val="56"/>
                                      <w:rtl w:val="true"/>
                                      <w:lang w:bidi="ar-TN"/>
                                    </w:rPr>
                                    <w:t>بيت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9966"/>
                                      <w:sz w:val="56"/>
                                      <w:szCs w:val="56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حمل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وعيـ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ترش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ستهلا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والكهربــ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فــ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درســ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0.5pt;height:91.4pt;mso-wrap-distance-left:9.05pt;mso-wrap-distance-right:9.05pt;mso-wrap-distance-top:0pt;mso-wrap-distance-bottom:0pt;margin-top:6.1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المشــ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مدرستـ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56"/>
                                <w:sz w:val="56"/>
                                <w:szCs w:val="56"/>
                                <w:rtl w:val="true"/>
                                <w:lang w:bidi="ar-TN"/>
                              </w:rPr>
                              <w:t>بيت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56"/>
                                <w:szCs w:val="56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حمل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وعيـ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ترش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ستهلا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والكهربــ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فــ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درســ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cs="Simplified Arabic"/>
          <w:b/>
          <w:b/>
          <w:bCs/>
          <w:color w:val="FF0000"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3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tblW w:w="16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795"/>
        <w:gridCol w:w="3685"/>
        <w:gridCol w:w="2975"/>
        <w:gridCol w:w="1052"/>
        <w:gridCol w:w="1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حتويـــات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ــ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أهــداف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مميــزة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مكونــات</w:t>
            </w:r>
            <w:r>
              <w:rPr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كفايــ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فتر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60" w:right="0" w:hanging="0"/>
              <w:jc w:val="center"/>
              <w:rPr>
                <w:rFonts w:cs="Simplified Arabic"/>
                <w:b/>
                <w:b/>
                <w:bCs/>
                <w:color w:val="3366FF"/>
                <w:sz w:val="40"/>
                <w:szCs w:val="40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3366FF"/>
                <w:sz w:val="40"/>
                <w:sz w:val="40"/>
                <w:szCs w:val="40"/>
                <w:rtl w:val="true"/>
                <w:lang w:bidi="ar-TN"/>
              </w:rPr>
              <w:t>الحص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ل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موز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لاد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ش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سمـ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شع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مهورية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ط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كتس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ن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هذ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ـ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ادئ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بـادئ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اطن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ن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حق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نسا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تعلــــــــــــم</w:t>
            </w:r>
            <w:r>
              <w:rPr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40"/>
                <w:sz w:val="40"/>
                <w:szCs w:val="40"/>
                <w:rtl w:val="true"/>
                <w:lang w:bidi="ar-TN"/>
              </w:rPr>
              <w:t>منهجـــــــــ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غرا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ــر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ــو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قومـ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حر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جوي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خي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بي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و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ظاهرها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واق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مجـــال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مار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شيط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ـــــ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لايـ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حيـــــ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ر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دينـة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ـر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راب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شارك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جا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ش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آخري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وا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قواعــ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ظم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ام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نظي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قانو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حيــــا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ماع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قسيـــ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ترابـــي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نتمـــاء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دار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لــ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تم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الولا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حتر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حق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ج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ضمون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قان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ثم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ز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ر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سؤول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را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هم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ؤسس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عمومي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ـــ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ـــ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قــــو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ساكن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واجباتهم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رف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ـــــ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سئ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فه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خت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لو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شكاليـ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لكيــــ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خــ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م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ا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قار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خت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بع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طر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كاس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ــ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ق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اق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ختلف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ـــــ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در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ف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ضرائ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أداء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و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نف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فـــــر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مجموع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د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ظرو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يط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بط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طي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واق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صالـــح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رتبط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عل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لوكــ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اس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ستعمــ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طريق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رهن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ماسك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للدفا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وقف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نسي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تخـــذ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سب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تعل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الموضوع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9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إنجـــــاز وضعيــــــة إدماجيــــــة متصلــــــة بالطفــــل و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0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36"/>
                <w:szCs w:val="36"/>
              </w:rPr>
            </w:pPr>
            <w:r>
              <w:rPr>
                <w:b/>
                <w:b/>
                <w:bCs/>
                <w:color w:val="339966"/>
                <w:sz w:val="36"/>
                <w:sz w:val="36"/>
                <w:szCs w:val="36"/>
                <w:rtl w:val="true"/>
              </w:rPr>
              <w:t>المعاي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هم الوضعيـــ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ليل الوضعيــــــــــــــــة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ييم المواقف والسلوكات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ـ </w:t>
            </w: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قديم حلول وبدائـــــــــــل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    </w:t>
            </w:r>
          </w:p>
        </w:tc>
        <w:tc>
          <w:tcPr>
            <w:tcW w:w="9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52"/>
                <w:szCs w:val="52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rtl w:val="true"/>
              </w:rPr>
              <w:t>الأداء المنتظ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ينجــز المتعلــم مشاريــع مــن أجــل حــل وضعيــات مشكــل متصلــة بــ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ايـــش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جموعــ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ـــ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طــــ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1</w:t>
            </w:r>
          </w:p>
        </w:tc>
      </w:tr>
      <w:tr>
        <w:trPr/>
        <w:tc>
          <w:tcPr>
            <w:tcW w:w="1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ضعيـــــات دعـــــم وعـــــلاج تبنـــــى في ضـــــوء نتائـــــج التقييـــــم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وعلاج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color w:val="3366FF"/>
                <w:sz w:val="36"/>
                <w:szCs w:val="36"/>
                <w:lang w:bidi="ar-TN"/>
              </w:rPr>
              <w:t>12</w:t>
            </w:r>
          </w:p>
        </w:tc>
      </w:tr>
      <w:tr>
        <w:trPr>
          <w:trHeight w:val="1227" w:hRule="atLeast"/>
        </w:trPr>
        <w:tc>
          <w:tcPr>
            <w:tcW w:w="1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FF6600"/>
                <w:sz w:val="36"/>
                <w:szCs w:val="36"/>
                <w:lang w:val="en-US" w:eastAsia="en-US" w:bidi="ar-TN"/>
              </w:rPr>
            </w:pPr>
            <w:r>
              <w:rPr>
                <w:rFonts w:cs="Simplified Arabic"/>
                <w:b/>
                <w:bCs/>
                <w:color w:val="FF6600"/>
                <w:sz w:val="36"/>
                <w:szCs w:val="36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8905</wp:posOffset>
                      </wp:positionV>
                      <wp:extent cx="9963150" cy="81470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63150" cy="814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المشـــروع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تعــــر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علــــ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جهتــــي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339966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إنتـا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مطوي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للتعري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تحـ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معلـ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أثـ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339966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>بالجهـ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sz w:val="48"/>
                                      <w:szCs w:val="48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4.5pt;height:64.15pt;mso-wrap-distance-left:9.05pt;mso-wrap-distance-right:9.05pt;mso-wrap-distance-top:0pt;mso-wrap-distance-bottom:0pt;margin-top:10.1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المشـــروع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تعــــر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علــــ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جهتــــي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339966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إنتـا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مطويـ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للتعري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تحـ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معلـ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أثـ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339966"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>بالجه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48"/>
                                <w:szCs w:val="48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pict>
          <v:shape id="shape_0" fillcolor="#0066cc" stroked="t" o:allowincell="f" style="position:absolute;margin-left:180.4pt;margin-top:14.4pt;width:76.95pt;height:44.95pt;mso-wrap-style:none;v-text-anchor:middle" type="_x0000_t136">
            <v:path textpathok="t"/>
            <v:textpath on="t" fitshape="t" string="المجال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20.4pt;margin-top:14.4pt;width:323.95pt;height:46.75pt;mso-wrap-style:none;v-text-anchor:middle" type="_x0000_t136">
            <v:path textpathok="t"/>
            <v:textpath on="t" fitshape="t" string="التنشئة الاجتماعية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Times New Roman"/>
          <w:sz w:val="52"/>
          <w:szCs w:val="52"/>
          <w:rtl w:val="true"/>
          <w:lang w:bidi="ar-TN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56"/>
          <w:szCs w:val="56"/>
          <w:lang w:val="en-US" w:eastAsia="en-US" w:bidi="ar-TN"/>
        </w:rPr>
      </w:pPr>
      <w:r>
        <w:rPr>
          <w:rFonts w:cs="Andalus"/>
          <w:color w:val="993366"/>
          <w:sz w:val="56"/>
          <w:szCs w:val="5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2255</wp:posOffset>
                </wp:positionH>
                <wp:positionV relativeFrom="paragraph">
                  <wp:posOffset>354965</wp:posOffset>
                </wp:positionV>
                <wp:extent cx="51625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تربيـــــة</w:t>
                            </w:r>
                            <w:r>
                              <w:rPr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72"/>
                                <w:sz w:val="72"/>
                                <w:szCs w:val="72"/>
                                <w:rtl w:val="true"/>
                                <w:lang w:bidi="ar-TN"/>
                              </w:rPr>
                              <w:t>إسلامي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55.5pt;mso-wrap-distance-left:9.05pt;mso-wrap-distance-right:9.05pt;mso-wrap-distance-top:0pt;mso-wrap-distance-bottom:0pt;margin-top:27.9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تربيـــــة</w:t>
                      </w:r>
                      <w:r>
                        <w:rPr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72"/>
                          <w:sz w:val="72"/>
                          <w:szCs w:val="72"/>
                          <w:rtl w:val="true"/>
                          <w:lang w:bidi="ar-TN"/>
                        </w:rPr>
                        <w:t>إسلامي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dcebf5" stroked="t" o:allowincell="f" style="position:absolute;margin-left:293.4pt;margin-top:58pt;width:278.95pt;height:44.95pt;mso-wrap-style:none;v-text-anchor:middle" type="_x0000_t136">
            <v:path textpathok="t"/>
            <v:textpath on="t" fitshape="t" string="السنـــة الخامســـة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color w:val="993366"/>
          <w:sz w:val="96"/>
          <w:szCs w:val="96"/>
          <w:lang w:val="en-US" w:eastAsia="en-US" w:bidi="ar-TN"/>
        </w:rPr>
      </w:pPr>
      <w:r>
        <w:rPr>
          <w:rFonts w:cs="Andalus"/>
          <w:color w:val="993366"/>
          <w:sz w:val="96"/>
          <w:szCs w:val="96"/>
          <w:rtl w:val="true"/>
          <w:lang w:val="en-US" w:eastAsia="en-US" w:bidi="ar-TN"/>
        </w:rPr>
        <w:pict>
          <v:shape id="shape_0" fillcolor="#9400ed" stroked="t" o:allowincell="f" style="position:absolute;margin-left:0pt;margin-top:0pt;width:380.95pt;height:59.9pt;mso-wrap-style:none;v-text-anchor:middle" type="_x0000_t136">
            <v:path textpathok="t"/>
            <v:textpath on="t" fitshape="t" string="تخطيط الفترات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ndalus"/>
          <w:sz w:val="96"/>
          <w:szCs w:val="96"/>
          <w:lang w:bidi="ar-TN"/>
        </w:rPr>
      </w:pPr>
      <w:r>
        <w:rPr>
          <w:rFonts w:cs="Andalus"/>
          <w:sz w:val="96"/>
          <w:szCs w:val="9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color w:val="000080"/>
          <w:sz w:val="56"/>
          <w:szCs w:val="56"/>
          <w:u w:val="single"/>
          <w:lang w:bidi="ar-TN"/>
        </w:rPr>
      </w:pPr>
      <w:r>
        <w:rPr>
          <w:rFonts w:cs="Andalus"/>
          <w:b/>
          <w:bCs/>
          <w:color w:val="000080"/>
          <w:sz w:val="56"/>
          <w:szCs w:val="56"/>
          <w:u w:val="single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مجال</w:t>
      </w:r>
      <w:r>
        <w:rPr>
          <w:rFonts w:cs="Andalus"/>
          <w:sz w:val="40"/>
          <w:szCs w:val="40"/>
          <w:rtl w:val="true"/>
          <w:lang w:bidi="ar-TN"/>
        </w:rPr>
        <w:t xml:space="preserve">: </w:t>
      </w:r>
      <w:r>
        <w:rPr>
          <w:rFonts w:cs="Andalus"/>
          <w:sz w:val="40"/>
          <w:sz w:val="40"/>
          <w:szCs w:val="40"/>
          <w:rtl w:val="true"/>
          <w:lang w:bidi="ar-TN"/>
        </w:rPr>
        <w:t>تب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تجاهات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تخاذ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تص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رجع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بن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يه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شخص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وط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انتم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حضاري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هدي القرآني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لاو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و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قرآ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تمث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عاني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قيدة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تدلي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مفاه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إفصاح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عقيد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</w:t>
      </w:r>
      <w:r>
        <w:rPr>
          <w:rFonts w:cs="Andalus"/>
          <w:sz w:val="40"/>
          <w:sz w:val="40"/>
          <w:szCs w:val="40"/>
          <w:rtl w:val="true"/>
          <w:lang w:bidi="ar-TN"/>
        </w:rPr>
        <w:t>الإيم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بالله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رسو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كت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سماوية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أخلاق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توظي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معان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القي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إسلام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ق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سلوك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موافق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ل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 xml:space="preserve">* </w:t>
      </w:r>
      <w:r>
        <w:rPr>
          <w:b/>
          <w:b/>
          <w:bCs/>
          <w:color w:val="000080"/>
          <w:sz w:val="56"/>
          <w:sz w:val="56"/>
          <w:szCs w:val="56"/>
          <w:u w:val="single"/>
          <w:rtl w:val="true"/>
          <w:lang w:bidi="ar-TN"/>
        </w:rPr>
        <w:t>كفاية العبادات</w:t>
      </w:r>
      <w:r>
        <w:rPr>
          <w:b/>
          <w:bCs/>
          <w:color w:val="000080"/>
          <w:sz w:val="56"/>
          <w:szCs w:val="56"/>
          <w:u w:val="single"/>
          <w:rtl w:val="true"/>
          <w:lang w:bidi="ar-TN"/>
        </w:rPr>
        <w:t>:</w:t>
      </w:r>
      <w:r>
        <w:rPr>
          <w:rFonts w:cs="Andalus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د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الفرائض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وفق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Andalus"/>
          <w:sz w:val="40"/>
          <w:sz w:val="40"/>
          <w:szCs w:val="40"/>
          <w:rtl w:val="true"/>
          <w:lang w:bidi="ar-TN"/>
        </w:rPr>
        <w:t>أحكامها</w:t>
      </w:r>
      <w:r>
        <w:rPr>
          <w:rFonts w:cs="Andalus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ndalus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ndalus"/>
          <w:sz w:val="40"/>
          <w:szCs w:val="40"/>
          <w:lang w:bidi="ar-TN"/>
        </w:rPr>
      </w:pPr>
      <w:r>
        <w:rPr>
          <w:rFonts w:cs="Andalus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1</w:t>
      </w:r>
      <w:r>
        <w:rPr>
          <w:rtl w:val="true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440"/>
        <w:gridCol w:w="4140"/>
        <w:gridCol w:w="3960"/>
        <w:gridCol w:w="3812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م منهج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ـــــــــــ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ـــــــــــــروج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ـ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أوجه الرفــــــــــق بالوالدين ويتلو 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إسراء تلاوة سليمــــ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فق في معاملة الوالدي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ورة الإسر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ــة فـــ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لوكات تبــــرز فيها آداب الحديــــــــــــث ويدعم موقفــــه بسرد حديث مناسب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آداب الحديــــــــــــــــــــــــــ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ـ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ـــى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ــــروج تلاوة سليمة وفي خشوع ويحدد القيم الـــ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دليل على المعاني والمفاهيــــــــــم الإسلامية اعتمادا على التأمــــــــــــــل والتفكير بالإفصاح عن عقيـــــــــــــــدة الإيمان بالل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ثلاثة مظاهر تدعـم إيمانه بوحدانية اللـــــــــــه ويتلو الآيـــات تلاوة سليمة و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خش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آل عمران الآي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م منهج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روج ويحــدد القي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ل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الآيات تلاوة سليمــة وفي خشوع يستدل بها على نصر الله للمؤمن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ان بوحدانية اللــــــــــــــ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إخـــــــــــــــــــــلاص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ورة البروج في خشوع ويحدد القيـــــم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بـــــــــــــــــــــــروج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وضوء وفق أحكام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وضوء ويتعـرف فرائضه وسنن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ضــــــــــــــــــــــــــــــــو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واقض الوضــــــــــــــــــــوء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الســــور تــــلاوة سليمة في خشــــــــ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ـــي المعنــــى الإجمالــــي للســــــــــــــــــــــــــــــــــــــــــــــــــــــ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م أوجـــــه الرفــــق بالوالديـــــــــــــــــــــــــــــــــــــــــــ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ا الآيتيـــن </w:t>
            </w:r>
            <w:r>
              <w:rPr>
                <w:b/>
                <w:bCs/>
                <w:sz w:val="36"/>
                <w:szCs w:val="36"/>
                <w:lang w:bidi="ar-TN"/>
              </w:rPr>
              <w:t>2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إســـراء تــــلاوة سليمـــة وفـــي خش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المتعلــــم آداب الحـــديث ويعبـــر عنهـــا بالسلـــــ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رد الحديثين النبويين الشريفين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 يؤمن بالله واليوم الآخر فليقل خيرا أو ليسك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"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يخ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حـــم اللــــه امرئ أصلــــح لسان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ـــــــــــــــــار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ــــح المتعلــــم عــــن وحدانيــــة الل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ـو ســــورة الإخــــلاص تــــلاوة سليمـــة وفـ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ســــورة الإخــــلاص تــــلاوة سليمـــــة وفـ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ـؤدي الوضـــوء ويتعـــرف نواقضــــــــــــــــــ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ـــدي قرآنـــ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ــ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ـــ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00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ـــــ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بروج وآيات قرآنية وأحاديث نبوية شريفة مكتسبة عل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مـــان بوحدانيـــة اللــــــــــ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رفق في معاملة الوالدين وآداب الحديث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ـــؤدي الوضـــوء وفـــق أحكامـــــــــــــ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6600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FF6600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ــاز أنشطـــــــة عـــــــلاج أو دعــــــم لمـــــــن هــــــــم فـــــــي حاجـ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tab/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 عـــ</w:t>
      </w:r>
      <w:r>
        <w:rPr>
          <w:rFonts w:cs="Simplified Arabic"/>
          <w:b/>
          <w:bCs/>
          <w:color w:val="FF0000"/>
          <w:sz w:val="72"/>
          <w:szCs w:val="72"/>
          <w:lang w:bidi="ar-TN"/>
        </w:rPr>
        <w:t>2</w:t>
      </w: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ــــدد</w:t>
      </w:r>
    </w:p>
    <w:tbl>
      <w:tblPr>
        <w:bidiVisual w:val="true"/>
        <w:tblW w:w="15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60"/>
        <w:gridCol w:w="1260"/>
        <w:gridCol w:w="4140"/>
        <w:gridCol w:w="3780"/>
        <w:gridCol w:w="540"/>
        <w:gridCol w:w="345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م منهجــــــــــــــــــــــــــــــــــــــــــــــــــــ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شق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ة تلاوة سليمة من المصحف ويتع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نتائج إكرام الضيـــف ويسرد الحديث النبوي الشري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ف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حدي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ضيف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بخاري ومسلم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ــــــ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ــة في مواقف سلوكية دالة على الآداب في البي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حدد المتعلم فوائد العمل والجد في الدراسة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ورة الزم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زمــــ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ـاق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ى المعاني والمفاهيــــــم الإسلامية اعتمادا على التأمـــــــــل والتفكير بالإفصاح عن عقيــــــــدة الإيمان بالرس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بعض الرسل ويتلـ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شورى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ــــــــــــورة الشــــور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انشقاق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ـــــــــــ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ــــس وفق أحكام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صلوات الخمــــــــــــ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متعلم كامل ســـــــــورة الانشقاق في خشوع ويحدد القيــــــم الواردة به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شقـــــــــــــــاق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متعلم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بطلات الصــــــــــــ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ـــــــــــــــــ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ـــو الســـورة القرآنيـــة 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إجمالية ل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ــــدد نتائـــج إكـــرام الضي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كـــــــــ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ـــدد فوائـــد العمــــل والجـــد فـــي الدراس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زمـــر تـــلاوة سليمـــة وفـــي خش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ـــرف بعـــض الرســـ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ـــو الآيـــة </w:t>
            </w:r>
            <w:r>
              <w:rPr>
                <w:b/>
                <w:bCs/>
                <w:sz w:val="36"/>
                <w:szCs w:val="36"/>
                <w:lang w:bidi="ar-TN"/>
              </w:rPr>
              <w:t>1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ـــورة الشـــورى تــــلاوة سليمــــة وفـــي خش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متعلم الصلوات الخم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مبطلات الصل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1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Cs/>
                <w:sz w:val="52"/>
                <w:szCs w:val="52"/>
                <w:u w:val="single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u w:val="single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113" w:right="113" w:hanging="0"/>
              <w:jc w:val="left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right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ــــــــم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شقاق وآيات قرآنية وأحاديث نبوية شريفة مكتسبة علـــــــــــ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عرف على بعض الرســــــــــــــــــــــــل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كرام الضي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جتهاد في الدراس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صلوات الخمس ويحدد مبطلاته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ـلاج أو دعـــــــم لمــــــن هـــــــم فــــــي حاجــــــة إليه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3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3780"/>
        <w:gridCol w:w="45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م منهجــ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ــــــــــــــــور القرآني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ــــــــــــــــلم سور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ففـي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ـــة تلاوة سليمة من المصحف ويتع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ذكر المتعلم طرق المحافظــة على ممتلكات المدرسة ويتــلـــ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قصص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ــى </w:t>
            </w:r>
            <w:r>
              <w:rPr>
                <w:b/>
                <w:bCs/>
                <w:sz w:val="36"/>
                <w:szCs w:val="36"/>
                <w:lang w:bidi="ar-TN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فوائد إحســــــان الظن بالأصدقاء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الحجر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حجرات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على </w:t>
            </w:r>
            <w:r>
              <w:rPr>
                <w:b/>
                <w:bCs/>
                <w:sz w:val="36"/>
                <w:szCs w:val="36"/>
                <w:lang w:bidi="ar-TN"/>
              </w:rPr>
              <w:t>1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مطففين تـــ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دليل علـــــــــــــــــــى المعاني والمفاهيـــــــم الإسلامية اعتمادا على التأمــــــــــــــــــل والتفكير بالإفصاح عن عقيـــــــدة الإيمان بالكتب السماوي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ــــــــــــم الكتب السماوية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ر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إنجيل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القرآ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..)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ن سورة آل عمر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ـ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آل عمران الآي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ــــمة للسور القرآنيــ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ستظهر المتعلم الآيات مــــن </w:t>
            </w:r>
            <w:r>
              <w:rPr>
                <w:b/>
                <w:bCs/>
                <w:sz w:val="36"/>
                <w:szCs w:val="36"/>
                <w:lang w:bidi="ar-TN"/>
              </w:rPr>
              <w:t>1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2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ــن سورة المطففيـــــــ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عرف المتعلم فوائد قـــــــول المعروف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ــن سورة البقرة والآيتي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 تلاوة سليم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البقرة الآيــــــــــــ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سورة إبراهيم 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ـــــــــــمة للسورة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ل ســـــــــورة المطففين تلاوة سليمة وفــــــــي خشوع ويستجلي المعان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مطففيــــــــــــــــــــــــــ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أداء الصلاة وفق أحكامه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كيفية قضـــــاء الصلوات الفائت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إدمـــــــــــــــــــــــــــــــــــــــــــــــــــاج</w:t>
            </w:r>
          </w:p>
        </w:tc>
        <w:tc>
          <w:tcPr>
            <w:tcW w:w="1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ة القرآنية تلاوة سليمة وواعي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واجب المحافظة على الممتلكات الوطني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فوائد إحسان الظن بالنـــــــــــــــــــــــــاس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77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قصص تلاوة سليمة وفي خش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ثر الكلمة الطيبــــــــــــــــــــــ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آيات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2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بق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 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تان </w:t>
            </w:r>
            <w:r>
              <w:rPr>
                <w:b/>
                <w:bCs/>
                <w:sz w:val="36"/>
                <w:szCs w:val="36"/>
                <w:lang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25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إبراهيم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الكتب السماو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آيات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آل عمران تلاوة سليمة و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ضي المتعلم الصلاة الفائت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قيد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1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يـــم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مطففين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تب السماوي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حافظة على ممتلكات المدرس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حسان الظن بالأصدقــــــــــــــاء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ول المعــــــــــــــــــــــــــــرو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قضاء الفوائــــــــــــــــــــــــــــ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52"/>
                <w:szCs w:val="52"/>
                <w:u w:val="single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م لمــــــن هــــــم فــــــي حاجــــــة إليه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color w:val="FF0000"/>
          <w:sz w:val="72"/>
          <w:sz w:val="72"/>
          <w:szCs w:val="72"/>
          <w:rtl w:val="true"/>
          <w:lang w:bidi="ar-TN"/>
        </w:rPr>
        <w:t>تخطيط الفتر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>عـــ</w:t>
      </w:r>
      <w:r>
        <w:rPr/>
        <w:t>4</w:t>
      </w:r>
      <w:r>
        <w:rPr>
          <w:rtl w:val="true"/>
        </w:rPr>
        <w:t>ــــدد</w:t>
      </w:r>
    </w:p>
    <w:tbl>
      <w:tblPr>
        <w:bidiVisual w:val="true"/>
        <w:tblW w:w="15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60"/>
        <w:gridCol w:w="1006"/>
        <w:gridCol w:w="4034"/>
        <w:gridCol w:w="4500"/>
        <w:gridCol w:w="180"/>
        <w:gridCol w:w="360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حص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مكونات الكفاية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أهداف الحص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TN"/>
              </w:rPr>
              <w:t>المحتويات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علـــــــــــــــــــــــــــــــــــــــــــــــــــــــم منهجــــــــــــــــــــــــــــــــــــــــــــي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ــــــــــم سور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نفط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كاملــــة تلاوة سليمة مــــن المصحف ويتعـــــرف المعنى الإجمالي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مثل المتعلم عن التواضع بالسلــــوك ويعدد بعض فوائده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ن سورة الفرقان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تواضع سورة الفرقــــــــان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63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8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ن سورة الانفطار تلاوة سليمة ويفصح عن صفات الله تعالى ودلائل قدرت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ــار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ي والقيم الإسلامية في مواقف سلوكية دالة علـ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عدد المتعلم بعض مظاهر الإيثار مـن خلال السلوك ويتلو الآ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إيثــــــــــــــــــــــــــــــــار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م الآيات من </w:t>
            </w:r>
            <w:r>
              <w:rPr>
                <w:b/>
                <w:bCs/>
                <w:sz w:val="36"/>
                <w:szCs w:val="36"/>
                <w:lang w:bidi="ar-TN"/>
              </w:rPr>
              <w:t>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ن سورة الانفطار تلاوة سليمة وفي خشوع ويعبر عن واجب الإنسان نحو خالقه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وظيف المعانــــــــــــــي والقيم الإسلامية في مواقف سلوكية دالة علــــــــى الآداب في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المتعلم عن أهمية اللفة فــــــي حيـاة المجموع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ويسرد الحديــــــــــث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المؤمن آلف ومألوف ولا خير فيمن لا يألــــــــف ولا يؤل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ف</w:t>
            </w:r>
            <w:r>
              <w:rPr>
                <w:b/>
                <w:bCs/>
                <w:color w:val="008080"/>
                <w:sz w:val="36"/>
                <w:szCs w:val="36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color w:val="008080"/>
                <w:sz w:val="36"/>
                <w:sz w:val="36"/>
                <w:szCs w:val="36"/>
                <w:rtl w:val="true"/>
                <w:lang w:bidi="ar-TN"/>
              </w:rPr>
              <w:t>أحم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ــــــــــــــــ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متعلــــــــم الآية من 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6"/>
                <w:szCs w:val="36"/>
                <w:lang w:bidi="ar-TN"/>
              </w:rPr>
              <w:t>19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ــــــــــن سورة الانفطار تلاوة سليمة وفي خشو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ــــــــــــــام الزكاة وأنواعه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حكم الزكـــــــــــــــــــــــــاة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لاوة السليمة للسور القرآنيــة في خش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متعلم كامـــــــل سورة الانفطار تلاوة سليمة وفــــــي خشوع ويستجلي المعانــــــي الواردة به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سورة الانفطـــــــــــــــــــار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عبادات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رف أحكام الزك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ذكر المتعلم فوائد الزكاة بالنــــــسبة إلـــى الفرد وإلى 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وائد الزكــــــــــــــــاة للفرد والمجتم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هدي قرآني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CCCC"/>
                <w:sz w:val="36"/>
                <w:sz w:val="36"/>
                <w:szCs w:val="36"/>
                <w:rtl w:val="true"/>
                <w:lang w:bidi="ar-TN"/>
              </w:rPr>
              <w:t>أخلاق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مــــــــــــــــــــــــــــــــــــــــــــــــــــ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هداف المميزة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46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ظهر السورة القرآنية في خشـــــــــــــــــــــــــ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لو السور القرآنية تلاوة سليمة وواعيـ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جلي المعاني الاجمالية للسورة القرآني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دد القيم الواردة بهـــــــــــــــــــــــــــــــــــــــــــــــــــــ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مثل مجمل معاني السورة القرآنية ويستشهد بها عند الحاج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مثل المتعلم على التواضع بالسلـــــــــــــــــــــــــــــــــــــــــــوك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36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فرقان تلاوة سليمة وفي خش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بر المتعلم عن مآثر الايثار وفوائده الاجتماعي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يتلو الاية </w:t>
            </w:r>
            <w:r>
              <w:rPr>
                <w:b/>
                <w:bCs/>
                <w:sz w:val="36"/>
                <w:szCs w:val="36"/>
                <w:lang w:bidi="ar-TN"/>
              </w:rPr>
              <w:t>10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ن سورة الحشر تلاوة سليمة وفي خشــــــــــوع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صح عن اهمية اللفة في حياة المجموعــــــــــــــــــ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رد الحديث النبوي الشريــــــــــــــــــــــــــــــــــــــــــــــــ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←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المتعلم أحكام الزك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0" w:leader="none"/>
              </w:tabs>
              <w:bidi w:val="1"/>
              <w:ind w:left="7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عدد المتعلم فوائد الزكــــــــــــــــــــــــــــــــــــــــــــــــــــــــــ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36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113" w:right="113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تقيـــــــــــــــــــــــم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ستدل المتعلم ضمن وضعيات تعرض عليه بسورة الانفطار وآيات قرآنية وأحاديث نبوية شريفة مكتسبة على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تواض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يثا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20" w:leader="none"/>
              </w:tabs>
              <w:bidi w:val="1"/>
              <w:ind w:left="820" w:right="0" w:hanging="36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لفة والائتلاف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تعرف أحكام الزكا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339966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339966"/>
                <w:sz w:val="52"/>
                <w:sz w:val="52"/>
                <w:szCs w:val="52"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ــ</w:t>
            </w:r>
            <w:r>
              <w:rPr>
                <w:b/>
                <w:bCs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فهم الوضعيـ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حلل الوضعي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ؤدي الفريضــــــــــــ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lang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قيم المواقف والسلوكات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3366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66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33CCCC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33CCCC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FF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  <w:lang w:bidi="ar-TN"/>
              </w:rPr>
              <w:t>دعم وعلاج</w:t>
            </w:r>
          </w:p>
        </w:tc>
        <w:tc>
          <w:tcPr>
            <w:tcW w:w="1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نجــــــاز أنشطــــــة عــــــلاج أو دعــــــم لمــــــن هــــــم فــــــي حاجــــــة إليهــــــا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0"/>
          <w:szCs w:val="40"/>
          <w:lang w:bidi="ar-TN"/>
        </w:rPr>
      </w:pPr>
      <w:r>
        <w:rPr>
          <w:rFonts w:cs="Andalus"/>
          <w:b/>
          <w:bCs/>
          <w:sz w:val="40"/>
          <w:szCs w:val="40"/>
          <w:rtl w:val="true"/>
          <w:lang w:bidi="ar-TN"/>
        </w:rPr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72"/>
          <w:szCs w:val="72"/>
          <w:lang w:bidi="ar-TN"/>
        </w:rPr>
      </w:pPr>
      <w:r>
        <w:rPr>
          <w:rFonts w:cs="Simplified Arabic"/>
          <w:b/>
          <w:bCs/>
          <w:sz w:val="72"/>
          <w:szCs w:val="72"/>
          <w:lang w:bidi="ar-TN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lang w:bidi="ar-TN"/>
        </w:rPr>
      </w:r>
    </w:p>
    <w:p>
      <w:pPr>
        <w:pStyle w:val="Normal"/>
        <w:tabs>
          <w:tab w:val="clear" w:pos="708"/>
          <w:tab w:val="left" w:pos="5200" w:leader="none"/>
        </w:tabs>
        <w:rPr>
          <w:sz w:val="36"/>
          <w:szCs w:val="36"/>
          <w:lang w:bidi="ar-TN"/>
        </w:rPr>
      </w:pPr>
      <w:r>
        <w:rPr>
          <w:sz w:val="36"/>
          <w:szCs w:val="36"/>
          <w:lang w:bidi="ar-TN"/>
        </w:rPr>
      </w:r>
    </w:p>
    <w:sectPr>
      <w:type w:val="nextPage"/>
      <w:pgSz w:orient="landscape" w:w="16838" w:h="11906"/>
      <w:pgMar w:left="360" w:right="458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  <w:lang w:bidi="ar-T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01:00Z</dcterms:created>
  <dc:creator>Boomscud</dc:creator>
  <dc:description/>
  <cp:keywords/>
  <dc:language>en-US</dc:language>
  <cp:lastModifiedBy>user</cp:lastModifiedBy>
  <cp:lastPrinted>2012-08-02T08:25:00Z</cp:lastPrinted>
  <dcterms:modified xsi:type="dcterms:W3CDTF">2012-08-02T15:26:00Z</dcterms:modified>
  <cp:revision>4</cp:revision>
  <dc:subject/>
  <dc:title/>
</cp:coreProperties>
</file>