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        journée : 5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2 :p : 62/63 : le courage d’un jeune apprenti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lire</w:t>
      </w:r>
      <w:r>
        <w:rPr>
          <w:rFonts w:cs="Rockwell Condensed" w:ascii="Rockwell Condensed" w:hAnsi="Rockwell Condensed"/>
        </w:rPr>
        <w:t xml:space="preserve"> d’une manière intelligible et respecter les liaisons obligatoires</w:t>
      </w:r>
      <w:r>
        <w:rPr>
          <w:rFonts w:cs="Rockwell Condensed" w:ascii="Rockwell Condensed" w:hAnsi="Rockwell Condensed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65/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50"/>
        <w:gridCol w:w="426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65/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65/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e fait la mère sur le balcon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el est le métier de Laurent ?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e fait Ludovic dans la ru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 alors comment est le chien ? que fait-il brusquement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i se précipite pour sauver le petit garçon ?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comment est la mère ? que dit-ell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i aussi a aidé à éloigner la bête du garço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i a été blessé par le chien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où est-il blessé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comment est Laurent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e doit faire le père de Ludovic ?pour quoi ?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de ce jour, comment devient Laurent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à quel moment se déroule la scèn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elle morale peut-on tirer de cette histoi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Ludovic ne rentre pas vite à la mais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l’enfant est attaqué par un chie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deux personnes sont venues à l’aide du garç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Laurent est gravement bless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) Ludovic n’est pas bless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le père a aussi fait son devoir tout comme Lauren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je cherche le plus vite possible dans les phrases suivantes, la phrase qui n’existe pas dans le tex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__toute la maison paraît aux port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__la mère de Ludovic fait un pansement à Lauren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__à compter de ce jour, Laurent devient l’ami de Ludovi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ssaient de réponde aux questions posées par le maître ou pa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urs amis tout en cherchant l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dégagent les phrases qui correspondent à celles dites par le maît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rapidement la phrase qui ne se trouve pas dans le texte</w:t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Ludovic fait valser son cartable _ Laurent s’est rué sur le chie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 xml:space="preserve">Ludovic s’attarde au coin de la rue_ énervé par le manège du garçon _ il la saisit par le col _ Ludovic est sain et sauf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je n’ai fait que mon devoi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 Ludovic? et de Laurent 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 xml:space="preserve">déjà _ dès maintenant _ dès à présent _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07T12:42:00Z</cp:lastPrinted>
  <dcterms:modified xsi:type="dcterms:W3CDTF">2007-01-07T11:43:00Z</dcterms:modified>
  <cp:revision>69</cp:revision>
  <dc:subject/>
  <dc:title> </dc:title>
</cp:coreProperties>
</file>