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ab/>
        <w:t>Compréhension</w:t>
        <w:tab/>
        <w:t xml:space="preserve">           </w:t>
      </w:r>
    </w:p>
    <w:p>
      <w:pPr>
        <w:pStyle w:val="Normal"/>
        <w:tabs>
          <w:tab w:val="clear" w:pos="708"/>
          <w:tab w:val="left" w:pos="366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                                       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Module :   6                                          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                                      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Journée : 3</w:t>
      </w:r>
    </w:p>
    <w:p>
      <w:pPr>
        <w:pStyle w:val="Normal"/>
        <w:tabs>
          <w:tab w:val="clear" w:pos="708"/>
          <w:tab w:val="left" w:pos="366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Niveau :   6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B/A                                                                     durée : 40’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Contenu : </w:t>
      </w:r>
      <w:r>
        <w:rPr>
          <w:rFonts w:cs="Rockwell Condensed" w:ascii="Rockwell Condensed" w:hAnsi="Rockwell Condensed"/>
        </w:rPr>
        <w:t>texte : N° :17 : p : 93/94 : des vignettes ... pour un ballon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</w:t>
      </w:r>
      <w:r>
        <w:rPr>
          <w:rFonts w:cs="Rockwell Condensed" w:ascii="Rockwell Condensed" w:hAnsi="Rockwell Condensed"/>
        </w:rPr>
        <w:t>lire d’une manière intelligible et respecter les liaisons obligatoires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Compétences disciplinaires : </w:t>
      </w:r>
      <w:r>
        <w:rPr>
          <w:rFonts w:cs="Rockwell Condensed" w:ascii="Rockwell Condensed" w:hAnsi="Rockwell Condensed"/>
        </w:rPr>
        <w:t xml:space="preserve">intégrer les mécanismes de base nécessaires à une lecture vocale 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 lire le texte d’une manière intelligible, expressive et rapide et s’entraîner à poser des questions</w:t>
      </w:r>
      <w:r>
        <w:rPr>
          <w:rFonts w:cs="Rockwell Condensed" w:ascii="Rockwell Condensed" w:hAnsi="Rockwell Condensed"/>
          <w:sz w:val="28"/>
          <w:szCs w:val="28"/>
        </w:rPr>
        <w:tab/>
      </w:r>
      <w:r>
        <w:rPr>
          <w:rFonts w:cs="Rockwell Condensed" w:ascii="Rockwell Condensed" w:hAnsi="Rockwell Condensed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eastAsia="Rockwell Condensed" w:cs="Rockwell Condensed" w:ascii="Rockwell Condensed" w:hAnsi="Rockwell Condensed"/>
          <w:sz w:val="28"/>
          <w:szCs w:val="28"/>
        </w:rPr>
        <w:t xml:space="preserve">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Anticipatio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43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  <w:t>Réactions des élèves</w:t>
            </w:r>
          </w:p>
        </w:tc>
      </w:tr>
      <w:tr>
        <w:trPr>
          <w:trHeight w:val="13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93/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observation des illustrations lecture du préambule pour émettre des hypothèses et les transcrire au T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les élèves lisent et émettent des hypothèses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/>
      </w:pPr>
      <w:r>
        <w:rPr/>
        <w:t>Approche globale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51"/>
        <w:gridCol w:w="426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93/9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*lecture silencieuse du texte afin de corriger les hypothèses émises et transcrites au T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orrection des hypothèses et recherche des justificatio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1771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0"/>
        <w:gridCol w:w="4320"/>
        <w:gridCol w:w="4089"/>
        <w:gridCol w:w="3909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  <w:tc>
          <w:tcPr>
            <w:tcW w:w="4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7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93/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de qui parle le texte ?                pour quoi 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Rockwell Condensed" w:ascii="Rockwell Condensed" w:hAnsi="Rockwell Condensed"/>
              </w:rPr>
              <w:t>__qu’ont fait d’abord les enfants pour se procurer les vignettes? justification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combien de vignette ont-ils pu réunir en une semaine ? explique pour quoi.  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qu’ont-ils fait  ensuite pour avoir les vignettes manquantes 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 ont-ils réussi à gagner un ballon ? comment 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que penses-tu de ce genre de concours ? es-tu pour ou contre ? dis pour quoi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</w:rPr>
              <w:t xml:space="preserve">* </w:t>
            </w:r>
            <w:r>
              <w:rPr>
                <w:rFonts w:cs="Rockwell Condensed" w:ascii="Rockwell Condensed" w:hAnsi="Rockwell Condensed"/>
                <w:color w:val="800080"/>
              </w:rPr>
              <w:t>je cherche le plus rapide possible la phrase qui correspond exactement à celle du texte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a) les enfants aiment beaucoup le football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b) qu’ils doivent rassembler un grand nombre de vignettes pour gagner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) qu’ils ont consommé beaucoup de fromage devant tout le monde et à la dérobé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d) que c’est Gaston qui rassemble les vignettes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e) qu’ils ont procédé à une autre façon à ramasser les vignettes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d) le poisson se moque de la crevett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e) que de cette façon, ils ont pu obtenir un ball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*je m’entraîne à la lectu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_</w:t>
            </w:r>
            <w:r>
              <w:rPr>
                <w:rFonts w:cs="Rockwell Condensed" w:ascii="Rockwell Condensed" w:hAnsi="Rockwell Condensed"/>
              </w:rPr>
              <w:t>je retrouve le plus rapide possible la fin qui convient à la phrase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</w:rPr>
              <w:t>__a)</w:t>
            </w:r>
            <w:r>
              <w:rPr>
                <w:rFonts w:cs="Rockwell Condensed" w:ascii="Rockwell Condensed" w:hAnsi="Rockwell Condensed"/>
                <w:color w:val="800080"/>
              </w:rPr>
              <w:t xml:space="preserve"> les parents commençaient à se lasser de ce fromage =========</w:t>
            </w:r>
            <w:r>
              <w:rPr>
                <w:rFonts w:eastAsia="Wingdings" w:cs="Wingdings" w:ascii="Wingdings" w:hAnsi="Wingdings"/>
                <w:color w:val="800080"/>
              </w:rPr>
              <w:t>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répondent aux questions,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 xml:space="preserve">cherchent les justifications et interrogent leurs camarades à leur tour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s élèves cherchent la phrase qui correspond à celle du texte le plus rapide possibl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_que les ménagères portant dans leur filet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_que réclamaient sans cesse leurs enfant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_que les enfants mangeaient à la dérobée</w:t>
            </w:r>
          </w:p>
        </w:tc>
        <w:tc>
          <w:tcPr>
            <w:tcW w:w="7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  <w:t>Compréhension du vocabulaire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0"/>
        <w:gridCol w:w="4320"/>
      </w:tblGrid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0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</w:rPr>
              <w:t>p : 93/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</w:t>
            </w:r>
            <w:r>
              <w:rPr>
                <w:rFonts w:cs="Rockwell Condensed" w:ascii="Rockwell Condensed" w:hAnsi="Rockwell Condensed"/>
                <w:color w:val="800000"/>
              </w:rPr>
              <w:t>que veut dire</w:t>
            </w:r>
            <w:r>
              <w:rPr>
                <w:rFonts w:cs="Rockwell Condensed" w:ascii="Rockwell Condensed" w:hAnsi="Rockwell Condensed"/>
              </w:rPr>
              <w:t> : à la dérobée se lasser de quelque chos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</w:t>
            </w:r>
            <w:r>
              <w:rPr>
                <w:rFonts w:cs="Rockwell Condensed" w:ascii="Rockwell Condensed" w:hAnsi="Rockwell Condensed"/>
                <w:color w:val="800080"/>
              </w:rPr>
              <w:t>que veut dire : </w:t>
            </w:r>
            <w:r>
              <w:rPr>
                <w:rFonts w:cs="Rockwell Condensed" w:ascii="Rockwell Condensed" w:hAnsi="Rockwell Condensed"/>
              </w:rPr>
              <w:t xml:space="preserve">une telle consommation _  se bourraient_  ils exigeaient _ des tranches de pain _ toujours riche et astuces _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_à vous de chercher ce que veut dire :</w:t>
            </w:r>
            <w:r>
              <w:rPr>
                <w:rFonts w:cs="Rockwell Condensed" w:ascii="Rockwell Condensed" w:hAnsi="Rockwell Condensed"/>
              </w:rPr>
              <w:t xml:space="preserve"> </w:t>
            </w:r>
            <w:r>
              <w:rPr>
                <w:rFonts w:cs="Rockwell Condensed" w:ascii="Rockwell Condensed" w:hAnsi="Rockwell Condensed"/>
                <w:color w:val="800080"/>
              </w:rPr>
              <w:t xml:space="preserve">il eut l’audace de demander des vignette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cherchent les explications dans le liv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es élèves cherchent les phrases dans lesquelles se trouvent ces expressions et essaient de trouver ce quelles veulent di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Rockwell Condensed" w:ascii="Rockwell Condensed" w:hAnsi="Rockwell Condensed"/>
              </w:rPr>
              <w:t>* les élèves écrivent la phrase dans leurs cahiers afin de chercher l’explication à la maison pour la séance prochaine.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Synthèse et dépassement du texte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 xml:space="preserve">_ Que dites-vous de Gaston ? des parents des enfants ? 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donnez un autre titre à ce texte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récapitulation courte du récit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/>
      </w:pPr>
      <w:r>
        <w:rPr>
          <w:rFonts w:cs="Rockwell Condensed" w:ascii="Rockwell Condensed" w:hAnsi="Rockwell Condensed"/>
        </w:rPr>
        <w:t>_</w:t>
      </w:r>
      <w:r>
        <w:rPr>
          <w:rFonts w:cs="Rockwell Condensed" w:ascii="Rockwell Condensed" w:hAnsi="Rockwell Condensed"/>
          <w:color w:val="FF0000"/>
        </w:rPr>
        <w:t>à écrire sur PLM</w:t>
      </w:r>
      <w:r>
        <w:rPr>
          <w:rFonts w:cs="Rockwell Condensed" w:ascii="Rockwell Condensed" w:hAnsi="Rockwell Condensed"/>
          <w:color w:val="0000FF"/>
        </w:rPr>
        <w:t xml:space="preserve">: </w:t>
      </w:r>
      <w:r>
        <w:rPr>
          <w:rFonts w:cs="Rockwell Condensed" w:ascii="Rockwell Condensed" w:hAnsi="Rockwell Condensed"/>
        </w:rPr>
        <w:t>partout _ là-bas _ nulle part_ au-dessus de / au-dessous 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48:00Z</dcterms:created>
  <dc:creator>Salem</dc:creator>
  <dc:description/>
  <cp:keywords/>
  <dc:language>en-US</dc:language>
  <cp:lastModifiedBy>Salem</cp:lastModifiedBy>
  <cp:lastPrinted>2007-02-27T13:07:00Z</cp:lastPrinted>
  <dcterms:modified xsi:type="dcterms:W3CDTF">2007-03-02T13:32:00Z</dcterms:modified>
  <cp:revision>75</cp:revision>
  <dc:subject/>
  <dc:title> </dc:title>
</cp:coreProperties>
</file>