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3</w:t>
      </w:r>
      <w:r>
        <w:rPr>
          <w:rFonts w:cs="Traditional Arabic"/>
          <w:color w:val="000000"/>
          <w:sz w:val="24"/>
          <w:szCs w:val="24"/>
          <w:rtl w:val="true"/>
          <w:lang w:bidi="ar-SA"/>
        </w:rPr>
        <w:t xml:space="preserve"> 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98"/>
        <w:gridCol w:w="1427"/>
        <w:gridCol w:w="2458"/>
        <w:gridCol w:w="4080"/>
      </w:tblGrid>
      <w:tr>
        <w:trPr>
          <w:trHeight w:val="14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ّادسة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ادّ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ّ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نتو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رتقب</w:t>
            </w:r>
          </w:p>
        </w:tc>
      </w:tr>
      <w:tr>
        <w:trPr>
          <w:trHeight w:val="144" w:hRule="atLeast"/>
          <w:cantSplit w:val="true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object w:dxaOrig="11428" w:dyaOrig="51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15pt;height:140.4pt" filled="f" o:ole="">
                  <v:imagedata r:id="rId3" o:title=""/>
                </v:shape>
                <o:OLEObject Type="Embed" ProgID="" ShapeID="ole_rId2" DrawAspect="Content" ObjectID="_110832555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7415</wp:posOffset>
                      </wp:positionH>
                      <wp:positionV relativeFrom="paragraph">
                        <wp:posOffset>516890</wp:posOffset>
                      </wp:positionV>
                      <wp:extent cx="2083435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121920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تقع المدرسة الابتدائي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بمعتمدية مدنين الجنوبية و قد تأسست سن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82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"/>
                                    <w:gridCol w:w="1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  <w:t>السنة ال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  <w:t>عدد التلام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1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3pt" style="position:absolute;rotation:-0;width:164.05pt;height:96pt;mso-wrap-distance-left:9.05pt;mso-wrap-distance-right:9.05pt;mso-wrap-distance-top:0pt;mso-wrap-distance-bottom:0pt;margin-top:40.7pt;mso-position-vertical-relative:text;margin-left:5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تقع المدرسة الابتدائية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مارس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193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بمعتمدية مدنين الجنوبية و قد تأسست سنة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>السنة الدراسي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>عدد التلام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  <w:cantSplit w:val="true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حصّ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2"/>
                <w:szCs w:val="22"/>
              </w:rPr>
              <w:t>3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</w:rPr>
              <w:t>6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فا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ظ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وا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ميّزة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ّنشيط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رف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نظ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شغيل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ا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قي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حتويا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برمجيّ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عملة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ضيبه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ابط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ح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لّ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دّد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سة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مشّي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تعلّمي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تّوجيهات</w:t>
            </w:r>
          </w:p>
        </w:tc>
      </w:tr>
      <w:tr>
        <w:trPr>
          <w:trHeight w:val="27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خصّص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عري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دارس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جمّع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أسيس،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جغرافي،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حصائيات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.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تق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ال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ضيف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يد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مدرسة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جمال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تمدة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ecole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"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مجلّ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صور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اين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مبح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تم التأكّد من صحة المعلومات مع مختلف الفرق</w:t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4844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1pt;height:77.8pt" filled="f" o:ole="">
                  <v:imagedata r:id="rId6" o:title=""/>
                </v:shape>
                <o:OLEObject Type="Embed" ProgID="" ShapeID="ole_rId5" DrawAspect="Content" ObjectID="_876546035" r:id="rId5"/>
              </w:object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شعبي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ستقبال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دّ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رستن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شعب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وار،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ecole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قر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اين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حر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لاح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أشي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رستن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رتب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</w:rPr>
              <w:t>ecole.html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val="fr-FR"/>
              </w:rPr>
              <w:t>"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spacing w:lineRule="auto" w:line="360"/>
              <w:ind w:left="0" w:right="41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10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حدّ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س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عود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استقبال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spacing w:lineRule="auto" w:line="360"/>
              <w:ind w:left="0" w:right="41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11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رتباط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تشعبيا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spacing w:lineRule="auto" w:line="360"/>
              <w:ind w:left="0" w:right="41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12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صف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عاينون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بالمبح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6"/>
                <w:szCs w:val="6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6"/>
                <w:szCs w:val="6"/>
                <w:rtl w:val="true"/>
                <w:lang w:val="fr-FR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object w:dxaOrig="2789" w:dyaOrig="51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9.95pt;height:125.85pt" filled="f" o:ole="">
                  <v:imagedata r:id="rId8" o:title=""/>
                </v:shape>
                <o:OLEObject Type="Embed" ProgID="" ShapeID="ole_rId7" DrawAspect="Content" ObjectID="_727458900" r:id="rId7"/>
              </w:object>
            </w:r>
          </w:p>
          <w:p>
            <w:pPr>
              <w:pStyle w:val="Heading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tl w:val="true"/>
              </w:rPr>
              <w:object w:dxaOrig="7499" w:dyaOrig="634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7.75pt;height:95.45pt" filled="f" o:ole="">
                  <v:imagedata r:id="rId10" o:title=""/>
                </v:shape>
                <o:OLEObject Type="Embed" ProgID="" ShapeID="ole_rId9" DrawAspect="Content" ObjectID="_733249897" r:id="rId9"/>
              </w:objec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0"/>
          <w:szCs w:val="20"/>
          <w:lang w:eastAsia="en-US" w:bidi="ar-TN"/>
        </w:rPr>
      </w:pPr>
      <w:r>
        <w:rPr>
          <w:sz w:val="20"/>
          <w:szCs w:val="20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raditional Arabic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raditional Arabic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محمد الحبيب الغديري</dc:creator>
  <dc:description/>
  <cp:keywords/>
  <dc:language>en-US</dc:language>
  <cp:lastModifiedBy>fareh</cp:lastModifiedBy>
  <cp:lastPrinted>2006-04-27T18:14:00Z</cp:lastPrinted>
  <dcterms:modified xsi:type="dcterms:W3CDTF">2013-10-25T08:33:00Z</dcterms:modified>
  <cp:revision>20</cp:revision>
  <dc:subject/>
  <dc:title>جذاذة نشاط رقم 3 </dc:title>
</cp:coreProperties>
</file>