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kerman" w:ascii="Jokerman" w:hAnsi="Jokerman"/>
          <w:b/>
          <w:bCs/>
          <w:color w:val="FF6600"/>
          <w:sz w:val="56"/>
          <w:szCs w:val="56"/>
        </w:rPr>
        <w:t>Enoncés des performances attendues:1</w:t>
      </w:r>
      <w:r>
        <w:rPr>
          <w:rFonts w:cs="Jokerman" w:ascii="Jokerman" w:hAnsi="Jokerman"/>
          <w:b/>
          <w:bCs/>
          <w:color w:val="FF6600"/>
          <w:sz w:val="56"/>
          <w:szCs w:val="56"/>
          <w:vertAlign w:val="superscript"/>
        </w:rPr>
        <w:t>er</w:t>
      </w:r>
      <w:r>
        <w:rPr/>
        <w:t xml:space="preserve"> trimestre</w:t>
      </w:r>
    </w:p>
    <w:tbl>
      <w:tblPr>
        <w:tblW w:w="954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u terme du 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er</w:t>
            </w:r>
            <w:r>
              <w:rPr>
                <w:b/>
                <w:bCs/>
                <w:sz w:val="32"/>
                <w:szCs w:val="32"/>
              </w:rPr>
              <w:t xml:space="preserve"> trimestre, l'élève sera capable d'intégrer ses acquis: (savoirs, savoir-faire et savoir-être) pour 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20955</wp:posOffset>
                </wp:positionV>
                <wp:extent cx="2514600" cy="9144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332.95pt,7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2095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7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20955</wp:posOffset>
                </wp:positionV>
                <wp:extent cx="3200400" cy="9144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584.95pt,7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8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680"/>
      </w:tblGrid>
      <w:tr>
        <w:trPr>
          <w:trHeight w:val="54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 expression orale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 lectur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l'écrit</w:t>
            </w:r>
          </w:p>
        </w:tc>
      </w:tr>
      <w:tr>
        <w:trPr>
          <w:trHeight w:val="5025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Produire à partir d'une situation significative visualisée et/ou présenté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alement par le maître, u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énoncé oral cohérent pou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conter un événement e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pport avec les thèm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étudiés au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trimestre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Lire à haute voix et de manière intelligible un text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t contenant un passag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ogué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Lire silencieusement un autre texte du même type pour répondre par écrit à de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ion de compréhension globale (3 question), à de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ions de compréhension du vocabulaire (3 mots ou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ons) et à des questions appelant une justification des réponses et un dépassement du text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Produire dans le cadre d'une situation de communication un récit d'au moins six phrases et ce. En mobilisant les acquis antérieurs et ceux liés aux thèmes traités au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trimestre et en respectant les caractéristiques du texte narrati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8:00Z</dcterms:created>
  <dc:creator>Administrateur</dc:creator>
  <dc:description/>
  <cp:keywords/>
  <dc:language>en-US</dc:language>
  <cp:lastModifiedBy>Administrateur</cp:lastModifiedBy>
  <cp:lastPrinted>2008-11-10T22:35:00Z</cp:lastPrinted>
  <dcterms:modified xsi:type="dcterms:W3CDTF">2008-11-10T20:41:00Z</dcterms:modified>
  <cp:revision>1</cp:revision>
  <dc:subject/>
  <dc:title>Enoncés des performances attendues:1er trimestre</dc:title>
</cp:coreProperties>
</file>