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4664075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1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55pt;width:367.2pt;height:31.4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5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5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  <w:color w:val="FF6600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ntenu :</w:t>
      </w:r>
      <w:r>
        <w:rPr>
          <w:rFonts w:cs="Rockwell Condensed" w:ascii="Rockwell Condensed" w:hAnsi="Rockwell Condensed"/>
          <w:color w:val="FF6600"/>
        </w:rPr>
        <w:t xml:space="preserve"> </w:t>
      </w:r>
      <w:r>
        <w:rPr>
          <w:rFonts w:cs="Rockwell Condensed" w:ascii="Rockwell Condensed" w:hAnsi="Rockwell Condensed"/>
        </w:rPr>
        <w:t xml:space="preserve">exploitation d’une planche : </w:t>
      </w:r>
      <w:r>
        <w:rPr>
          <w:rFonts w:cs="Rockwell Condensed" w:ascii="Rockwell Condensed" w:hAnsi="Rockwell Condensed"/>
          <w:color w:val="FF6600"/>
        </w:rPr>
        <w:t>la protection de la mer et des animaux  marins</w:t>
      </w:r>
      <w:r>
        <w:rPr>
          <w:rFonts w:cs="Rockwell Condensed" w:ascii="Rockwell Condensed" w:hAnsi="Rockwell Condensed"/>
        </w:rPr>
        <w:t>,</w:t>
      </w:r>
    </w:p>
    <w:p>
      <w:pPr>
        <w:pStyle w:val="Normal"/>
        <w:ind w:firstLine="708"/>
        <w:rPr/>
      </w:pPr>
      <w:r>
        <w:rPr>
          <w:rFonts w:eastAsia="Rockwell Condensed" w:cs="Rockwell Condensed" w:ascii="Rockwell Condensed" w:hAnsi="Rockwell Condensed"/>
          <w:color w:val="FF6600"/>
        </w:rPr>
        <w:t xml:space="preserve">                        </w:t>
      </w:r>
      <w:r>
        <w:rPr>
          <w:rFonts w:cs="Rockwell Condensed" w:ascii="Rockwell Condensed" w:hAnsi="Rockwell Condensed"/>
        </w:rPr>
        <w:t>et d’un texte</w:t>
      </w:r>
      <w:r>
        <w:rPr>
          <w:rFonts w:cs="Rockwell Condensed" w:ascii="Rockwell Condensed" w:hAnsi="Rockwell Condensed"/>
          <w:color w:val="FF6600"/>
        </w:rPr>
        <w:t> :Les déchets produits par l’homm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</w:t>
      </w:r>
      <w:r>
        <w:rPr>
          <w:rFonts w:cs="Rockwell Condensed" w:ascii="Rockwell Condensed" w:hAnsi="Rockwell Condensed"/>
        </w:rPr>
        <w:t xml:space="preserve"> l’élève sera capable d’exploiter la planche et le texte et en tirer des 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>Conclusions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</w:t>
      </w:r>
      <w:r>
        <w:rPr>
          <w:rFonts w:cs="Rockwell Condensed" w:ascii="Rockwell Condensed" w:hAnsi="Rockwell Condensed"/>
          <w:i/>
          <w:i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l’élève sera capable de lire attentivement les situations et </w:t>
      </w:r>
    </w:p>
    <w:p>
      <w:pPr>
        <w:pStyle w:val="Normal"/>
        <w:tabs>
          <w:tab w:val="clear" w:pos="708"/>
          <w:tab w:val="left" w:pos="3315" w:leader="none"/>
        </w:tabs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 xml:space="preserve">choisir la réponse qui correspond vraiment à sa réaction                                                            </w:t>
      </w:r>
    </w:p>
    <w:p>
      <w:pPr>
        <w:pStyle w:val="Normal"/>
        <w:tabs>
          <w:tab w:val="clear" w:pos="708"/>
          <w:tab w:val="left" w:pos="315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-2540</wp:posOffset>
                </wp:positionV>
                <wp:extent cx="2066925" cy="342900"/>
                <wp:effectExtent l="6985" t="0" r="116205" b="11557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76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400ed" stroked="t" o:allowincell="f" style="position:absolute;margin-left:168pt;margin-top:-0.2pt;width:162.7pt;height:26.9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 side="left"/>
              </v:shape>
            </w:pict>
          </mc:Fallback>
        </mc:AlternateConten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br w:type="textWrapping" w:clear="all"/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        Situation d’exploration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996"/>
        <w:gridCol w:w="471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</w:rPr>
              <w:t xml:space="preserve">planche :     </w:t>
            </w:r>
            <w:r>
              <w:rPr>
                <w:rFonts w:cs="Rockwell Condensed" w:ascii="Rockwell Condensed" w:hAnsi="Rockwell Condensed"/>
                <w:u w:val="single"/>
              </w:rPr>
              <w:t>la pêche à la balein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  <w:u w:val="single"/>
              </w:rPr>
            </w:pPr>
            <w:r>
              <w:rPr>
                <w:rFonts w:cs="Rockwell Condensed" w:ascii="Rockwell Condensed" w:hAnsi="Rockwell Condensed"/>
                <w:color w:val="0000FF"/>
                <w:u w:val="singl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demande aux élèves de bien observer la planche et de décrire son contenu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a baleine est dans la m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nage dans la m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pêcheurs arrivent sur un grand batea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ont pêché la baleine agressive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est tuée par les pêcheur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pêcheurs découpe la baleine en morceaux  pour la prendre dans le batea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</w:t>
      </w:r>
      <w:r>
        <w:rPr/>
        <w:t>Apprentissage systématique structuré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959"/>
        <w:gridCol w:w="4755"/>
      </w:tblGrid>
      <w:tr>
        <w:trPr>
          <w:trHeight w:val="10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3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 xml:space="preserve">planche : </w:t>
            </w:r>
          </w:p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  <w:u w:val="single"/>
              </w:rPr>
              <w:t>la pêche à la baleine</w:t>
            </w:r>
          </w:p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  <w:u w:val="single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 pour quoi tue-t-on la balein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*a-t-on le droit de la faire ?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pour quoi protège-t-on certaines espèces et pas d’autr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quelles sont les conclusions que vous pouvez tirer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8000"/>
              </w:rPr>
              <w:t xml:space="preserve"> on tue la baleine pour vendre sa viande et sa chair ; pour gagner de l’argent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non, on n’a pas le droit de faire tout ça à la baleine car c’est une espèce protégée et pas nombreuse dans la mer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 xml:space="preserve">*on protège certaines espèces et pas d’autres car les premières sont moins nombreuses que les autres , ne se reproduisent pas comme les autres et pour quelles ne disparaissent pas.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mais les deuxièmes sont destinées à la pèche et à l’alimentation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il ne faut pas pêcher certains animaux marins qui ne sont pas nombreux et qui peuvent  disparaîtr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il faut pêcher les animaux marins qui se reproduisent beaucoup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il faut protéger les balein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on appliquer les droits de la pêch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  <w:t>*............................................................</w:t>
            </w:r>
          </w:p>
        </w:tc>
      </w:tr>
    </w:tbl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</w:t>
      </w:r>
      <w:r>
        <w:rPr/>
        <w:t>Apprentissage d’intégration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96"/>
        <w:gridCol w:w="47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text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’homme détruit le milieu où il vit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en abattant des arbres pour créer plus d’espac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en tuant les animaux pour se nourrir et s’habiller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en utilisant les engrais chimiques et des pesticides pour avoir de meilleures récolt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en produisant beaucoup de déchet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en déversant dans l'atmosphère des fumées, des tonnes de pétrole dans la mer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* pour quoi l’homme fait tout ça à la nature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>**</w:t>
            </w:r>
            <w:r>
              <w:rPr>
                <w:rFonts w:cs="Rockwell Condensed" w:ascii="Rockwell Condensed" w:hAnsi="Rockwell Condensed"/>
                <w:color w:val="800080"/>
              </w:rPr>
              <w:t>a-t-il oublié quelques choses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y a –t-il une solution alors 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font un petit débat après la compréhension du texte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6600"/>
              </w:rPr>
              <w:t>*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il fait tout ça à la nature pour bien vivre. 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**oui, il a oublié qu’il détruit son milieu où il vit, qu’avec ses réactions indésirables il cause des maladies à tous les être humains, qu’il pollue la nature et qu’il active sa fin ou sa mort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 oui, il faut que l’homme soit prudent, s’éloigne de tout ce qui cause la destruction des ingrédients de son environnement pour mener une bonne et paisible vie sans menaces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</w:t>
      </w:r>
      <w:r>
        <w:rPr/>
        <w:t>Évaluation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963"/>
        <w:gridCol w:w="475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</w:rPr>
              <w:t>planche :</w:t>
            </w:r>
            <w:r>
              <w:rPr>
                <w:rFonts w:cs="Rockwell Condensed" w:ascii="Rockwell Condensed" w:hAnsi="Rockwell Condensed"/>
                <w:u w:val="single"/>
              </w:rPr>
              <w:t xml:space="preserve">        la pêche à la baleine       +</w:t>
            </w:r>
          </w:p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  <w:u w:val="single"/>
              </w:rPr>
              <w:t>text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  <w:u w:val="single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dites-vous de ces pêcheur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que dites-vous de l’homm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n’ont pas de bons cœur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s n’appliquent pas les droits de la pêch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ne participe pas à la protection de la nature qui est en voie de destruction 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 xml:space="preserve">il se précipite vers sa destruction ....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..........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firstLine="708"/>
        <w:rPr>
          <w:rFonts w:ascii="Rockwell Condensed" w:hAnsi="Rockwell Condensed" w:cs="Rockwell Condensed"/>
          <w:color w:val="FF0000"/>
        </w:rPr>
      </w:pPr>
      <w:r>
        <w:rPr>
          <w:rFonts w:cs="Rockwell Condensed" w:ascii="Rockwell Condensed" w:hAnsi="Rockwell Condensed"/>
          <w:color w:val="FF0000"/>
        </w:rPr>
      </w:r>
    </w:p>
    <w:p>
      <w:pPr>
        <w:pStyle w:val="Normal"/>
        <w:rPr>
          <w:rFonts w:ascii="Rockwell Condensed" w:hAnsi="Rockwell Condensed" w:cs="Rockwell Condensed"/>
          <w:color w:val="FF0000"/>
        </w:rPr>
      </w:pPr>
      <w:r>
        <w:rPr>
          <w:rFonts w:cs="Rockwell Condensed" w:ascii="Rockwell Condensed" w:hAnsi="Rockwell Condensed"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7-02-11T08:43:00Z</cp:lastPrinted>
  <dcterms:modified xsi:type="dcterms:W3CDTF">2007-02-11T07:44:00Z</dcterms:modified>
  <cp:revision>55</cp:revision>
  <dc:subject/>
  <dc:title> </dc:title>
</cp:coreProperties>
</file>