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فتر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42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1/05/20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03/06/20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8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</w:t>
                      </w:r>
                      <w:r>
                        <w:rPr>
                          <w:b/>
                          <w:bCs/>
                          <w:rtl w:val="true"/>
                          <w:lang w:bidi="ar-TN"/>
                        </w:rPr>
                        <w:t>.</w:t>
                      </w:r>
                      <w:r>
                        <w:rPr>
                          <w:b/>
                          <w:bCs/>
                          <w:lang w:bidi="ar-TN"/>
                        </w:rPr>
                        <w:t>11/05/20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03/06/20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5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رياضيّات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فتر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480"/>
        <w:ind w:left="153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153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153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888"/>
        <w:gridCol w:w="793"/>
        <w:gridCol w:w="1334"/>
        <w:gridCol w:w="3813"/>
        <w:gridCol w:w="1796"/>
        <w:gridCol w:w="3571"/>
      </w:tblGrid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2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  <w:lang w:bidi="ar-TN"/>
              </w:rPr>
              <w:t>الهدف المميز</w:t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هدف الحصة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</w:tr>
      <w:tr>
        <w:trPr/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ــــم منهجـــــــــــــــــــي</w:t>
            </w:r>
          </w:p>
        </w:tc>
        <w:tc>
          <w:tcPr>
            <w:tcW w:w="2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يّ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21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ضلعات</w:t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رسم مضلّعات محدّدا الأضلاع على ورق ذي تربيع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ضلّع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سم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2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رسم نشرا لأحد الأجسام المتداولة بواسطة ورق شفّاف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ضلّعات من خلال الأجس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تداو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2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21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صرف في الاعداد من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تابة و قراءة وتمثيلاو مقارنة وترتيبا و تفكيكا و تركيبا</w:t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رأ أعدادا رقم عشراتها صفر و يمثّل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د أرقامها صفر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عداد المحصورة بين عددين معلوم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2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رأ أعدادا رقم آحادها صفر و يمثّل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2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ّك عددا رقم عشراته أو رقم آحاده صفر على عددين أحدهما مائة 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 أحدهما مائة 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2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ّك أعدادا أحد أرقامها صفرا إلى الصيغه القانون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ذات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قا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--&gt;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 عددين عددين أحدهما مائة كامل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2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ّك أعدادا و يركّبها باستعمال الجمع و الطّرح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د أرقامها صفر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 أحدهما مائة 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2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ّك الأعداد إلى صيغتها القانونيّة و يركّب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صرّف في 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فكيكا و تركيب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تابة عددين مجهولين لعدد معلو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221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2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كتب أعداد انطلاقا من صيغتها الجم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صرّف في 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فكيك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تابة عددان مجهولان لعدد معلو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ي</w:t>
            </w:r>
          </w:p>
        </w:tc>
        <w:tc>
          <w:tcPr>
            <w:tcW w:w="2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جراء عمليات جم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جراء عمليات طرح</w:t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جمع أعدادا مختلفة لحل مسأ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صرّف في 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معا و طرح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ّ تصاعديّا وفق خطوة منتظم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2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ختار العمليّة المناسبة لحلّ الوضعيّ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مع أو طرح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صرّف في 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معا و طر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ّ تصاعديّا أو تنازليّا وفق خطوة منتظم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335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21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صرف في القطع النقدية في نطاق الاعداد المدروسة</w:t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سب المتعلّم قيمة قطع نقديّة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طع النقديّة المتداولة من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إلى </w:t>
            </w:r>
            <w:r>
              <w:rPr>
                <w:b/>
                <w:bCs/>
                <w:sz w:val="32"/>
                <w:szCs w:val="32"/>
                <w:lang w:bidi="ar-TN"/>
              </w:rPr>
              <w:t>2/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بلغ المال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مثّل مبلغا ماليّا باستعمال القطع النّقديّة وفقا للضاغطة المقترح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طع النقديّة المتداو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بلغ المال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3556" w:hRule="atLeast"/>
          <w:cantSplit w:val="true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</w:t>
            </w:r>
          </w:p>
        </w:tc>
        <w:tc>
          <w:tcPr>
            <w:tcW w:w="2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يّ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ضعيّة ادماجيّة دالّة تتطلّ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صرّف في 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تابة و قراءة و تمثيلا و مقارنة و ترتيبا و تفكيكا و تركيب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جراء عمليّات جم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إجراء عمليّات طرح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لتصرّف في القطع النّقديّ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تعرّف المضلّعات و رسم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</w:t>
            </w:r>
          </w:p>
        </w:tc>
        <w:tc>
          <w:tcPr>
            <w:tcW w:w="36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ّ مسائل ذات دلالة تستوجب الإجابة عن كلّ منها مرحلة واحدة و تتطلّ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صرّف في المقادير في نطاق الأعداد الأصغر من </w:t>
            </w:r>
            <w:r>
              <w:rPr>
                <w:b/>
                <w:bCs/>
                <w:sz w:val="32"/>
                <w:szCs w:val="32"/>
                <w:lang w:bidi="ar-TN"/>
              </w:rPr>
              <w:t>10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ذلك بـ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وظيف الجمع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إحتفاظ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الطّرح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ون زياد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ستعمال وحدات القيس المدرّجة في البرنامج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صرّف في الأشكال الهندسيّة برسم الخطوط و المضلّع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3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أويل الملائ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ستعمال المعطيات المناسب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ختيار العمليّة المناسب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صحّة الحسا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نجاز عمليّة جمع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نجاز عمليّة طرح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ون زيادة و لا تفكيك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ستعمال الصّحيح لوحدات القيس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حساب مبلغ مالي ممثّل بالقطع النقديّ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مثيل مبلغ مالي بالقطع النقد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ستعمال خاصيّات الأشكال الهندسيّ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سم المضلّعات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دقّ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رح سؤال مناسب لوضعيّة و الإجابة عن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2194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م و علاج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5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ضعيّات للدّعم و العلاج تقرّر في ضوء نتائج التّقييم و التّشخيص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18" w:gutter="0" w:header="709" w:top="765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14284" o:spid="shape_0" fillcolor="silver" stroked="f" o:allowincell="f" style="position:absolute;margin-left:167.6pt;margin-top:191.05pt;width:422.4pt;height:12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يل عرايبية" trim="t" style="font-family:&quot;Traditional Arab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614282" o:spid="shape_0" fillcolor="silver" stroked="f" o:allowincell="f" style="position:absolute;margin-left:167.6pt;margin-top:191.05pt;width:422.4pt;height:12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يل عرايبية" trim="t" style="font-family:&quot;Traditional Arab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Lucida Console" w:hAnsi="Lucida Console" w:cs="Lucida Conso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35:00Z</dcterms:created>
  <dc:creator>mouheddine</dc:creator>
  <dc:description/>
  <cp:keywords/>
  <dc:language>en-US</dc:language>
  <cp:lastModifiedBy>ARAIBIA</cp:lastModifiedBy>
  <cp:lastPrinted>2010-04-01T12:05:00Z</cp:lastPrinted>
  <dcterms:modified xsi:type="dcterms:W3CDTF">2011-05-12T20:13:00Z</dcterms:modified>
  <cp:revision>885</cp:revision>
  <dc:subject/>
  <dc:title>تخطيط الوحدة التّعليميّة</dc:title>
</cp:coreProperties>
</file>