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ab/>
      </w:r>
      <w:r>
        <w:rPr>
          <w:rFonts w:cs="Rockwell Condensed;Lucida Fax" w:ascii="Rockwell Condensed;Lucida Fax" w:hAnsi="Rockwell Condensed;Lucida Fax"/>
          <w:b/>
          <w:bCs/>
          <w:i/>
          <w:iCs/>
        </w:rPr>
        <w:t>Compréhension</w:t>
      </w:r>
    </w:p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;Lucida Fax"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  </w:t>
      </w: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                     journée : 3</w:t>
      </w:r>
    </w:p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;Lucida Fax" w:hAnsi="Rockwell Condensed;Lucida Fax" w:cs="Rockwell Condensed;Lucida Fax"/>
        </w:rPr>
      </w:pPr>
      <w:r>
        <w:rPr>
          <w:rFonts w:eastAsia="Rockwell Condensed;Lucida Fax"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;Lucida Fax" w:ascii="Rockwell Condensed;Lucida Fax" w:hAnsi="Rockwell Condensed;Lucida Fax"/>
        </w:rPr>
        <w:t>texte : N° :11 :p : 62/63 : l’écureuil et l’escargot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;Lucida Fax" w:hAnsi="Rockwell Condensed;Lucida Fax" w:cs="Rockwell Condensed;Lucida Fax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;Lucida Fax" w:ascii="Rockwell Condensed;Lucida Fax" w:hAnsi="Rockwell Condensed;Lucida Fax"/>
          <w:sz w:val="22"/>
          <w:szCs w:val="22"/>
        </w:rPr>
        <w:t xml:space="preserve"> lire</w:t>
      </w:r>
      <w:r>
        <w:rPr>
          <w:rFonts w:cs="Rockwell Condensed;Lucida Fax" w:ascii="Rockwell Condensed;Lucida Fax" w:hAnsi="Rockwell Condensed;Lucida Fax"/>
        </w:rPr>
        <w:t xml:space="preserve"> d’une manière intelligible et respecter les liaisons obligatoires</w:t>
      </w:r>
      <w:r>
        <w:rPr>
          <w:rFonts w:cs="Rockwell Condensed;Lucida Fax" w:ascii="Rockwell Condensed;Lucida Fax" w:hAnsi="Rockwell Condensed;Lucida Fax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;Lucida Fax" w:ascii="Rockwell Condensed;Lucida Fax" w:hAnsi="Rockwell Condensed;Lucida Fax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;Lucida Fax" w:cs="Rockwell Condensed;Lucida Fax" w:ascii="Rockwell Condensed;Lucida Fax" w:hAnsi="Rockwell Condensed;Lucida Fax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;Lucida Fax" w:ascii="Rockwell Condensed;Lucida Fax" w:hAnsi="Rockwell Condensed;Lucida Fax"/>
          <w:i/>
          <w:iCs/>
          <w:color w:val="FF6600"/>
          <w:sz w:val="32"/>
          <w:szCs w:val="32"/>
        </w:rPr>
        <w:tab/>
      </w:r>
      <w:r>
        <w:rPr>
          <w:rFonts w:cs="Rockwell Condensed;Lucida Fax" w:ascii="Rockwell Condensed;Lucida Fax" w:hAnsi="Rockwell Condensed;Lucida Fax"/>
        </w:rPr>
        <w:t>intelligible</w:t>
      </w:r>
    </w:p>
    <w:p>
      <w:pPr>
        <w:pStyle w:val="Normal"/>
        <w:tabs>
          <w:tab w:val="clear" w:pos="708"/>
          <w:tab w:val="left" w:pos="1935" w:leader="none"/>
          <w:tab w:val="left" w:pos="2490" w:leader="none"/>
        </w:tabs>
        <w:rPr>
          <w:rFonts w:ascii="Rockwell Condensed;Lucida Fax" w:hAnsi="Rockwell Condensed;Lucida Fax" w:cs="Rockwell Condensed;Lucida Fax"/>
          <w:i/>
          <w:i/>
          <w:iCs/>
          <w:color w:val="FF6600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;Lucida Fax" w:ascii="Rockwell Condensed;Lucida Fax" w:hAnsi="Rockwell Condensed;Lucida Fax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;Lucida Fax" w:hAnsi="Rockwell Condensed;Lucida Fax" w:cs="Rockwell Condensed;Lucida Fax"/>
          <w:i/>
          <w:i/>
          <w:iCs/>
          <w:color w:val="FF6600"/>
          <w:sz w:val="28"/>
          <w:szCs w:val="28"/>
        </w:rPr>
      </w:pPr>
      <w:r>
        <w:rPr>
          <w:rFonts w:cs="Rockwell Condensed;Lucida Fax" w:ascii="Rockwell Condensed;Lucida Fax" w:hAnsi="Rockwell Condensed;Lucida Fax"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;Lucida Fax" w:hAnsi="Rockwell Condensed;Lucida Fax" w:cs="Rockwell Condensed;Lucida Fax"/>
          <w:sz w:val="28"/>
          <w:szCs w:val="28"/>
        </w:rPr>
      </w:pPr>
      <w:r>
        <w:rPr>
          <w:rFonts w:cs="Rockwell Condensed;Lucida Fax" w:ascii="Rockwell Condensed;Lucida Fax" w:hAnsi="Rockwell Condensed;Lucida Fax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;Lucida Fax" w:cs="Rockwell Condensed;Lucida Fax" w:ascii="Rockwell Condensed;Lucida Fax" w:hAnsi="Rockwell Condensed;Lucida Fax"/>
          <w:sz w:val="28"/>
          <w:szCs w:val="28"/>
        </w:rPr>
        <w:t xml:space="preserve">                                  </w:t>
      </w:r>
      <w:r>
        <w:rPr>
          <w:rFonts w:cs="Rockwell Condensed;Lucida Fax" w:ascii="Rockwell Condensed;Lucida Fax" w:hAnsi="Rockwell Condensed;Lucida Fax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52"/>
        <w:gridCol w:w="42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matériel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Interventions du maît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Le texte et ses illustrations :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p : 62/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29"/>
        <w:gridCol w:w="3550"/>
        <w:gridCol w:w="426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Le texte et ses illustrations :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p : 62/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;Lucida Fax" w:hAnsi="Rockwell Condensed;Lucida Fax" w:cs="Rockwell Condensed;Lucida Fax"/>
                <w:i/>
                <w:i/>
                <w:iCs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p : 62/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pour quoi l’écureuil se moque-t-ilde l’escargo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que fait maintenant l’escargo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et demain que fera-t-il 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quel est le défi lancé par l’escargo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quelle est la ruse de l’escargot ? qu’en penses-tu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est-ce que l’écureuil a compris quelques chose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_quelle est la leçon à tirer de cette histo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</w:rPr>
              <w:t xml:space="preserve">* 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a) l’escargot rencontre un écureuil qui court rapideme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b) prends place au bord de la forê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c) le lendemain, l’écureuil ne fait pas de retard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d) l’écureuil s’élance en ava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e) quand l’écureuil arrive au bord de la forê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d) assez fatigué, l’écureuil reconnaît sa défai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FF0000"/>
              </w:rPr>
            </w:pPr>
            <w:r>
              <w:rPr>
                <w:rFonts w:cs="Rockwell Condensed;Lucida Fax" w:ascii="Rockwell Condensed;Lucida Fax" w:hAnsi="Rockwell Condensed;Lucida Fax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  <w:color w:val="FF0000"/>
              </w:rPr>
              <w:t>_</w:t>
            </w:r>
            <w:r>
              <w:rPr>
                <w:rFonts w:cs="Rockwell Condensed;Lucida Fax" w:ascii="Rockwell Condensed;Lucida Fax" w:hAnsi="Rockwell Condensed;Lucida Fax"/>
              </w:rPr>
              <w:t>je cherche le plus vite possible dans cette réplique les mots qui y ont été glissés par erreur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;Lucida Fax" w:ascii="Rockwell Condensed;Lucida Fax" w:hAnsi="Rockwell Condensed;Lucida Fax"/>
                <w:color w:val="800080"/>
              </w:rPr>
              <w:t xml:space="preserve">__non seulement je sais courir, répond l’escargot </w:t>
            </w:r>
            <w:r>
              <w:rPr>
                <w:rFonts w:cs="Rockwell Condensed;Lucida Fax" w:ascii="Rockwell Condensed;Lucida Fax" w:hAnsi="Rockwell Condensed;Lucida Fax"/>
                <w:u w:val="single"/>
              </w:rPr>
              <w:t>avec colère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 xml:space="preserve">, mais encore, tu verras demain </w:t>
            </w:r>
            <w:r>
              <w:rPr>
                <w:rFonts w:cs="Rockwell Condensed;Lucida Fax" w:ascii="Rockwell Condensed;Lucida Fax" w:hAnsi="Rockwell Condensed;Lucida Fax"/>
                <w:u w:val="single"/>
              </w:rPr>
              <w:t>de bonne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 xml:space="preserve"> </w:t>
            </w:r>
            <w:r>
              <w:rPr>
                <w:rFonts w:cs="Rockwell Condensed;Lucida Fax" w:ascii="Rockwell Condensed;Lucida Fax" w:hAnsi="Rockwell Condensed;Lucida Fax"/>
                <w:u w:val="single"/>
              </w:rPr>
              <w:t>heure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 xml:space="preserve"> je ferai la course avec toi et c’est moi qui gagnerai, pari tenu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/>
            </w:pPr>
            <w:r>
              <w:rPr>
                <w:rFonts w:cs="Rockwell Condensed;Lucida Fax" w:ascii="Rockwell Condensed;Lucida Fax" w:hAnsi="Rockwell Condensed;Lucida Fax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il a pour mission de guider un vieil aveugle</w:t>
            </w:r>
          </w:p>
          <w:p>
            <w:pPr>
              <w:pStyle w:val="Normal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Duke évite soigneusement les obstacles qui se présentent sur le trottoir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718"/>
        <w:gridCol w:w="4050"/>
      </w:tblGrid>
      <w:tr>
        <w:trPr>
          <w:trHeight w:val="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matériel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Interventions du maît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;Lucida Fax" w:ascii="Rockwell Condensed;Lucida Fax" w:hAnsi="Rockwell Condensed;Lucida Fax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;Lucida Fax" w:ascii="Rockwell Condensed;Lucida Fax" w:hAnsi="Rockwell Condensed;Lucida Fax"/>
              </w:rPr>
              <w:t>p :50/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</w:t>
            </w:r>
            <w:r>
              <w:rPr>
                <w:rFonts w:cs="Rockwell Condensed;Lucida Fax" w:ascii="Rockwell Condensed;Lucida Fax" w:hAnsi="Rockwell Condensed;Lucida Fax"/>
                <w:color w:val="800000"/>
              </w:rPr>
              <w:t>que veut dire</w:t>
            </w:r>
            <w:r>
              <w:rPr>
                <w:rFonts w:cs="Rockwell Condensed;Lucida Fax" w:ascii="Rockwell Condensed;Lucida Fax" w:hAnsi="Rockwell Condensed;Lucida Fax"/>
              </w:rPr>
              <w:t xml:space="preserve"> : un pari un défi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_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>que veut dire : </w:t>
            </w:r>
            <w:r>
              <w:rPr>
                <w:rFonts w:cs="Rockwell Condensed;Lucida Fax" w:ascii="Rockwell Condensed;Lucida Fax" w:hAnsi="Rockwell Condensed;Lucida Fax"/>
              </w:rPr>
              <w:t>habituelle _ à grand bonds _ un traînard _ le plaisir _ un fou _ il fonça _ il atteignit _ hors d’haleine _ la défai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800080"/>
              </w:rPr>
            </w:pPr>
            <w:r>
              <w:rPr>
                <w:rFonts w:cs="Rockwell Condensed;Lucida Fax" w:ascii="Rockwell Condensed;Lucida Fax" w:hAnsi="Rockwell Condensed;Lucida Fax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FF0000"/>
              </w:rPr>
            </w:pPr>
            <w:r>
              <w:rPr>
                <w:rFonts w:cs="Rockwell Condensed;Lucida Fax" w:ascii="Rockwell Condensed;Lucida Fax" w:hAnsi="Rockwell Condensed;Lucida Fax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  <w:color w:val="FF0000"/>
              </w:rPr>
            </w:pPr>
            <w:r>
              <w:rPr>
                <w:rFonts w:cs="Rockwell Condensed;Lucida Fax" w:ascii="Rockwell Condensed;Lucida Fax" w:hAnsi="Rockwell Condensed;Lucida Fax"/>
                <w:color w:val="FF0000"/>
              </w:rPr>
              <w:t>_à vous de chercher ce que veut dire :</w:t>
            </w:r>
            <w:r>
              <w:rPr>
                <w:rFonts w:cs="Rockwell Condensed;Lucida Fax" w:ascii="Rockwell Condensed;Lucida Fax" w:hAnsi="Rockwell Condensed;Lucida Fax"/>
              </w:rPr>
              <w:t xml:space="preserve"> </w:t>
            </w:r>
            <w:r>
              <w:rPr>
                <w:rFonts w:cs="Rockwell Condensed;Lucida Fax" w:ascii="Rockwell Condensed;Lucida Fax" w:hAnsi="Rockwell Condensed;Lucida Fax"/>
                <w:color w:val="800080"/>
              </w:rPr>
              <w:t xml:space="preserve">pauvre traînard, lui lança l’écureu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;Lucida Fax" w:hAnsi="Rockwell Condensed;Lucida Fax" w:cs="Rockwell Condensed;Lucida Fax"/>
              </w:rPr>
            </w:pPr>
            <w:r>
              <w:rPr>
                <w:rFonts w:cs="Rockwell Condensed;Lucida Fax" w:ascii="Rockwell Condensed;Lucida Fax" w:hAnsi="Rockwell Condensed;Lucida Fa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;Lucida Fax" w:ascii="Rockwell Condensed;Lucida Fax" w:hAnsi="Rockwell Condensed;Lucida Fax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;Lucida Fax" w:hAnsi="Rockwell Condensed;Lucida Fax" w:cs="Rockwell Condensed;Lucida Fax"/>
        </w:rPr>
      </w:pPr>
      <w:r>
        <w:rPr>
          <w:rFonts w:cs="Rockwell Condensed;Lucida Fax" w:ascii="Rockwell Condensed;Lucida Fax" w:hAnsi="Rockwell Condensed;Lucida Fax"/>
        </w:rPr>
        <w:t xml:space="preserve">_ Que dites-vous de l’escargot ? et de l’écureuil ? </w:t>
      </w:r>
    </w:p>
    <w:p>
      <w:pPr>
        <w:pStyle w:val="Normal"/>
        <w:rPr>
          <w:rFonts w:ascii="Rockwell Condensed;Lucida Fax" w:hAnsi="Rockwell Condensed;Lucida Fax" w:cs="Rockwell Condensed;Lucida Fax"/>
        </w:rPr>
      </w:pPr>
      <w:r>
        <w:rPr>
          <w:rFonts w:cs="Rockwell Condensed;Lucida Fax" w:ascii="Rockwell Condensed;Lucida Fax" w:hAnsi="Rockwell Condensed;Lucida Fax"/>
        </w:rPr>
        <w:t>_donnez un autre titre à ce texte</w:t>
      </w:r>
    </w:p>
    <w:p>
      <w:pPr>
        <w:pStyle w:val="Normal"/>
        <w:rPr>
          <w:rFonts w:ascii="Rockwell Condensed;Lucida Fax" w:hAnsi="Rockwell Condensed;Lucida Fax" w:cs="Rockwell Condensed;Lucida Fax"/>
        </w:rPr>
      </w:pPr>
      <w:r>
        <w:rPr>
          <w:rFonts w:cs="Rockwell Condensed;Lucida Fax" w:ascii="Rockwell Condensed;Lucida Fax" w:hAnsi="Rockwell Condensed;Lucida Fax"/>
        </w:rPr>
        <w:t>_récapitulation courte du récit</w:t>
      </w:r>
    </w:p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</w:rPr>
        <w:t>_</w:t>
      </w:r>
      <w:r>
        <w:rPr>
          <w:rFonts w:cs="Rockwell Condensed;Lucida Fax" w:ascii="Rockwell Condensed;Lucida Fax" w:hAnsi="Rockwell Condensed;Lucida Fax"/>
          <w:color w:val="FF0000"/>
        </w:rPr>
        <w:t>à écrire sur PLM</w:t>
      </w:r>
      <w:r>
        <w:rPr>
          <w:rFonts w:cs="Rockwell Condensed;Lucida Fax" w:ascii="Rockwell Condensed;Lucida Fax" w:hAnsi="Rockwell Condensed;Lucida Fax"/>
          <w:color w:val="0000FF"/>
        </w:rPr>
        <w:t xml:space="preserve">: </w:t>
      </w:r>
      <w:r>
        <w:rPr>
          <w:rFonts w:cs="Rockwell Condensed;Lucida Fax" w:ascii="Rockwell Condensed;Lucida Fax" w:hAnsi="Rockwell Condensed;Lucida Fax"/>
        </w:rPr>
        <w:t>hier _ aujourd’hui _ demain _ le lendemain</w:t>
      </w:r>
    </w:p>
    <w:p>
      <w:pPr>
        <w:pStyle w:val="Normal"/>
        <w:rPr>
          <w:rFonts w:ascii="Rockwell Condensed;Lucida Fax" w:hAnsi="Rockwell Condensed;Lucida Fax" w:cs="Rockwell Condensed;Lucida Fax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Lucida Fax" w:ascii="Rockwell Condensed;Lucida Fax" w:hAnsi="Rockwell Condensed;Lucida Fax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altName w:val="Lucida Fax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aa</cp:lastModifiedBy>
  <cp:lastPrinted>2007-01-03T16:04:00Z</cp:lastPrinted>
  <dcterms:modified xsi:type="dcterms:W3CDTF">2007-11-19T13:09:00Z</dcterms:modified>
  <cp:revision>69</cp:revision>
  <dc:subject/>
  <dc:title> </dc:title>
</cp:coreProperties>
</file>