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 xml:space="preserve">جذاذة نشاط رقم </w:t>
      </w:r>
      <w:r>
        <w:rPr>
          <w:rFonts w:cs="Traditional Arabic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raditional Arabic"/>
          <w:color w:val="000000"/>
          <w:sz w:val="28"/>
          <w:szCs w:val="28"/>
          <w:lang w:bidi="ar-SA"/>
        </w:rPr>
        <w:t>6</w:t>
      </w:r>
      <w:r>
        <w:rPr>
          <w:rFonts w:cs="Traditional Arabic"/>
          <w:color w:val="000000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57"/>
        <w:gridCol w:w="2940"/>
        <w:gridCol w:w="5129"/>
      </w:tblGrid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ّادس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اد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كنولوجيّة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color w:val="FF0000"/>
                <w:sz w:val="28"/>
                <w:sz w:val="28"/>
                <w:szCs w:val="28"/>
                <w:rtl w:val="true"/>
              </w:rPr>
              <w:t>تسونامي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FF0000"/>
                <w:sz w:val="28"/>
                <w:szCs w:val="28"/>
                <w:rtl w:val="true"/>
              </w:rPr>
              <w:t>)</w:t>
            </w:r>
          </w:p>
        </w:tc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نطلا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عث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سوع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يت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ظاه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سونام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لعرض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نشر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ج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حتو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جدي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ال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ختا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المنظ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بكيف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تعي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فه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والاستفا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val="fr-FR"/>
              </w:rPr>
              <w:t>المعلومات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object w:dxaOrig="8744" w:dyaOrig="4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65.45pt" filled="f" o:ole="">
                  <v:imagedata r:id="rId3" o:title=""/>
                </v:shape>
                <o:OLEObject Type="Embed" ProgID="" ShapeID="ole_rId2" DrawAspect="Content" ObjectID="_441009857" r:id="rId2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object w:dxaOrig="6674" w:dyaOrig="49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75pt;height:66.4pt" filled="f" o:ole="">
                  <v:imagedata r:id="rId5" o:title=""/>
                </v:shape>
                <o:OLEObject Type="Embed" ProgID="" ShapeID="ole_rId4" DrawAspect="Content" ObjectID="_2063443169" r:id="rId4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988695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982980" cy="797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968375" cy="819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val="fr-FR"/>
              </w:rPr>
              <w:drawing>
                <wp:inline distT="0" distB="0" distL="0" distR="0">
                  <wp:extent cx="96837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حصّ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سادس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هد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تكنولوجي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ميّز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تّنشيط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رقي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حتويا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برمجيّ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ستعملة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spacing w:lineRule="auto" w:line="360"/>
              <w:ind w:left="294" w:right="0" w:hanging="29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شبك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أنترن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309" w:leader="none"/>
              </w:tabs>
              <w:spacing w:lineRule="auto" w:line="480"/>
              <w:ind w:left="436" w:right="0" w:hanging="43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إبح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مشّي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متعلّمين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  <w:lang w:bidi="ar-SA"/>
              </w:rPr>
              <w:t>التوجيهات</w:t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ar-SA"/>
              </w:rPr>
              <w:t>وتوظيفها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عد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فّ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سبق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تضمّ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مّ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ث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ق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ظاه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زم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تائج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تويات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4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جي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ار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علّ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الفص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لاطلا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ه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110" w:leader="none"/>
                <w:tab w:val="righ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ببرمج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110" w:leader="none"/>
                <w:tab w:val="right" w:pos="219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إم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طبوع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حمولا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ثيق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رقمية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right" w:pos="110" w:leader="none"/>
                <w:tab w:val="right" w:pos="219" w:leader="none"/>
              </w:tabs>
              <w:ind w:left="0" w:right="0" w:hanging="0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تستثم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صّ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لإثار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جوانبه</w:t>
            </w:r>
            <w:r>
              <w:rPr>
                <w:rFonts w:cs="Traditional Arabic"/>
                <w:b w:val="false"/>
                <w:bCs w:val="false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  <w:lang w:eastAsia="en-US" w:bidi="ar-TN"/>
        </w:rPr>
      </w:pPr>
      <w:r>
        <w:rPr>
          <w:sz w:val="28"/>
          <w:szCs w:val="28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raditional Arabic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F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raditional Arabic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46:00Z</dcterms:created>
  <dc:creator>محمد الحبيب الغديري</dc:creator>
  <dc:description/>
  <cp:keywords/>
  <dc:language>en-US</dc:language>
  <cp:lastModifiedBy>fareh</cp:lastModifiedBy>
  <cp:lastPrinted>2006-03-29T11:13:00Z</cp:lastPrinted>
  <dcterms:modified xsi:type="dcterms:W3CDTF">2013-10-25T08:30:00Z</dcterms:modified>
  <cp:revision>18</cp:revision>
  <dc:subject/>
  <dc:title>جذاذة نشاط رقم 6</dc:title>
</cp:coreProperties>
</file>