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إخوة الثلاثة            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ضامن والخدمات الاجتماعية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يحكى أن جـــــــــــلا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اقلة الطيبة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نجد هذا النوع من البيوت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  <w:lang w:bidi="ar-DZ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بنت تتحدث مع رجل و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Cs/>
                <w:rtl w:val="true"/>
                <w:lang w:bidi="ar-DZ"/>
              </w:rPr>
              <w:t xml:space="preserve">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افريقيا </w:t>
            </w:r>
            <w:r>
              <w:rPr>
                <w:b/>
                <w:bCs/>
                <w:rtl w:val="true"/>
                <w:lang w:bidi="ar-DZ"/>
              </w:rPr>
              <w:t>, ..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نص  فقرة 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عاقل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عجب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حدثت هذه القص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ن هو ماتاند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و من هي ماساك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شيء الذي اقترحه الأب على أولاده؟</w:t>
            </w:r>
            <w:r>
              <w:rPr>
                <w:b/>
                <w:bCs/>
                <w:rtl w:val="true"/>
                <w:lang w:bidi="ar-DZ"/>
              </w:rPr>
              <w:t>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فقرة مقسمة إلى جزئين حددهم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ذكر كل حروف الربط الموجودة في الفق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كون النص من فق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لو فكرت في مكان أحد الأبناء الثلاثة ما هو أغرب شيء تفكر في إحضاره ؟ 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إخوة الثلاثة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ضامن والخدمات الاجتماعية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خرج الأخوة الثلاثة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صا وعاد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>من الإبن الذي سيختاره الأب زوجا لماساك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سم الابن الأكبر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.... </w:t>
            </w:r>
            <w:r>
              <w:rPr>
                <w:b/>
                <w:b/>
                <w:bCs/>
                <w:rtl w:val="true"/>
                <w:lang w:bidi="ar-DZ"/>
              </w:rPr>
              <w:t>هو من يحضر أعجب شيء مف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مه أبورا 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كلف المعلم بعض التلاميذ بالتداول على قراءة الفقرة ص </w:t>
            </w:r>
            <w:r>
              <w:rPr>
                <w:b/>
                <w:bCs/>
                <w:lang w:bidi="ar-DZ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ساط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وشك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شفيّ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ح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علام اتفق الأخوة الثلاثة قبل السف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شيء الذي اشتراه أبور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أعطى الشيخ العصا لبوتانج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في رأيك هل ينجح كوديلا في إيجاد شيء مفيد و عجيب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ا هي الأفعال الماضية الموجودة في الجزء الأول من الفقر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ماذا جل الأفعال ماضية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كون النص من فق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البساط الذي تحصل عليه أبورا أفيد من العصا التي أهديت لبوتانجا</w:t>
            </w:r>
            <w:r>
              <w:rPr>
                <w:b/>
                <w:bCs/>
                <w:rtl w:val="true"/>
                <w:lang w:bidi="ar-DZ"/>
              </w:rPr>
              <w:t>.....</w:t>
            </w:r>
            <w:r>
              <w:rPr>
                <w:b/>
                <w:b/>
                <w:bCs/>
                <w:rtl w:val="true"/>
                <w:lang w:bidi="ar-DZ"/>
              </w:rPr>
              <w:t>ما رأي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إخوة الثلاثة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ضامن والخدمات الاجتماعية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كان كوديـــــــــــــلا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 هي تختـــــار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وجد بورا أمام التاج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قال العجوز لبوتانج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وجد أمام التاجر بساط أزرق صغ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ال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ت إنسان طيب  يا ولدي </w:t>
            </w:r>
            <w:r>
              <w:rPr>
                <w:b/>
                <w:bCs/>
                <w:rtl w:val="true"/>
                <w:lang w:bidi="ar-DZ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خذ هذه العصا العجيبة هدية لك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واعدوا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ا سم الإبن الأصغ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ذا اشترى كوديـــلا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ن اكتشف أن ماساكا مريض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فعلوا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لى كم قسم يمكن تقسيم الفقر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احظ بماذا بدأت كل فقر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ستطيع تقسيمها إلى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ز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أعجبتك نهاية القصة  ؟  لماذ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و طلب منك أن تأتي بشيء عجيب مفيد ماذا ستختار؟؟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عصفورين            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هوية الوطنية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طار العصفوران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ألفي كيلومتر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على ماذا يتحاوران في رأيك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  <w:lang w:bidi="ar-DZ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عصفورين يتحدثان و 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Cs/>
                <w:rtl w:val="true"/>
                <w:lang w:bidi="ar-DZ"/>
              </w:rPr>
              <w:t xml:space="preserve">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جابات مختلفة </w:t>
            </w:r>
            <w:r>
              <w:rPr>
                <w:b/>
                <w:bCs/>
                <w:rtl w:val="true"/>
                <w:lang w:bidi="ar-DZ"/>
              </w:rPr>
              <w:t>..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نص  فقرة 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حلق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شارد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متد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تجاوز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ن بطلي القص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لماذا كان العصفور شارد الذهن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تى حصل الشعب الجزائري على استقلاله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ذكر بعض المدن و الولايات التي تعرف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م اتصفت هذه الفقر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ين تعرضنا لمثل هذه المعلوما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ذكر كل الجمل الاستفه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ثر فيها أسلوب 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 ...</w:t>
            </w:r>
            <w:r>
              <w:rPr>
                <w:b/>
                <w:b/>
                <w:bCs/>
                <w:rtl w:val="true"/>
              </w:rPr>
              <w:t>في درس الجغرافيا و التاري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ستهل العصفور حديثه عن تاريخ الجزائر من القيم  الوطنية هل لك أن تضيف بعض القيم  ؟ 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عصفورين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هوية الوطن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الجزائر من أهم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غذائية كبيرة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م دام الاستعمار الفرنسي في الجزائ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تى استقلت الجزائ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ذكر عدد الشهداء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يف هي مساحة الجزائر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دام الاستعمار في بلدي </w:t>
            </w:r>
            <w:r>
              <w:rPr>
                <w:b/>
                <w:bCs/>
                <w:lang w:bidi="ar-DZ"/>
              </w:rPr>
              <w:t>130</w:t>
            </w:r>
            <w:r>
              <w:rPr>
                <w:b/>
                <w:b/>
                <w:bCs/>
                <w:rtl w:val="true"/>
                <w:lang w:bidi="ar-DZ"/>
              </w:rPr>
              <w:t>سن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قلت الجزائر في </w:t>
            </w:r>
            <w:r>
              <w:rPr>
                <w:b/>
                <w:bCs/>
                <w:lang w:bidi="ar-DZ"/>
              </w:rPr>
              <w:t>5</w:t>
            </w:r>
            <w:r>
              <w:rPr>
                <w:b/>
                <w:b/>
                <w:bCs/>
                <w:rtl w:val="true"/>
                <w:lang w:bidi="ar-DZ"/>
              </w:rPr>
              <w:t>جويلية</w:t>
            </w:r>
            <w:r>
              <w:rPr>
                <w:b/>
                <w:bCs/>
                <w:lang w:bidi="ar-DZ"/>
              </w:rPr>
              <w:t>196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ستشهد من أجل نيل الاستقلال و الحرية مليون و نصف المليون شهيدا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ساحة الجزائر شاسعة جدا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كلف المعلم بعض التلاميذ بالتداول على قراءة الفقرة ص </w:t>
            </w:r>
            <w:r>
              <w:rPr>
                <w:b/>
                <w:bCs/>
                <w:lang w:bidi="ar-DZ"/>
              </w:rPr>
              <w:t>46/4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تنتج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غلاته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رفيعة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ذا تنتج الجزائ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أشهر منطقة في إنتاج التمو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ذكر زراعات أخرى تهتم بها الجزائر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زيت الزيتون ثروة نقوم بتصديرها ما أشهر منطقة في الجزائر تنتج هذه الماد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ستطيع تقسيم الفقرة إلى جزأين وضحهما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الحرف المستعمل في الربط بين الفقرتين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الجزائر إل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ر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تعتمد  إل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ب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عتمد الجزائر على عدة ثروات ذكرنا في الفقرة الزراعة ما أسباب تطور الزراعة وكيف نحافظ على الثروة المائية</w:t>
            </w:r>
            <w:r>
              <w:rPr>
                <w:b/>
                <w:bCs/>
                <w:rtl w:val="true"/>
                <w:lang w:bidi="ar-DZ"/>
              </w:rPr>
              <w:t>.....</w:t>
            </w:r>
            <w:r>
              <w:rPr>
                <w:b/>
                <w:b/>
                <w:bCs/>
                <w:rtl w:val="true"/>
                <w:lang w:bidi="ar-DZ"/>
              </w:rPr>
              <w:t>ما رأي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عصفورين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هوية الوطن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 الجزائر تنتج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سلام وأمان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أهم الزراعات في الجزائ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تمت عمليات السقي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شتهر الجزائر بالتـمور والتين و المشمش و البرتقال و </w:t>
            </w:r>
            <w:r>
              <w:rPr>
                <w:b/>
                <w:bCs/>
                <w:rtl w:val="true"/>
                <w:lang w:bidi="ar-DZ"/>
              </w:rPr>
              <w:t>.........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خ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ري المحوري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ري بالتقطير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وفران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إنجاز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بوا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تنتج الجزائر خلاف اهتمامها بالزراع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أين يتوفر البترول في الجزائ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تعرف اسم شركة مختصة بهذه الثرو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نقول البترول و الغاز ثروة باطني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فعل المضارع غلب على هذه الفقرة لماذا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ستخرج جملة اسمي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أن البترول و الغاز ثروتان مازالتا تنتجان و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حدث العصفور عن الثروة الزراعية و الثروة الباطنية أيهما تفضل الاعتناء بها؟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بطلة لالة فاطمة نسومر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وية الوطنية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جلس الطفل سعيــــــــــد  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ظلم و الطغيـــــــــــان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تشاهد  في الصورة لأولى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تعرف أسماء مقاومين للاحتلال الفرنسي 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امرأة  تحمل بندقية بيمناها و سيفا باليسرى و </w:t>
            </w:r>
            <w:r>
              <w:rPr>
                <w:b/>
                <w:bCs/>
                <w:rtl w:val="true"/>
                <w:lang w:bidi="ar-DZ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.... </w:t>
            </w:r>
            <w:r>
              <w:rPr>
                <w:b/>
                <w:b/>
                <w:bCs/>
                <w:rtl w:val="true"/>
                <w:lang w:bidi="ar-DZ"/>
              </w:rPr>
              <w:t>إجابات مختلفة</w:t>
            </w:r>
            <w:r>
              <w:rPr>
                <w:b/>
                <w:bCs/>
                <w:rtl w:val="true"/>
                <w:lang w:bidi="ar-DZ"/>
              </w:rPr>
              <w:t>....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شذى الأزهار</w:t>
            </w:r>
            <w:r>
              <w:rPr>
                <w:b/>
                <w:bCs/>
                <w:rtl w:val="true"/>
                <w:lang w:bidi="ar-DZ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زاوي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قم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ضلال 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ع من جلس سعيد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ذا يقرأ الجد عبد الرحم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ولدت لالة فاطم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تى؟ أين ؟ ما إ سم أمها؟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يف وصفها الكات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بم بدأ النص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نسمي الجملة التي تبدأ بفعل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ا نوع هذا الفعل؟  أعربه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ل المتعل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دأ بفع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نسميها جملة فع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فعل ماضي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عل ماضي مبني على الفتحة الظاهرة في آخ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ا العبارات الدالة أن لا لة فاطمة كانت جميلة؟ ماذا خطر ببالك عندما تسمع بإمرأة تقاوم المحتل؟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بطلة لالة فاطمة نسومر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وية الوطن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حتل فرنسا وطنها  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واحي الصومام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الولاية التي ولدت فيها لالة فاطم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حب لالة فاطم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وماذا تكره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ولدت لالة فاطمة في ولاية تيزي وز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تحب الخير و الإح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وتكره الظلم والطغيان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و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جهل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حرومون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راي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ن الدولة التي احتلت الجزائ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تى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صف حالة الشعب أثناء فترة الاستعما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بماذا كانت تؤمن  لا لة فاطمة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يمكن تقسيم هذه الفق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مـــــــــ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رج من الفقرة جملة اس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نستطيع تجزئ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لأنها قصيرة وتتحدث على فكرة وا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نتشر ثناء فترة الاستعمار  الفقر و الجه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أيا من هذه الظواهر أخطر حسب رأي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بطلة لالة فاطمة نسومر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وية الوطن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 w:val="28"/>
          <w:szCs w:val="28"/>
          <w:rtl w:val="true"/>
          <w:lang w:bidi="ar-DZ"/>
        </w:rPr>
        <w:t xml:space="preserve">بدأت المعارك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لإسلام انتصارا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و الكتب مغلقة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م كان يعاني الأطفال أثناء فترة الاحتلا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ن كان يقود الجيوش التي كانت تقاوم معها فاطم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ان الأطفال محرمون من الدرا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كان يقود الجيوش </w:t>
            </w: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بوبغلة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صارم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قب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دب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صارع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روس الجبال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م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سلم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أثبت الكاتب شجاعة فاطم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في أي منطقة أصبحت قائد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انتصرت على الجيوش الفرنسي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زرعت لالة فاطم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عرب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دأت المعار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شيرا إلى أدوات الربط المستعم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وم المتعلم بإعراب الجم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ضاف الكاتب وصفا آخر أجمل لفاطمة اذكره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وضع الكاتب نهاية لقصة لالة فاطم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لك أن تتخيل ما حدث له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شهيدة مليكة قايد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هوية الوطنية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في قرية تيمنقاشيت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دم لهم النصائح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5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تذكرني ببطلة من بطلات الجزائ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امرأتان يرتديان زيا عسكريا يبدو أنهما مجاهدت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ريدة مداد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الة فاطمة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ص </w:t>
            </w:r>
            <w:r>
              <w:rPr>
                <w:b/>
                <w:bCs/>
                <w:lang w:bidi="ar-DZ"/>
              </w:rPr>
              <w:t>54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تضج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أنجب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قد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بشر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نظر حاد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دللها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تحن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سقط رأسها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سبب الضجة الموجودة في بيت محمد أمزيا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صف المولو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سموه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إلى أين انتقلت العائل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مهنة التي مارستها مليكة بعد نجاح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ذكر كل الأوصاف التي كتبها الكاتب  عن ملي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 ...</w:t>
            </w:r>
            <w:r>
              <w:rPr>
                <w:b/>
                <w:b/>
                <w:bCs/>
                <w:rtl w:val="true"/>
              </w:rPr>
              <w:t xml:space="preserve">لها قد ج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بشرة بيض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ينان سوداوان ونظر حاد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الة فاطمة نسوم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ليكة  قايد   </w:t>
            </w:r>
            <w:r>
              <w:rPr>
                <w:b/>
                <w:bCs/>
                <w:rtl w:val="true"/>
                <w:lang w:bidi="ar-DZ"/>
              </w:rPr>
              <w:t>.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ساء جزائريات وقفن ضد  المستعمر الفرنس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يم تتشابه مقاومتهما ؟ و فيم تختلف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؟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س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DZ"/>
        </w:rPr>
      </w:pPr>
      <w:r>
        <w:rPr>
          <w:rFonts w:cs="Monotype Koufi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sz w:val="18"/>
          <w:szCs w:val="18"/>
          <w:lang w:bidi="ar-DZ"/>
        </w:rPr>
      </w:pPr>
      <w:r>
        <w:rPr>
          <w:rFonts w:cs="Monotype Koufi"/>
          <w:sz w:val="18"/>
          <w:szCs w:val="1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شهيدة مليكة قايد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u w:val="single"/>
          <w:rtl w:val="true"/>
        </w:rPr>
        <w:t>المـــــــ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هوية الوطن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احتاجها إخوانها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سأدافع عنها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انطلاقا من الفقرة الأولى قائلا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أصبحت مليكة بعد نجاحها في داسته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بدأت مهنت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عدما نجحت مليكة أصبحت ممرض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نتقلت إلى قريتها و بدأت عملها هناك تداوي و تنصح السكان موفرة لهم كل الرعاية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رعايتهم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ستوصف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شع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ؤدي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لبت مليكة نداء المجاهدين ل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كانت تكتفي برعاية المجاهد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جرحى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الخبر الذي وصلها عن أمها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م بدأت الفقر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لمــــــــــاذا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ا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رج من الفقرة الأفعال المضارعة و إعراب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نوع المعلم في العملية حسب قدرات 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دأت الفقرة بحرف عط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أنها مرتبطة بالفقرة الأولى و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أن يملأ الفراغ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تذكر المتعلم و يستخرج الأفعال المضارعة و إعرابها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تلقت مليكة خبر أمها المريضة فضلت لبقاء في صفوف الجهاد على زيارة أمه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ذا أوحى لك هذا التصرف و لو كنت مكانها  كيف ستتصرف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sz w:val="18"/>
          <w:szCs w:val="18"/>
          <w:lang w:bidi="ar-DZ"/>
        </w:rPr>
      </w:pPr>
      <w:r>
        <w:rPr>
          <w:rFonts w:cs="Monotype Koufi"/>
          <w:sz w:val="18"/>
          <w:szCs w:val="1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شهيدة مليكة قايد                   </w:t>
      </w:r>
      <w:r>
        <w:rPr>
          <w:sz w:val="28"/>
          <w:sz w:val="28"/>
          <w:szCs w:val="28"/>
          <w:u w:val="single"/>
          <w:rtl w:val="true"/>
        </w:rPr>
        <w:t xml:space="preserve"> 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هوية الوطن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في صبيحة يوم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ي جبل ولدت فيه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ذكر المعلم تلاميذه بالفقرة الأولى و الثان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من وصلتها الرسالة وما محتواه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تصرفت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وصلتها الرسالة من عائلتها يخبروها بمرض أ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فضلت البقاء مع إخوانها من أجل الوطن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تطهي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طمأن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حاصر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فعلت في صبيحة جوان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ما العمل الذي كانت منشغلة ب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سمع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تم استشهاد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اذا فعلت قبل خروجها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كيف كتبت الهمزة المتوسطة؟ لم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 ...</w:t>
            </w:r>
            <w:r>
              <w:rPr>
                <w:b/>
                <w:b/>
                <w:bCs/>
                <w:rtl w:val="true"/>
              </w:rPr>
              <w:t>طمأنت الجرح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بت على الألف لأنها مفتوحة وما قبلها ساك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شهيدة مليكة قايد قامت بعدة أعمال تحضير الفطو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نظيف الأدوات الطبي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عايدة الجرحى ثم المقاومة فالاستشها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صف هذه البطولة ودعمها بما تحفظ من آيات و آحاديث و</w:t>
            </w:r>
            <w:r>
              <w:rPr>
                <w:b/>
                <w:bCs/>
                <w:rtl w:val="true"/>
                <w:lang w:bidi="ar-DZ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DZ"/>
              </w:rPr>
              <w:t>تمجد الشهداء و حب الوط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رأيه الخاص  مدعما ذلك بكل ما يحفظ  من استشهادات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حمى الخطيرة            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غذية و الصحة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مرضت الخالة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تسرع لفتحه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6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  <w:lang w:bidi="ar-DZ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عجوزا نائمة على السرير  يبدو أنها مريضة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والكتب مغلق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نص  فقرة 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صماء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لفت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أصاب الخالة صبيح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 هو تأثير الحمى على الخال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حيلة التي فكر فيها الزوج لكي تنتبه لطرق البا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صفة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ذكر كل حروف الربط الموجودة في الفق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ديد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هربائيا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تف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زوج أسرع بالخالة للطبيب لكن لم يمنعها ذلك من الإصابة بالصمم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فكرة المصابيح الكهربائية تعوض نعمة السمع ؟ 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حمى الخطيرة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غذية و الصح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ذات يوم ذهبت الخالة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كانت فرحتها كبيرة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>ما آثار الحمى التي تعرضت لها الخالة صبيح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تتعرف الخالة أن الباب يدق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قد أثرت الحمى على الخالة وتركتها ص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عندما يشتعل المصباح تعرف بأن أحدا بالباب</w:t>
            </w:r>
          </w:p>
        </w:tc>
      </w:tr>
      <w:tr>
        <w:trPr>
          <w:trHeight w:val="1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كلف المعلم بعض التلاميذ بالتداول على قراءة الفقرة ص </w:t>
            </w:r>
            <w:r>
              <w:rPr>
                <w:b/>
                <w:bCs/>
                <w:lang w:bidi="ar-DZ"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نتهز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تخصص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اجل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طلبت الخالة من أخيه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أشار الطبي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نجحت العملية الجراحي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تشبيه الذي استعمله الكاتب ليبين فرحة الخال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الدليل في الفقرة على أن الخالة لم تذهب للمدينة قصد العلاج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ماذا جل الأفعال ماضية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ذات يوم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 xml:space="preserve">انتهزت الفر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مى مرض مفاجيء خطير هل تعرف أسبابه و أعراضه و كيفية الوقاية منه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استلمت  الخالة للصمم ؟ لم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يمكن أن تعوض حاسة الأخرى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حمى الخطيرة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غذية و الصح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بعد أيام عادت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طول حياتكم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6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تمت العملية الجراحي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و أول سمعته الخالة صبيح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مت العملية الجراحية بنجا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معت صوت الآذان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صلاة الفجر 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فيف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خري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قع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بصارك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سمعت الخالة بعد رجوعها للقر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كيف استقبلها أبناؤ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منى الأبناء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 أجابتهم الخال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ذكر الكاتب أصوات الماء و الطيور و  الأشجار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عد ذكرها مرت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تشويش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احظ بماذا بدأت كل فقر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غريد الطيور و خرير المياه و حفيف الأشج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خالة صبيحة فقدت السمع بسبب الحمى لكنها الآن تتمتع مرة ثانية بالس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ذكر الحواس الخمس و فوائدها و أبدي رأيا في أهم حاسة ؟ و لماذا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برتقال غذاء و دواء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غذية و الصحة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بدأ سعيدا متضايقا  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ليك بالوقاية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6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تشاهد  في الصورة لأولى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 الثانية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شاهد في الصورة الأولى  طفلا يحمل منديلا  بدو أنه مصاب بالزك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شجرة برتقال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و الكتب مغلق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تضايق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ا يكف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خاط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قاوم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مهد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التهابات الصدري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وقاية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أصيب سعيد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بماذا طمأنه الأب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تعجب سعي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شرح الأب لسعيد خطورة الزكام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ذا  قال له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الفقرة تدل أن سعيد هو المتكلم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ا نوع الأفعال المستعملة في الفقر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قرة لا تدل أن عيد يروي الأحدا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أفعال المستعملة ماضية و مضا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صيب سعد بالزكام و رأى أنه مرض بسيط لكن الأب أخبره العكس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أبت يوما بالزكام؟ صف ما شعرت به وأنت مريض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الحالة التي شعر بها و هو مصاب بالزك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حمى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عال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برتقال غذاء و دواء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غذية و الصح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 xml:space="preserve">كانت الجدة  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طعام النافع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الأمراض التي يمهد لها الزكا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طلب الأب من ابنه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زكام يمهد للأمراض التنفسية  و الالتهابات الصدرية و السعال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.. </w:t>
            </w:r>
            <w:r>
              <w:rPr>
                <w:b/>
                <w:b/>
                <w:bCs/>
                <w:rtl w:val="true"/>
                <w:lang w:bidi="ar-DZ"/>
              </w:rPr>
              <w:t>طلب منه الوقاية من الأمراض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و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ثياب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غنيتان بالفيتامين س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صير 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قالت الجدة 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وافقها الأب 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ي الوقاية التي تحدث عنها الأب 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في أي فصل  تتوفر هاتين  الفاكهتين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نستطيع أن  نجزأ الفقر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مــــــــــــــــــــاذ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لا نستطيع  تجزئة الفق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لأنها قصيرة  و أسلوبها حو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جدة فكرت في الملابس الدافئة كوقاية من الزكام لكن الأب شرح فكرته إذن  بماذا نقي أجسامنا من الأمراض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مركزا على دور الغذاء في الحفاظ على صحة الإنسان و إكساب الجسم مناعة ووقاية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برتقال غذاء و دواء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غذية و الصح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 w:val="28"/>
          <w:szCs w:val="28"/>
          <w:rtl w:val="true"/>
          <w:lang w:bidi="ar-DZ"/>
        </w:rPr>
        <w:t xml:space="preserve">التفت الوالد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 اشربه طازجا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و الكتب مغلقة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ذكر الفاكهتين اللتين وصفهما الأب بأنهما غذاء و دواء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ذا يسبب نقص الفيتامين س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فاكهتان هما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لبرتقال و الليم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بب نقص الفيتامين س الزكام الدائم و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قر الدم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شوهات العظام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تهاب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حفيد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ناضج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خلاط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طازجا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فعل الأخ الأكبر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ذا قال الأب لابن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أمرت الجدة سعيد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اقترح الأب على أمه و ابنه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فعلا ليس ماضيا  و لا مضارع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ستخرج حرف جر و اسما مجرور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 ......</w:t>
            </w:r>
            <w:r>
              <w:rPr>
                <w:b/>
                <w:b/>
                <w:bCs/>
                <w:rtl w:val="true"/>
              </w:rPr>
              <w:t xml:space="preserve">كلْ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... </w:t>
            </w:r>
            <w:r>
              <w:rPr>
                <w:b/>
                <w:b/>
                <w:bCs/>
                <w:rtl w:val="true"/>
              </w:rPr>
              <w:t xml:space="preserve">إلى الفيتامين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ندما يمرض الإنسان يتوجه إلى الطبيب لكن  المثل يقول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رطل وقاية خير من قنطار علاج</w:t>
            </w:r>
            <w:r>
              <w:rPr>
                <w:b/>
                <w:bCs/>
                <w:rtl w:val="true"/>
                <w:lang w:bidi="ar-DZ"/>
              </w:rPr>
              <w:t xml:space="preserve">) ( </w:t>
            </w:r>
            <w:r>
              <w:rPr>
                <w:b/>
                <w:b/>
                <w:bCs/>
                <w:rtl w:val="true"/>
                <w:lang w:bidi="ar-DZ"/>
              </w:rPr>
              <w:t>الوقاية خير من العلاج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مبديا فوائد الوقاية من الأمراض متعرضا للنظافة و التغذية الجيدة 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جيب الطفل البدين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غذية و الصحة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نجيب ولد طيب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ينقص وزنــــــــــــــه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كيف يحافظ الإنسان على صحته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أطفال يجرون و يوجد معهم طفل بدين و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حافظ على  صحته بالتغذية الجيدة و النظافة و 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ص </w:t>
            </w:r>
            <w:r>
              <w:rPr>
                <w:b/>
                <w:bCs/>
                <w:lang w:bidi="ar-DZ"/>
              </w:rPr>
              <w:t>72/73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طيف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ش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ا يعيبه</w:t>
            </w:r>
            <w:r>
              <w:rPr>
                <w:b/>
                <w:bCs/>
                <w:rtl w:val="true"/>
                <w:lang w:bidi="ar-DZ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فراط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صلاة التراويح</w:t>
            </w:r>
            <w:r>
              <w:rPr>
                <w:b/>
                <w:bCs/>
                <w:rtl w:val="true"/>
                <w:lang w:bidi="ar-DZ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قيمها </w:t>
            </w:r>
            <w:r>
              <w:rPr>
                <w:b/>
                <w:bCs/>
                <w:rtl w:val="true"/>
                <w:lang w:bidi="ar-DZ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DZ"/>
              </w:rPr>
              <w:t>كشف عليه</w:t>
            </w:r>
            <w:r>
              <w:rPr>
                <w:b/>
                <w:bCs/>
                <w:rtl w:val="true"/>
                <w:lang w:bidi="ar-DZ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قلا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دقيق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كان يتصف نجي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يعيب نجي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كان يكتفي بما يأكل في البي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كان يفع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حدث له في الحفلة التي أقامتها المدرس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ستخرج كل حروف الجر المذكورة في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تعلم بما طلب 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نجيب مصاب بالبدانة  و التي أعاقته حتى على الحركة  بسبب سلوكه في الأك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هو سلوكك أنت في الأكل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س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عبر كل واحد  على  سلوكه في الأكل موضحا أوقات الوجبات و عددها و نوع الغذاء و </w:t>
            </w:r>
            <w:r>
              <w:rPr>
                <w:b/>
                <w:bCs/>
                <w:rtl w:val="true"/>
              </w:rPr>
              <w:t xml:space="preserve">.....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DZ"/>
        </w:rPr>
      </w:pPr>
      <w:r>
        <w:rPr>
          <w:rFonts w:cs="Monotype Koufi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جيب الطفل البدين 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u w:val="single"/>
          <w:rtl w:val="true"/>
        </w:rPr>
        <w:t>المـــــــ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غذية و الصح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خاف نجيب على نفسه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جسمه و برزت عضلاته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انطلاقا من الفقرة الأولى قائلا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يأكل نجيب بعد التراويح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أسرع طبيب المدرسة إلى نجيب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أكل بعد صلاة التراويح الزلابية و القطائ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سرع نحوه الطبيب لأنه سقط و لم يستطع القيام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غائرتي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حكم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ضامر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موالي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اظب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رزت عضلاته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جيب أحس بالخط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 العبارات الدالة على ذلك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قال نجيب في نفسه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هي الأعمال التي قام بها نجيب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بحث في الفقرة على مفردات و ضدها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 فعلا ماضي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فعلا مضارعا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نوع المعلم في العملية حسب قدرات 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ضامر ضد سم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قوي ضد ضعيف </w:t>
            </w:r>
            <w:r>
              <w:rPr>
                <w:b/>
                <w:bCs/>
                <w:rtl w:val="true"/>
              </w:rPr>
              <w:t>, 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أن يملأ الفراغ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تذكر المتعلم و يستخرج المطلوب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أحس نجيب بالخطر لم يفكر في الذهاب إلى الطبيب بل حدث نفسه بما سيفعله وقاية و علاجا للبدانة  هل تغير سلوكه الغذائي وحده شفاه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ن يعبر كل واحد  على  رأيه الخاص  مبرزا دور الرياضة في شفاء نجيب إضافة إلى النظام الغذائي الذي اتبعه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جيب الطفل البدين                   </w:t>
      </w:r>
      <w:r>
        <w:rPr>
          <w:sz w:val="28"/>
          <w:sz w:val="28"/>
          <w:szCs w:val="28"/>
          <w:u w:val="single"/>
          <w:rtl w:val="true"/>
        </w:rPr>
        <w:t xml:space="preserve"> 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غذية و الصح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 أحب نجيب السباحة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كان جسمه ضخمـــــــا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يذكر المعلم تلاميذه بنص نجيب الطفل البدين 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المأكولات التي ابتعد عنها نجي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اكتفى بالتقليل من الأك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فعل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بتعد عن تناول الفطائر و السندويتشات و </w:t>
            </w:r>
            <w:r>
              <w:rPr>
                <w:b/>
                <w:bCs/>
                <w:rtl w:val="true"/>
                <w:lang w:bidi="ar-DZ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م يكتف بالتقليل من الأك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رس الرياضة  حيث اشترك في عدة رياضات</w:t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مو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راقتي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ثقبين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الرياضة التي فضلها نجي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كيف بد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صف عينيه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النتائج التي تحصل علي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وجد لفظتين متضادتين  استخرجهما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ماذا شبه الكاتب عينا نجيب ؟ ما الحرف الذي دلك أنه تشبيه فق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يرا إلى أدوات الرب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راقتين  ضد غائر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بحث المتعلم عن المفعول به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رأيك في نهاية قصة نجيب؟ هل تحصل نجيب على ما كان يريده؟ بفضل ماذا ما رأيك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إعطاء الأسباب و الإشارة إلى إرادة نجيب في الشفاء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عصــــــــار دورا           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كوارث الطبيعية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أغلق أبي المذياع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غطت كل مكان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8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حدث في رأيك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ارتفاع موج البحر محطما كل شيء و </w:t>
            </w:r>
            <w:r>
              <w:rPr>
                <w:b/>
                <w:bCs/>
                <w:rtl w:val="true"/>
                <w:lang w:bidi="ar-DZ"/>
              </w:rPr>
              <w:t>....</w:t>
            </w:r>
            <w:r>
              <w:rPr>
                <w:b/>
                <w:b/>
                <w:bCs/>
                <w:rtl w:val="true"/>
                <w:lang w:bidi="ar-DZ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يبدو أنه إعصار ضرب المنطقة</w:t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نص  فقرة 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تحذي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إعصا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قبو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أفق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جزير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وج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أقصى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هطلت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يولا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أمر الأب أفراد الأسرة عندما سمع التحذير في المذياع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 متى بدأ الإعصا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>ما هي العلامات الأولى التي ظهر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حدث بعد </w:t>
            </w: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دقائق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يمكن تقيم الفقرة؟  إلى كم جزء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حدد هذه الأجزاء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ذكر كل الجمل الاستفه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عم يمكن تقسيم الفق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ز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ن أغلق إلى في القب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ن في حدود إلى شيئا فشيئ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وعندما إلى كل مك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عصار من الكوارث الطبيعية 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يمكن أن تعدد بعض الكوارث مبرز أخطرها في نظرك ؟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دد كل واحد الكوارث الطبيعية التي يعرفها موضحا الأسباب  في تحديده لأخطرها </w:t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0"/>
          <w:szCs w:val="20"/>
          <w:lang w:bidi="ar-DZ"/>
        </w:rPr>
      </w:pPr>
      <w:r>
        <w:rPr>
          <w:rFonts w:cs="Monotype Koufi"/>
          <w:color w:val="FF0000"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عصــــــــار دورا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كوارث الطبيع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أما الأسرة           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نازل المهدمــــــــــــة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ذا قال الأب لأبنائه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صف الطبيعة عند بداية الإعص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بماذا شبه الكاتب الموج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و بماذا وصف الأمطار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قا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غلقوا جميع نوافذ المنزل وانقلوا كل الأثاث  الموجود في الحديقة إلى الداخل و </w:t>
            </w:r>
            <w:r>
              <w:rPr>
                <w:b/>
                <w:bCs/>
                <w:rtl w:val="true"/>
                <w:lang w:bidi="ar-DZ"/>
              </w:rPr>
              <w:t>.......</w:t>
            </w:r>
            <w:r>
              <w:rPr>
                <w:b/>
                <w:b/>
                <w:bCs/>
                <w:rtl w:val="true"/>
                <w:lang w:bidi="ar-DZ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ظلمت السماء  بالسحب الرمادية و اسود الأفق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شبهها  بالجد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شبهها بالحصى</w:t>
            </w:r>
          </w:p>
        </w:tc>
      </w:tr>
      <w:tr>
        <w:trPr>
          <w:trHeight w:val="1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كلف المعلم بعض التلاميذ بالتداول على قراءة الفقرة ص </w:t>
            </w:r>
            <w:r>
              <w:rPr>
                <w:b/>
                <w:bCs/>
                <w:lang w:bidi="ar-DZ"/>
              </w:rPr>
              <w:t>8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رعب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دهش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دمار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>من أين كانت العائلة تستمد الأخبار عن الإعصا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م بقي الإعصا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أصابت الدهشة الجمي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يمكن تجزئة الفق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فكر جيدا </w:t>
            </w:r>
            <w:r>
              <w:rPr>
                <w:b/>
                <w:bCs/>
                <w:rtl w:val="true"/>
                <w:lang w:bidi="ar-DZ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تى انتهى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وقف 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الإعصا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وجد كلمة ومرادفها في الفق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يمكن تجزئة الفق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ى الساع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دمار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 xml:space="preserve">حطام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مذياع من وسائل الاتصال و الإعلام الهامة  كان له دور كبير  في إنقاذ العائلة و إمدادها بأخبار الإعصار تكلم عن ذلك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المذياع و الدور الهام الذي يقدمه مستعينا بما حدث مع هذه الأسرة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عصــــــــار دورا 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كوارث الطبيع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نظرت البنت الصغيرة    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خشبية جديدة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8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صف الحالة الجوية أثناء تواجد الأسرة في القبو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حدث للحديق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رياح تهب و الأمطار تهطل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قد اختفت الحديق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فزع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صب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فزعت البنت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 ماذا قال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الأم حمدت الله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خدمة التي قدمها المذياع للعائل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تحتوي الفقرة على فعل أمر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ستخرجوه ثم أعربو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عم الفقرة فيها فعل أ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ظرو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عل أمر مبني</w:t>
            </w:r>
            <w:r>
              <w:rPr>
                <w:b/>
                <w:bCs/>
                <w:rtl w:val="true"/>
              </w:rPr>
              <w:t xml:space="preserve">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خلف الإعصار دمارا كبيرا هل استسلم السكان ؟ ماذا فعلوا؟ ما رأيك في سلوكه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في العزيمة و الإرادة التي تحلى بها السكان  وإعطاء آرائهم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تعود الحياة إلى باب الوادي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ارث الطبيعية</w:t>
      </w:r>
      <w:r>
        <w:rPr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في صباح هذا السبت  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في أنقاض و أتربة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8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تشاهد  في الصور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هل شاهدت فيضان باب الوادي في التلفزة 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شاهد في الصورة صورة مدينة أغرقتها المياه سمائها ملبدة بالسحب و شوارعها مملوءة بالمياه التي جرفت في طريقها كل شيء</w:t>
            </w:r>
            <w:r>
              <w:rPr>
                <w:b/>
                <w:bCs/>
                <w:rtl w:val="true"/>
                <w:lang w:bidi="ar-DZ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.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جابات مختلفة </w:t>
            </w:r>
            <w:r>
              <w:rPr>
                <w:b/>
                <w:bCs/>
                <w:rtl w:val="true"/>
                <w:lang w:bidi="ar-DZ"/>
              </w:rPr>
              <w:t>...</w:t>
            </w:r>
          </w:p>
        </w:tc>
      </w:tr>
      <w:tr>
        <w:trPr>
          <w:trHeight w:val="1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لتحق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روس المتوسط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نكوب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زدهر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نف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قاض 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تى حدث فيضان باب الوادي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ـ لم يستطع أحد الخروج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ماذ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أصبحت أحياء باب الوادي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 سببت المياه و الرياح القوية؟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العبارة الدالة أن حجم الكارثة كان كبير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ايج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ل المتعل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ول في لحظات سوق باب الوادي إلى مق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حصص سابقة تحدثنا عن الكوارث الطبيعي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يوم نتعرض لفيضان باب الوادي و الذي خلف ضحاي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هل لك أن تقارن بينه وبين إعصار دورا الذي تعرضنا له ساب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؟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قارنا بين الحادثتين مركزين على حجم الخسائر البشرية  الإعلان مسبقا على الكارثة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16"/>
          <w:szCs w:val="16"/>
          <w:lang w:bidi="ar-DZ"/>
        </w:rPr>
      </w:pPr>
      <w:r>
        <w:rPr>
          <w:rFonts w:cs="Monotype Koufi"/>
          <w:color w:val="FF0000"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تعود الحياة إلى باب الوادي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ارث الطبيع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بالرغم من المناظر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حياء تحت الأنقاض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م بلغت سرعة الرياح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ضرب أحياء العاصم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بلغت سرعة الرياح أكثرمن</w:t>
            </w:r>
            <w:r>
              <w:rPr>
                <w:b/>
                <w:bCs/>
                <w:lang w:bidi="ar-DZ"/>
              </w:rPr>
              <w:t>100</w:t>
            </w:r>
            <w:r>
              <w:rPr>
                <w:b/>
                <w:b/>
                <w:bCs/>
                <w:rtl w:val="true"/>
                <w:lang w:bidi="ar-DZ"/>
              </w:rPr>
              <w:t>كم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س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ضرب أحياء العاصمة مياه غزيرة قوية عنيفة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و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واجه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صعاب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جند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جارف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لى وشك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شرع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إزاح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هياكل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تكدس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ختبر المعلم التلاميذ عن مدى فهمهم للفقرة المقروءة وذلك بطرح الأسئلة التا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العبارات الدالة على شجاعة الجزائري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ي  صور التضام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الذي قامت به وحدات الجيش الوطني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مازال أحياء تحت الأنقاض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ناك صورتين للتضامن هل يمكن أن نقسم على ضوءهما الفقرة إلى جزأي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رج من الفقرة صف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عم يمكن أن يكون الجزء الأول يتحدث عن تضامن المواطنين مع المنكوب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جزء الثاني يخص تدخل وحدات الجيش الوطني الشع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زين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شجاع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في الفقرة صورة رائعة للتضامن و الشجاعة وهما صفتان يميزان الجزائري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و كنت في مكان الحادث ماذا تفعل ؟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رأيه مضاهيا بشجاعته وإقدامه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16"/>
          <w:szCs w:val="16"/>
          <w:lang w:bidi="ar-DZ"/>
        </w:rPr>
      </w:pPr>
      <w:r>
        <w:rPr>
          <w:rFonts w:cs="Monotype Koufi"/>
          <w:color w:val="FF0000"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تعود الحياة إلى باب الوادي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ارث الطبيع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 w:val="28"/>
          <w:szCs w:val="28"/>
          <w:rtl w:val="true"/>
          <w:lang w:bidi="ar-DZ"/>
        </w:rPr>
        <w:t xml:space="preserve">و حتى تتمكن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جتمع الجزائري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و الكتب مغلقة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عمل الذي قامت به وحدات الجيش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وجدوا مواطنين أحياء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. </w:t>
            </w:r>
            <w:r>
              <w:rPr>
                <w:b/>
                <w:b/>
                <w:bCs/>
                <w:rtl w:val="true"/>
                <w:lang w:bidi="ar-DZ"/>
              </w:rPr>
              <w:t>شرعت بفتح الطريق و تسهيل المواص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قد وجدوا عدد كبير من المواطنين تحت الأنقاض</w:t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تمك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صدر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كارث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زمو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لضرورة القصوى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ا تعرقلو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كفلو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تآز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ذا أصدرت التلفزة الوطني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 ماذا جاء فيه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التزم المواطنون بهذه التعليمات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ذا استعمل الكاتب في الإعلا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..... </w:t>
            </w:r>
            <w:r>
              <w:rPr>
                <w:b/>
                <w:b/>
                <w:bCs/>
                <w:rtl w:val="true"/>
              </w:rPr>
              <w:t xml:space="preserve">فعل الأم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ا الناه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هو دور التلفاز في  مثل هذه المواقف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جدت أطفالا في الطريق  يعرقلون السير بماذا ستأمرهم  وماذا ستقول لهم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و أول شيء  يقدم للمتضر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جيبا عن الأسئلة 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تهتز الأرض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كوارث الطبيعية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كانت الأجــــــــــــــواء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طريق الوطني رقم</w:t>
      </w:r>
      <w:r>
        <w:rPr>
          <w:sz w:val="28"/>
          <w:szCs w:val="28"/>
          <w:lang w:bidi="ar-DZ"/>
        </w:rPr>
        <w:t>5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ذكر بعض الكوارث الطبيعي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مدينة منكوبة قد أصابها زلزال حطم كل شيء و </w:t>
            </w:r>
            <w:r>
              <w:rPr>
                <w:b/>
                <w:bCs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لفيضان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براكي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زلزال</w:t>
            </w:r>
            <w:r>
              <w:rPr>
                <w:b/>
                <w:bCs/>
                <w:rtl w:val="true"/>
                <w:lang w:bidi="ar-DZ"/>
              </w:rPr>
              <w:t>...</w:t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ص </w:t>
            </w:r>
            <w:r>
              <w:rPr>
                <w:b/>
                <w:bCs/>
                <w:lang w:bidi="ar-DZ"/>
              </w:rPr>
              <w:t>54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نكوب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عنيف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صومع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زحزح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هاو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نجزة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هي الأجواء  في بدواو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أصابه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يقع مسجد  حمز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أصابه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ذكر المعالم المتضررة بعد حدوث الزلز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م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كانت  الأجواء حزي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كلمة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حزينة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صفة؟  لم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تمع الم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لا ليست صفة لأنها  نكرة و ما قبلها مع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كلمنا في نصوص سابقة عن كوارث طبيعية الفيضا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عصار و اليوم سنتحدث عن الزلزال و الذي أرى أنه الأخط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 رأي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؟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س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DZ"/>
        </w:rPr>
      </w:pPr>
      <w:r>
        <w:rPr>
          <w:rFonts w:cs="Monotype Koufi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  <w:lang w:bidi="ar-DZ"/>
        </w:rPr>
      </w:pPr>
      <w:r>
        <w:rPr>
          <w:rFonts w:cs="Monotype Koufi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DZ"/>
        </w:rPr>
      </w:pPr>
      <w:r>
        <w:rPr>
          <w:rFonts w:cs="Monotype Kouf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تهتز الأرض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u w:val="single"/>
          <w:rtl w:val="true"/>
        </w:rPr>
        <w:t>المـــــــ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كوارث الطبيع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في السوق الشعبيـــــــــة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من الأنقاض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انطلاقا من الفقرة الأولى قائلا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حدث للفندقين أناء حدوث الهز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وماذا حدث للسكنات و العمارات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عند حدوث الهزة الأرضية تزحزح فندقا المدي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هاوت السكنات و العمارات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جنح الظلام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رعبا 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لماذا يقضي السكان ليلتهم في الشارع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و المنظر الذي ساد المخرج الشرقي للمدين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لاحظت  في هذه الفق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في رأيك لمـــــــــــــــ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فعل مضارع مرفو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نوع المعلم في العملية حسب قدرات 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حظت أنها قصيرة ج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لأنه لا يمكن فصل ما بعدها إلى أجز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رتب المتعلم الفق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أن يملأ الفراغ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ق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فترشو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ظلام و الخوف و البرد والجوع و الدمار كلها تشكل معاناة حقيقية عاشها السكا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هل لك أن تقارنها بالليلة التي قضتها العائلة عند حدوث إعصار دور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ذاكرا أوجه الشبه بين الليلتين و وجه الاختلاف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تهتز الأرض                   </w:t>
      </w:r>
      <w:r>
        <w:rPr>
          <w:sz w:val="28"/>
          <w:sz w:val="28"/>
          <w:szCs w:val="28"/>
          <w:u w:val="single"/>
          <w:rtl w:val="true"/>
        </w:rPr>
        <w:t xml:space="preserve"> 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كوارث الطبيع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في هذا المشهد المخيف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من  تحت الأنقاض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ذكر المعلم تلاميذه بالفقرة الأولى و الثان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انقطع التيار الكهربائي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حدث عن مدخلي المدينة الغربي و الشرقي أين يقع مسجد حمزة و أين تقع العمارات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نقطع التيار الكهربائي لأن الأعمدة أصيب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قع مسجد حمزة في المدخل الغربي بينما توجد العمارات في المخرج الشرقي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نصب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هدم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ركام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ل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بعث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زيح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باقين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إلى أين ينقل الجرحى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ماذا حدث للمركز الصحي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كان يحكي محمد 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تم إنقاذ البنت ؟ كيف اهتدوا إليها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ستخرج من الفقرة فعل مضارع منص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 قم بإعرا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 أعرفَ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ك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 نصب </w:t>
            </w:r>
            <w:r>
              <w:rPr>
                <w:b/>
                <w:bCs/>
                <w:rtl w:val="true"/>
              </w:rPr>
              <w:t xml:space="preserve">/ * </w:t>
            </w:r>
            <w:r>
              <w:rPr>
                <w:b/>
                <w:b/>
                <w:bCs/>
                <w:rtl w:val="true"/>
              </w:rPr>
              <w:t>أعرفَ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عل مضارع منص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غلب السكان على إعصار دورا  كما  لم يستسلم المواطنون لفيضان باب الوادي و تركوا الحياة تدب فيه واليوم هاهي أمامنا صورة أخرى للتضامن و الشجاعة و الإرا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لو استسلم السكان للكوارث و مخلفاتها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رأيك ماذا سيحدث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شيرا إلى  تعطل كل المصالح و التأخر في كل المجالات و تفشي الأمراض و الفقر و </w:t>
            </w:r>
            <w:r>
              <w:rPr>
                <w:b/>
                <w:bCs/>
                <w:rtl w:val="true"/>
              </w:rPr>
              <w:t>.........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نتقام النحلة  عسولـة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 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كانت عسولة أميرة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يأتي بالرحيـــق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 الحشرات التي تعرف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شاهد نحلة يبدو أنها الملكة تنظر إلى الأزهار</w:t>
            </w:r>
            <w:r>
              <w:rPr>
                <w:b/>
                <w:bCs/>
                <w:rtl w:val="true"/>
                <w:lang w:bidi="ar-DZ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جراد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نحل </w:t>
            </w:r>
            <w:r>
              <w:rPr>
                <w:b/>
                <w:bCs/>
                <w:rtl w:val="true"/>
                <w:lang w:bidi="ar-DZ"/>
              </w:rPr>
              <w:t>...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نص  فقرة 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رشيق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ملكته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جوف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ور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خلاي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رحيق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وصف الكاتب عسول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 مميزات الزوج الذي اختارته الملك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دال على سعادة النحل بالملكة ؟</w:t>
            </w:r>
            <w:r>
              <w:rPr>
                <w:b/>
                <w:bCs/>
                <w:rtl w:val="true"/>
                <w:lang w:bidi="ar-DZ"/>
              </w:rPr>
              <w:t>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يمكن تجزئة الفق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ضح ذلك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تطيع تجزئة الفقرة إلى قس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فقرة الأولى من كانت عسولة إلى أقوا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فقرة الثانية من  أصبحت إلى ليأتي  بالرحيق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نحل عبر عن سعادته بالملكة فقام ببناء الخلية  كيف يعمل النح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حدث عن التعاون و العمل الدؤوب الذي يميزها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تحدثا عن نشاط النحل  و تعاونه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نتقام النحلة  عسولـة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 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جاء المســـــــــــــــــــاء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أزهار عباد الشمس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سكنت الأميرة بعدما أصبحت ملك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حضر النحل الخلاي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سكنت في شجرة مجو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خضر النحل الخلايا لتضع فيها الملكة البيض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فقد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قلق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موالي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ضاعف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رحيق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صاب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إرهاق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لاحظت الملكة في المساء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هل استمر تناقص عدد النحل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حل الذي طرحته الملك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سبب غياب المجوع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اذا قالت  الملكة للنح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نوع الفعل تخرجن؟ لم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ل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بتداء من اليوم  </w:t>
            </w:r>
            <w:r>
              <w:rPr>
                <w:b/>
                <w:bCs/>
                <w:rtl w:val="true"/>
              </w:rPr>
              <w:t>.........</w:t>
            </w:r>
            <w:r>
              <w:rPr>
                <w:b/>
                <w:b/>
                <w:bCs/>
                <w:rtl w:val="true"/>
              </w:rPr>
              <w:t xml:space="preserve">أن تخرجن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من الأزه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فعل مضارع منصو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أنه دخلت عنه الأداة ل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ا رأيك  في الحل الذي رأته الملكة و أمرت به النحل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نتقام النحلة  عسولـة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 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صار القلق كبيرا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نها نحلة فقـــــــط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فعلت الملكة ندما شعرت بالخط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أمرتهم بأخذ الرحيق من نوع واحد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. </w:t>
            </w:r>
            <w:r>
              <w:rPr>
                <w:b/>
                <w:b/>
                <w:bCs/>
                <w:rtl w:val="true"/>
                <w:lang w:bidi="ar-DZ"/>
              </w:rPr>
              <w:t>ضاعفت البي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. </w:t>
            </w:r>
            <w:r>
              <w:rPr>
                <w:b/>
                <w:b/>
                <w:bCs/>
                <w:rtl w:val="true"/>
                <w:lang w:bidi="ar-DZ"/>
              </w:rPr>
              <w:t>كي تعرف أسباب تناقص تعداد النحل</w:t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رسل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سممة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كيمياوي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نقه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سعني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أرسلت الملكة أميرت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كيف وجدت الأميرة أحوال المملكات المجاور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سبب تسمم النحل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كيف صار قلق الملك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عرب الجمـــــــــل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ر القلق  كبير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صا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عل ماض ناقص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مها مرفوع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بير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خبرها منصوب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كة عندما علمت سبب تسمم النحل انتقم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ن مدير الشركة المصنعة للمواد الكمياو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في تصرفها الانتقامي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و إبراز صفة التسامح كبديل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شعاب المرجانية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ينمو المرجــــــــــان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 المأو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يمثل البحر بالنسبة للسمكة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سمكة كثيرة الألوان تسبح في </w:t>
            </w:r>
            <w:r>
              <w:rPr>
                <w:b/>
                <w:bCs/>
                <w:rtl w:val="true"/>
                <w:lang w:bidi="ar-DZ"/>
              </w:rPr>
              <w:t>.....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مثل وسط حيوي 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حيط تعيش فيه </w:t>
            </w:r>
            <w:r>
              <w:rPr>
                <w:b/>
                <w:bCs/>
                <w:rtl w:val="true"/>
                <w:lang w:bidi="ar-DZ"/>
              </w:rPr>
              <w:t>..........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رجا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عميق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شعاب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ساحر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زاهي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نادر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بقع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أوى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ينمو المرجان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ذا يكون المرجا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 هي أوصاف المخلوقات التي تعيش في الشعاب المرجانية؟ </w:t>
            </w:r>
            <w:r>
              <w:rPr>
                <w:b/>
                <w:bCs/>
                <w:rtl w:val="true"/>
                <w:lang w:bidi="ar-DZ"/>
              </w:rPr>
              <w:t>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ا الفعل الذي استهل به الكاتب الفق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لماذا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خبر كا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دأ بفعل مضار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نم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أن نمو المرجان يحدث الآن و في المستقب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رجان تنمو في المياه الصافية ماذا لو عكرنا هذا ال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رأيه مشيرا لسلبية هذا التصرف لأنه سيحرم مخلوقات من وسطها و</w:t>
            </w:r>
            <w:r>
              <w:rPr>
                <w:b/>
                <w:bCs/>
                <w:rtl w:val="true"/>
              </w:rPr>
              <w:t xml:space="preserve">....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شعاب المرجانية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وازن الطبيعي وحماية البيئ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 إلى جانب الأسمـــــــاك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بين المرجــــــــــــان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به الشعاب المرجان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يميز أسماك الشعاب المرجاني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شبه الحدائق 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ميزها  أنها ذات ألوان زاهية و أشكال نادرة كثيرة الخطوط و البقع 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و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توحش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ناعم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ذكر الكاتب مخلوقات تعيش إلى جانب الأسماك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 هي 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ين تخفي الرخويات أجسامه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و أين يختفي سرطان البحر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ل يمكن تجزئة هذه الفقرة ؟  لماذ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الحرف المستعمل لربط الفقرتي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هل كلمة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الناعمة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صفة؟ هل ما قبلها معرفة ؟ بماذا عرف ؟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 يمكن تجزئتها لأنها تتحدث على المخلوقات البح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ستعمل الكاتب حرف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ذكر الكاتب  عدة مخلوقات تعيش في الحديقة المائية مثل نجوم البحر و قنافذ البحر و المحارات و </w:t>
            </w:r>
            <w:r>
              <w:rPr>
                <w:b/>
                <w:bCs/>
                <w:rtl w:val="true"/>
                <w:lang w:bidi="ar-DZ"/>
              </w:rPr>
              <w:t xml:space="preserve">... </w:t>
            </w:r>
            <w:r>
              <w:rPr>
                <w:b/>
                <w:b/>
                <w:bCs/>
                <w:rtl w:val="true"/>
                <w:lang w:bidi="ar-DZ"/>
              </w:rPr>
              <w:t>ذكر أماكن  اختفاء بعضه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من تختفي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مشيرا إلى أنها تختفي كلما أحست بالخطر و ذكر أن الأسماك الكبيرة تتغذى من الأسماك الصغيرة و التعرض لهذا التوازن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شعاب المرجانية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وازن الطبيعي وحماية البيئ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 لما كانت الشعاب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ي تعيش فيها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يختفي سرطان البح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ذا يميز الإسفنج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..</w:t>
            </w:r>
            <w:r>
              <w:rPr>
                <w:b/>
                <w:b/>
                <w:bCs/>
                <w:rtl w:val="true"/>
                <w:lang w:bidi="ar-DZ"/>
              </w:rPr>
              <w:t>في زوايا الشعاب و شقوق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تميز بأشكاله و ألوانه وأحجامه المختلفة </w:t>
            </w:r>
          </w:p>
        </w:tc>
      </w:tr>
      <w:tr>
        <w:trPr>
          <w:trHeight w:val="1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تلوث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غطسون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صرفه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حساسة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الأخطار لتي تهدد الشعاب المرجان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 هو الخطر الذي تسببه المصانع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و واجبنا اتجاه الحدائق المائي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ستخرج من النص فيها كان أو إحدى أخو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ستخرج من النص فيها إن أو إحدى أخو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انت الشعاب جمي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ن الشعاب حسا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عاني الشعاب من أخطار مثل القوارب الملوثة للماء و الغطاسين الذين يقطعون المرجان و صيد الأسماك و المياه الملوثة الصادرة عن المصانع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ن هو مصدر كل هذه الأخطار ؟ و ما هو واجبن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الموضح أن الإنسان هو مصدر كل خطر  و ضرورة المحافظة على هذه الثروة  </w:t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راشة السوداء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 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في  حديقة كبيـــــــــرة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خطأ كبيـــــــــــــــر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0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ذكر حشرات أخرى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أشاهد في الصورة فراشة سوداء اللون تنظر إلى صائد الفراشات بين الزهور</w:t>
            </w:r>
            <w:r>
              <w:rPr>
                <w:b/>
                <w:bCs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..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نحلة 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ص </w:t>
            </w:r>
            <w:r>
              <w:rPr>
                <w:b/>
                <w:bCs/>
                <w:lang w:bidi="ar-DZ"/>
              </w:rPr>
              <w:t>108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زاهي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لمع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خ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حنو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غرورات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تسكن الفراشات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تميزت الفراشا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 شبه الكاتب لون الفراشا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الفراشة السوداء حزين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شكت الفراشة السوداء سوء معاملة صديقاته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ذا قالت لها الأم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لاحظ </w:t>
            </w:r>
            <w:r>
              <w:rPr>
                <w:b/>
                <w:bCs/>
                <w:rtl w:val="true"/>
                <w:lang w:bidi="ar-DZ"/>
              </w:rPr>
              <w:t>: (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كان لكل فراشة لون جميل يزداد جمالا مع ضوء النهار كل الفراشات كانت ملونة بألوان زاهية تشبه ألوان الأزهار وتحب النهار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ذا تلاحظ ؟ هل أثر على الفقر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مع ويلا حظ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يقو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احظت تكرار لنفس الفك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ا لم يؤثر على الفق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فراشات سخرن من لون صديقتهم و لم يتركنها معهن  ماذا تقول عن هذا التصرف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دعم ما تقول ما تحفظ من آيات أو أحاديث تنهى عن السخري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س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DZ"/>
        </w:rPr>
      </w:pPr>
      <w:r>
        <w:rPr>
          <w:rFonts w:cs="Monotype Koufi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راشة السوداء 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u w:val="single"/>
          <w:rtl w:val="true"/>
        </w:rPr>
        <w:t>المـــــــ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وازن الطبيعي و حماية البيئ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في يوم من الأيام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يف تساعدهن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تحب كل الفراشات النها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 وصفت الأم الفراشات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يست كل الفراشات تحب النهار  بل هناك فراشة وحيدة لا تحب النهار لأن لونها لا يل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وصفتهن بالمغرورات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لقى 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كيف طارت الفراشة السوداء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حدث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سبب حيرة الفراشة السوداء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ا دليلك أن الفقرة تحمل فكرة مغايرة و حادثة جديد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عرب الجمل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تنظر إلى الفراشات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الفعل هنا متعد أم لازم ؟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ول الكات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في يوم من الأيام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أن يملأ الفراغ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تذكر المتعلم و يعرب ثم تحديد نوع الفعل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فراشات كن يطردن الفراشة السوداء و الآن هن في قبضة صائد الفراشا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هل فرحت بذلك ؟ لماذا لم تفرح وهن من منعنها من مرافقتهن ؟ ما رأيك في سلوك الفراشة السو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نوها  بسلوك الفراشة السوداء نابذا فكرة الانتقام و الفرح بما حدث لصديقاتها 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راشة السوداء                   </w:t>
      </w:r>
      <w:r>
        <w:rPr>
          <w:sz w:val="28"/>
          <w:sz w:val="28"/>
          <w:szCs w:val="28"/>
          <w:u w:val="single"/>
          <w:rtl w:val="true"/>
        </w:rPr>
        <w:t xml:space="preserve"> 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وازن الطبيعي و حماية البيئ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أسرعت إلى أمها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فراشات الأخرى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يذكر المعلم تلاميذه بأحداث قصة الفراشة السوداء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وقع للفراشات الملون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اختار الصياد هذه الفراشات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وقعن جميعا في شباك صائد الفراشات إلا الفراشة السو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..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أنهن جميلات و ألوانها زاهية </w:t>
            </w:r>
          </w:p>
        </w:tc>
      </w:tr>
      <w:tr>
        <w:trPr>
          <w:trHeight w:val="1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تبه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حم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راضية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ذا حدث للأم؟ وماذا قالت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ما سبب مرافقة الفراشات للفراشة السوداء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تعود الفراشات في المساء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جملة منف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عرف أن لم تجزم الفعل المضارع بماذا جزم الفعل ينتبهن ؟ أين السكون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..... </w:t>
            </w:r>
            <w:r>
              <w:rPr>
                <w:b/>
                <w:b/>
                <w:bCs/>
                <w:rtl w:val="true"/>
              </w:rPr>
              <w:t>لم ينتبهن للخط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قرأ النص و استخرج كل الجمل و العبارات الدالة على طيبة الفراشة السوداء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 انتصر في الأخير هل التسامح و الطيبة أم الغرور ؟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بحث المتعلم على ما طلب من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المتعلم عن رأيه في هذين السلوكين المتناقضين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راس الحياة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 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في الظلام الدامس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فعل السيء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1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فوائد الأشجار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أشاهد أشجا مقطوعة و أطفال مجتمعين يتحدثون و</w:t>
            </w:r>
            <w:r>
              <w:rPr>
                <w:b/>
                <w:bCs/>
                <w:rtl w:val="true"/>
                <w:lang w:bidi="ar-DZ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تلطيف الجو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وفر الخشب للنجا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فواكه </w:t>
            </w:r>
            <w:r>
              <w:rPr>
                <w:b/>
                <w:bCs/>
                <w:rtl w:val="true"/>
                <w:lang w:bidi="ar-DZ"/>
              </w:rPr>
              <w:t>......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دامس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صابة الأشرا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ملاق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هتز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زعيم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حقود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سيء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تى جاءت العصابة إلى القري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ذا أصاب زعيم العصاب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قر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طلبت منه الأشجار أن يرحمه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فرفض لم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ذا أصاب سكان القرية في الصباح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يمكن تقسيم الفقر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لى كم جزء ؟ حدد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مكن تقسيم الفق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لى جزأ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ن في الظلام إلى شيئ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ن حينما إلى السي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عصابة جاءت في جنح الظلام للسرقة لكن الأشجار ساهمت في حماية القرية  لو كنت أحد سكان القرية ما ذا تقترح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راس الحياة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 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في هذه الحيرة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أن يقبضوا عليهم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بكت الأشجا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عرف السكان من قطع الأشجار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كت الأشجار بكاء شديدا لأن زعيم العصابة أمر بقطع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لم يعرف السكان من قطع الأشجار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و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دي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فورا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راضي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ب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حمل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بماذا أمرهم حاكم القري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عادت العصابة للسرقة مرة ثاني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حدث هذه المر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سبب وقوعهم في قبضة السكان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طلب الحاكم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عربوا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أن يزرعوا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ل المعلم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هبت ريح ق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هل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قوية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صفة ؟؟؟  اذكر الأسب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 ..</w:t>
            </w:r>
            <w:r>
              <w:rPr>
                <w:b/>
                <w:b/>
                <w:bCs/>
                <w:rtl w:val="true"/>
              </w:rPr>
              <w:t>أن يزرعوا فورا أشجارا 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رف نص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زرعو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عل مضارع منصوب</w:t>
            </w:r>
            <w:r>
              <w:rPr>
                <w:b/>
                <w:bCs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في النص إشارة جميلة و هي ارتباط أهل القرية بالأشجار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كاء الأطفا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عويض الأشجار المقطوعة</w:t>
            </w:r>
            <w:r>
              <w:rPr>
                <w:b/>
                <w:bCs/>
                <w:rtl w:val="true"/>
                <w:lang w:bidi="ar-DZ"/>
              </w:rPr>
              <w:t xml:space="preserve">)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 رأيك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رأيه الخاص  مبينا أن الشجرة كائن يجب العناية به و تعويضه و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DZ"/>
        </w:rPr>
      </w:pPr>
      <w:r>
        <w:rPr>
          <w:rFonts w:cs="Monotype Koufi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راس الحياة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وازن الطبيعي و حماية البيئ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جاء الحاكـــــــــــــــم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نحبها و نحميها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حدث عندما عادت العصاب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 كشف أمر العصاب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 ..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بت ريح قوية محملة بالأتربة و الرم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نعم لقد تم القبض عليهم من طرف سكان القرية</w:t>
            </w:r>
          </w:p>
        </w:tc>
      </w:tr>
      <w:tr>
        <w:trPr>
          <w:trHeight w:val="1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شريرا 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لوكهم 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فق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وصف الحاكم الأشجا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كيف تأثر أفراد العصاب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وصية التي قالها الحاكم لأفراد العصاب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خرج كلمتين متضادتين في المعن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لماذا أضيف الضمير ـها  للفعل نحم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.... </w:t>
            </w:r>
            <w:r>
              <w:rPr>
                <w:b/>
                <w:b/>
                <w:bCs/>
                <w:rtl w:val="true"/>
              </w:rPr>
              <w:t>شرير ضد ط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لأننا نتحدث عن مفرد غائ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إن الحاكم تحلى بروح التسامح و حب توعية أفراد العصابة بالخطأ  حاثا إياهم بضرورة حماية البيئة  لو كنت مكانه كيف ستتصر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بين رافض و موافق لتصرف الحاكـــــــــــــــــــ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إعطاء الأسبا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كاسو والفتاة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ياة الثقافية و الفكرية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كان الرسام الشهير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زيارة مرسمي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رسمت في آخر حصة في الرسم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رجل يعرض لوحة مرسومة على الأطفال و 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رسمت </w:t>
            </w:r>
            <w:r>
              <w:rPr>
                <w:b/>
                <w:bCs/>
                <w:rtl w:val="true"/>
                <w:lang w:bidi="ar-DZ"/>
              </w:rPr>
              <w:t>...........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شهي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صلع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ريهم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نسد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رني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رسمي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تشتهر بلدة بيكاسو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لماذا أحست البنت بالخوف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عرف الأطفال صورة صديقته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لماذا رسم بيكاسو الطفلة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يمكن تجزئة الفق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ضح ذلك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تطيع تجزئة الفقرة إلى قس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فقرة الأولى من كان الرسام إلى رسوم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فقرة الثانية من  وفيم كان إلى لزيارة مرسم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ن الرسم كغيره من الفنون الثقافية فاليوم تعرفنا على الرسام الشهير بيكاسو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الذي بقيت لوحاته خالد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 السر في شهرته و بقاء أعماله خال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رأيه الخاص  متحدثا عن صدق الرسام في عمله و</w:t>
            </w:r>
            <w:r>
              <w:rPr>
                <w:b/>
                <w:bCs/>
                <w:rtl w:val="true"/>
              </w:rPr>
              <w:t xml:space="preserve">..... 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كاسو والفتاة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ياة الثقافية و الفكرية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هرع الأطفال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لى الأرض 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تفاجأ الأطفال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رسم بيكاسو الطفل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فاجئوا برجل أصلع يطل عليهم من النافذة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أنه أعجب بشعرها الطويل ووجهها الجميل 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رع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غار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قنع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هزاز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هشم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طروح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قبل الأطفال دعوة بيكاسو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ذا يشبه مرسم بيكاسو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يوجد في المرس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كان منظما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أعربوا الجملة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rtl w:val="true"/>
                <w:lang w:bidi="ar-DZ"/>
              </w:rPr>
              <w:t>هرع الأطفال إلى البي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ر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فعل ماضي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طف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اعل مرفوع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حرف 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سم مجرور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لقد شبه الأطفال المرسم بمغارة علي باب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عرف أن المغارة كانت مليئة بالكنوز فما هي الكنوز التي تراها في مرسم بيكاسو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شيرا أن الفن الراقي و الجميل كنزا يبقى </w:t>
            </w:r>
            <w:r>
              <w:rPr>
                <w:b/>
                <w:bCs/>
                <w:rtl w:val="true"/>
              </w:rPr>
              <w:t xml:space="preserve">...... 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8"/>
          <w:szCs w:val="28"/>
          <w:lang w:bidi="ar-DZ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كاسو والفتاة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ياة الثقافية و الفكرية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أما بيكاسو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نتم يا أطفالي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وجد الأطفال في المرس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أدوات الرسم المذكور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. </w:t>
            </w:r>
            <w:r>
              <w:rPr>
                <w:b/>
                <w:b/>
                <w:bCs/>
                <w:rtl w:val="true"/>
                <w:lang w:bidi="ar-DZ"/>
              </w:rPr>
              <w:t>أقنع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أقفاص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آلات موسيقي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ظام حيوانات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ريشا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طلاء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براءة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يلبس بيكاسو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كيف كان يتحرك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م عمره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قال للأطفال بعدما لاحظ تعجبهم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ستخرج من الفقرة فعلا ثلاثي مجر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...... </w:t>
            </w:r>
            <w:r>
              <w:rPr>
                <w:b/>
                <w:b/>
                <w:bCs/>
                <w:rtl w:val="true"/>
              </w:rPr>
              <w:t xml:space="preserve">سأل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ـ إن الرياضي يبقى مدة طويلة محتفظا بصحته و لاحظنا أن بيكاسو رغم سنه المتقدم إلا أنه يتحرك بنشاط  ملفت هل  لهوايته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الرسم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ها دور في ذلك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وض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وضحا أن تحرك الرسام في كل مكان بحثا عن مناظر جديدة و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 xml:space="preserve">تعتبر رياضة تساعده على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>و يتمتع بمعنويات مرتفعة و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عود سلطان الآلات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اة الثقافية و الفكر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تلقى والد عادل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هذه الآلا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ذكر أسماء بعض الآلات الموسيق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شاهد في الصورة طفلا يعزف على آلة العود و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لكمنج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عود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قانون</w:t>
            </w:r>
            <w:r>
              <w:rPr>
                <w:b/>
                <w:bCs/>
                <w:rtl w:val="true"/>
                <w:lang w:bidi="ar-DZ"/>
              </w:rPr>
              <w:t>..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هلل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جوف الموسيقي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قال الأب لعادل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 هي علامات فرح عاد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ماذا أراد عادل أن يتعرف على الآلات الموسيقية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هو الحوار الذي جرى بين الأب وابنه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 يقوم بدور الأب ومن يقوم بدور الاب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خبر كا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جري قراءة حوارية مع زمي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رسم فن وثقافة تحدثنا عليه سابقا و الموسيقى كذلك فن وثقافة و تعكس صورة الشعوب  كيف يحدث ذلك ؟ دعم رأيك بأمث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مؤكدا أن الطبوع الموسيقية تعطي البعد الزمكاني للشعوب و </w:t>
            </w:r>
            <w:r>
              <w:rPr>
                <w:b/>
                <w:bCs/>
                <w:rtl w:val="true"/>
              </w:rPr>
              <w:t xml:space="preserve">...............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عود سلطان الآلات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حياة الثقافية و الفكر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توجه الأب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أصواتا موسيقية كثيرة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و الحفل الذي دعي إليه عاد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سم الفرقة الموسيقي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دعي عادل إلى حفل في الموسيقى الأندل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نقول الفرقة الموسيقية أو الجوق الموسيقي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و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وجه عام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أوتا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وتري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على ماذا اعتمد الأب في شرح الآلات الموسيقي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هي أهم  الآلات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وصف الأب العود وصفا رائعا ماذا قال ؟</w:t>
            </w:r>
            <w:r>
              <w:rPr>
                <w:b/>
                <w:bCs/>
                <w:rtl w:val="true"/>
                <w:lang w:bidi="ar-DZ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ي الآلة الوترية الأخرى التي تحدث عنها الأب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هل يمكن تجزئة هذه الفقرة ؟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حدد هذه التجزئ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هل كلمة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الناعمة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صفة؟ هل ما قبلها معرفة ؟ بماذا عرف ؟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عم يمكن تجزئتها إلى  جزأ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ن توجه إلى متع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 xml:space="preserve">ومن والآلة إلى كثي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 المعلــــــــــــــم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طلب الابن من أبيه معلومات عن الآلات الموسيق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لى أين توجه الأب ؟ هل قرأت كتبا تتحدث عن الآلات الموسيقية ؟هل أدركت فائدة الكتاب ؟ </w:t>
            </w:r>
            <w:r>
              <w:rPr>
                <w:b/>
                <w:bCs/>
                <w:rtl w:val="true"/>
                <w:lang w:bidi="ar-DZ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مركزا على دور الكتاب 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نا بالمعلومات في شتى المجالات و كذا الإشارة لربط الأب الآلة بزمنها و مكانها و</w:t>
            </w:r>
            <w:r>
              <w:rPr>
                <w:b/>
                <w:bCs/>
                <w:rtl w:val="true"/>
              </w:rPr>
              <w:t xml:space="preserve">......... </w:t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عود سلطان الآلات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حياة الثقافية و الفكر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قلب عادل صفحة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حتى نذهب إلى الحفل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م تتكون آلة القانون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م اشتقت كلمة العود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تكون من الصندوق المصوت والأوتار </w:t>
            </w:r>
            <w:r>
              <w:rPr>
                <w:b/>
                <w:bCs/>
                <w:rtl w:val="true"/>
                <w:lang w:bidi="ar-DZ"/>
              </w:rPr>
              <w:t xml:space="preserve">...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..... </w:t>
            </w:r>
            <w:r>
              <w:rPr>
                <w:b/>
                <w:b/>
                <w:bCs/>
                <w:rtl w:val="true"/>
                <w:lang w:bidi="ar-DZ"/>
              </w:rPr>
              <w:t>من عود و هي كل نوع من أنواع الخشب</w:t>
            </w:r>
          </w:p>
        </w:tc>
      </w:tr>
      <w:tr>
        <w:trPr>
          <w:trHeight w:val="1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ذواق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شعبية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و بماذا وصف عادل الناي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ا هي الآلة التي أشار إليها الأ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>ما هي الآلة المستعملة في الجوق الأندلسي ولم يتم الحديث علي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ستخرج الأفعال الثلاثية المزيدة بحرف أو بحرف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... </w:t>
            </w:r>
            <w:r>
              <w:rPr>
                <w:b/>
                <w:b/>
                <w:bCs/>
                <w:rtl w:val="true"/>
              </w:rPr>
              <w:t>محاو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ا هي أقدم الآلات التي ذكرها الأب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شبه عادل صوت الناي بصوت الطيور و الطبيع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ريدك أن تشبه بنفس الأسلوب آلة موسيق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مشبها آلة موسيقية منطلقا من جمال الطبيعة  </w:t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سيرك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لحياة الثقافية و الفكرية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وصل السيـــــــــــرك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لى الطبل الكبير 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6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تعرف السيرك ؟ أين شاهدته؟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اهد في الصورة فيل يحمل مطرية بخرطومه و يجلس على </w:t>
            </w:r>
            <w:r>
              <w:rPr>
                <w:b/>
                <w:bCs/>
                <w:rtl w:val="true"/>
                <w:lang w:bidi="ar-DZ"/>
              </w:rPr>
              <w:t>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ا 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نعم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التلفزة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</w:t>
            </w:r>
            <w:r>
              <w:rPr>
                <w:b/>
                <w:bCs/>
                <w:rtl w:val="true"/>
                <w:lang w:bidi="ar-DZ"/>
              </w:rPr>
              <w:t xml:space="preserve">... 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ص </w:t>
            </w:r>
            <w:r>
              <w:rPr>
                <w:b/>
                <w:bCs/>
                <w:lang w:bidi="ar-DZ"/>
              </w:rPr>
              <w:t>166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ستأجر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بقع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فسيحة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الضواحي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نصبوا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المهرج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غفير</w:t>
            </w:r>
            <w:r>
              <w:rPr>
                <w:b/>
                <w:bCs/>
                <w:rtl w:val="true"/>
                <w:lang w:bidi="ar-DZ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عراض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ائق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DZ"/>
              </w:rPr>
              <w:t>لماذا استأجر المسؤولون عن السيرك بقعة للعرض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ماذا الصق في كل مكان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بم بدأ الاستعراض ؟ أين تظهر مهارة الدلفين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لماذا ضحك الأطفال  عندما أخذ الفيل المضلة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ستخرج من الفقرة  جملة  فعلها مب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لمجهول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عرب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لافتات الملون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صقت اللافتات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افت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ائب فاع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ون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ص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ماذا فهمت من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وصل السيرك جولته</w:t>
            </w:r>
            <w:r>
              <w:rPr>
                <w:b/>
                <w:bCs/>
                <w:rtl w:val="true"/>
                <w:lang w:bidi="ar-DZ"/>
              </w:rPr>
              <w:t>....)</w:t>
            </w:r>
            <w:r>
              <w:rPr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ـ لمن خصصت عروض السيرك ؟ بماذا تتميز ؟ هل هو رياضة ؟ موسيقى؟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س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ن يعبر كل واحد  على  رأيه الخاص  مؤكدا أن السيرك متنوع العروض و في مجالات عديدة و يتميز بالمغامرة و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DZ"/>
        </w:rPr>
      </w:pPr>
      <w:r>
        <w:rPr>
          <w:rFonts w:cs="Monotype Koufi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  <w:lang w:bidi="ar-DZ"/>
        </w:rPr>
      </w:pPr>
      <w:r>
        <w:rPr>
          <w:rFonts w:cs="Monotype Koufi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سيرك 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u w:val="single"/>
          <w:rtl w:val="true"/>
        </w:rPr>
        <w:t>المـــــــ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ياة الثقافية و الفكرية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ثم ظهر حصان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بالفتاة فيه 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عرض الذي قدمه الدلفي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رد الفيل التحي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....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لعب بكرة كبيرة وضعها على أنفه بمهارة فائ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....... </w:t>
            </w:r>
            <w:r>
              <w:rPr>
                <w:b/>
                <w:b/>
                <w:bCs/>
                <w:rtl w:val="true"/>
                <w:lang w:bidi="ar-DZ"/>
              </w:rPr>
              <w:t>بضربه على الطبل الكبير بذيله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عدو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توازن 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ن وقف على ظهر الحصان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العرض الأول الذي قدمه الساح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العرض الثاني الذي قدمه الساح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بم استهل الكاتب كلامه في هذه الفقر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م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عرب الجمل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ظهر حصان جمي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...... </w:t>
            </w:r>
            <w:r>
              <w:rPr>
                <w:b/>
                <w:b/>
                <w:bCs/>
                <w:rtl w:val="true"/>
              </w:rPr>
              <w:t>بالحرف ث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أن الفقرة لها علاقة بالفقر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أن يملأ الفراغ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عرب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قدم الإنسان العروض وحده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ي الحيوانات التي قدمت عروض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الحيوانات المفترسة تشارك في عروض السيرك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كيف تمت عملية ترويضه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ذن هل يمكن أن تعش معنا و نألفه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ن يعبر كل واحد  على  رأيه الخاص  رافضا لفكرة ترك الحيوانات المفترسة بدون مراقبة و</w:t>
            </w:r>
            <w:r>
              <w:rPr>
                <w:b/>
                <w:bCs/>
                <w:rtl w:val="true"/>
              </w:rPr>
              <w:t xml:space="preserve">................. 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Monotype Koufi"/>
          <w:b/>
          <w:b/>
          <w:bCs/>
          <w:kern w:val="0"/>
          <w:sz w:val="28"/>
          <w:szCs w:val="28"/>
          <w:lang w:bidi="ar-DZ"/>
        </w:rPr>
      </w:pPr>
      <w:r>
        <w:rPr>
          <w:rFonts w:cs="Monotype Koufi"/>
          <w:b/>
          <w:bCs/>
          <w:kern w:val="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سيرك                  </w:t>
      </w:r>
      <w:r>
        <w:rPr>
          <w:sz w:val="28"/>
          <w:sz w:val="28"/>
          <w:szCs w:val="28"/>
          <w:u w:val="single"/>
          <w:rtl w:val="true"/>
        </w:rPr>
        <w:t xml:space="preserve"> 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حياة الثقافية و الفكر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 </w:t>
      </w:r>
      <w:r>
        <w:rPr>
          <w:sz w:val="28"/>
          <w:sz w:val="28"/>
          <w:szCs w:val="28"/>
          <w:rtl w:val="true"/>
          <w:lang w:bidi="ar-DZ"/>
        </w:rPr>
        <w:t xml:space="preserve">وتوالت الألعاب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خيمة الكبيرة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يذكر المعلم تلاميذه بأحداث قصة في السيرك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عرض الأول الذي قدمه الساح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اختفت الفتا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... </w:t>
            </w:r>
            <w:r>
              <w:rPr>
                <w:b/>
                <w:b/>
                <w:bCs/>
                <w:rtl w:val="true"/>
                <w:lang w:bidi="ar-DZ"/>
              </w:rPr>
              <w:t>قطع منديلا قطعا صغيرة ثم وضعه في سلة حركها ثم أخرج المنديل غير مقط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......... </w:t>
            </w:r>
            <w:r>
              <w:rPr>
                <w:b/>
                <w:b/>
                <w:bCs/>
                <w:rtl w:val="true"/>
                <w:lang w:bidi="ar-DZ"/>
              </w:rPr>
              <w:t>تخمينات</w:t>
            </w:r>
          </w:p>
        </w:tc>
      </w:tr>
      <w:tr>
        <w:trPr>
          <w:trHeight w:val="1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وال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رشيقة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سوط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جياد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ديع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تدلى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يغمر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يفعل البهلوا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ما العرض المقدم من طرف الفتا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كان الجمهور متحمســـ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الكلمات المبنية و المعر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أجزاء الثلاثة  ل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شيرا إلى أدوات الرب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فذ المتعلم المطل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رأيك في عروض السيرك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هي روض فردية أم جماعي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هل يتدرب الرياضيون لمثل هذه العروض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تتطلب كلها القوة البدنية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هي العروض  التي لم تحتاج إلى القوة البدنية؟</w:t>
            </w:r>
            <w:r>
              <w:rPr>
                <w:b/>
                <w:bCs/>
                <w:rtl w:val="true"/>
                <w:lang w:bidi="ar-DZ"/>
              </w:rPr>
              <w:t>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بدي المتعلم رأيه مجي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إلى الجزائر             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سياحة و الأسفار و الرحلات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كان نيلز طفلا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آمن و دافيء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7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تشاهد في الصو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ذكر دولا أو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شاهد في الصورة طفل صغير فوق بطة تطير في الجو رفقة سرب من البط و</w:t>
            </w:r>
            <w:r>
              <w:rPr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سبانيا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يطاليا </w:t>
            </w:r>
            <w:r>
              <w:rPr>
                <w:b/>
                <w:bCs/>
                <w:rtl w:val="true"/>
                <w:lang w:bidi="ar-DZ"/>
              </w:rPr>
              <w:t>.....</w:t>
            </w:r>
          </w:p>
        </w:tc>
      </w:tr>
      <w:tr>
        <w:trPr>
          <w:trHeight w:val="1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نص  فقرة 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رب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هاج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جمد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طوية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تقلع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علاقة نيلز بالحيوانا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أين كان يقف نيلز لما مر به سرب البط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ـ ماذا كان يبحث البط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البلد التي اختارها نيلز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أعرب كان نيلز طفلا صغير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يوجد في الفقرة جملا استفه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عل ماض ناق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نيلز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م كان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طف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برها منصوب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غير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ن بلد الإنجليز باردة جدا لذلك اختار نيلز الجزائر لكونها دافئ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ماذ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ا هي  المحطات السياحية التي توجد في الجزائ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ماذا يحب السياح التوجه إلى الجنوب الجزائري ؟ </w:t>
            </w:r>
            <w:r>
              <w:rPr>
                <w:b/>
                <w:bCs/>
                <w:rtl w:val="true"/>
                <w:lang w:bidi="ar-DZ"/>
              </w:rPr>
              <w:t>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رأيه ذاكرا أهم المناطق السياحية في الجزائر  و الدور الذي تلعبه المناظر الجميلة في جلب السياح و</w:t>
            </w:r>
            <w:r>
              <w:rPr>
                <w:b/>
                <w:bCs/>
                <w:rtl w:val="true"/>
              </w:rPr>
              <w:t>......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  <w:lang w:bidi="ar-DZ"/>
        </w:rPr>
      </w:pPr>
      <w:r>
        <w:rPr>
          <w:rFonts w:cs="Monotype Koufi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إلى الجزائر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سياحة و الأسفار و الرحلات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حل يوم ممطر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شتاء في أمان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جنسية نيلز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 من أين تحصل نيلز على هذه المعلومات عن الجزائ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و المكان الذي اختاره نيلز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نيلز أنجليز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rtl w:val="true"/>
                <w:lang w:bidi="ar-DZ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DZ"/>
              </w:rPr>
              <w:t>من مطوية قرأ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اختار أسفل المدخنة لأنه مكان دافيء و آمن</w:t>
            </w:r>
          </w:p>
        </w:tc>
      </w:tr>
      <w:tr>
        <w:trPr>
          <w:trHeight w:val="1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كلف المعلم بعض التلاميذ بالتداول على قراءة الفقرة ص </w:t>
            </w:r>
            <w:r>
              <w:rPr>
                <w:b/>
                <w:bCs/>
                <w:lang w:bidi="ar-DZ"/>
              </w:rPr>
              <w:t>17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فتا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نذر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أبواق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قلت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الوا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حط البط يوم الرحي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أحضر نيلز للطيو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ي المدينة التي وصل إليها الأطفال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هو المكان المختار لقضاء فيه فصل الشتاء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ل يمكن أن نجزأ الفقرة ؟ لماذا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جزئي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م اشتركت الفقرتي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 يمكن لأنها قصيرة و مرتبطة بفكرة وا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تذكر المتعلم و يملأ الفراغ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بدأتا بنفس الفعل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/>
                <w:bCs/>
                <w:rtl w:val="true"/>
                <w:lang w:val="fr-FR" w:bidi="ar-DZ"/>
              </w:rPr>
              <w:t>ماض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ول المعلــــــــــــــم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ماذا ذكر مدينة وهران في البدإ؟ هل يمكن أن تعرفنا بأهم المرافيء في الجزائر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ذكر نيلز قلة الجبال و كثرة الحرارة مستدلا على الجنوب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أضف لذلك  ما يميز الجنوب الجزائ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فتح المعلم المجال لإبداء الرأ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و الإجابة عن الأسئ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كلما عن الأشياء المتوفرة في الجنوب الجزائري 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إلى الجزائر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سياحة و الأسفار و الرحلات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حط سرب البط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اختيار الجيد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7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أصدرت الباخرة عندما اقتربت من وهرا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 معنى أبواق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....... </w:t>
            </w:r>
            <w:r>
              <w:rPr>
                <w:b/>
                <w:b/>
                <w:bCs/>
                <w:rtl w:val="true"/>
                <w:lang w:bidi="ar-DZ"/>
              </w:rPr>
              <w:t>بدأت تنذر بأبواق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هي أجهزة تخرج منها أصوات عالية</w:t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رب البط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عذب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بحيرات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كانت الواحة التي نزل فيها البط ونيلز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لماذا أرد قائد البط البقاء في الجزائ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إلى أين سيأخذه نيلز في الصيف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ستخرج المفردات الدالة على المكان و الز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ذن ما هو الأسلوب المستعمل من الكاتب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تشويش الأجزاء الثلاثة  للفقرة المحددة 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عرب الجمل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قرح القائد بهذا الخب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نا </w:t>
            </w:r>
            <w:r>
              <w:rPr>
                <w:b/>
                <w:bCs/>
                <w:rtl w:val="true"/>
              </w:rPr>
              <w:t>, 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أين تكثر الواحات في الجزائ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 هي الواحة ؟ ماذا يكثر في الواحة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تنتج النخلة ؟ هل الجزائر تصدر التمور؟ ما هو  واجبنا اتجاه هذه الثرو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بر كل واحد  على  رأيه الخاص  مشيرا إلى ثروة النخيل مركز في حديثه على ضرورة العناية بهذه الثروة و</w:t>
            </w:r>
            <w:r>
              <w:rPr>
                <w:b/>
                <w:bCs/>
                <w:rtl w:val="true"/>
              </w:rPr>
              <w:t xml:space="preserve">...... 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السندباد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 و الأسفار و الرحلات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يحكى في قديم  الزمان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جدف برجليه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 المعلم من التلاميذ فتح الكتب 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النظر إلى الصورة المصاحبة لنص القراءة ثم يسأل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اذا تشاهد  في الصورة لأولى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ذكر بعض عناوين القصص و الأساطير 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تأمل المتعلم الصورة و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أشاهد في الصورة رجال على ظهر سلحفاة كبيرة يصيحون و</w:t>
            </w:r>
            <w:r>
              <w:rPr>
                <w:b/>
                <w:bCs/>
                <w:rtl w:val="true"/>
                <w:lang w:bidi="ar-DZ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.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لي بابا </w:t>
            </w:r>
            <w:r>
              <w:rPr>
                <w:b/>
                <w:bCs/>
                <w:rtl w:val="true"/>
                <w:lang w:bidi="ar-DZ"/>
              </w:rPr>
              <w:t>,....</w:t>
            </w:r>
            <w:r>
              <w:rPr>
                <w:b/>
                <w:b/>
                <w:bCs/>
                <w:rtl w:val="true"/>
                <w:lang w:bidi="ar-DZ"/>
              </w:rPr>
              <w:t>ز</w:t>
            </w:r>
          </w:p>
        </w:tc>
      </w:tr>
      <w:tr>
        <w:trPr>
          <w:trHeight w:val="1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ماس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ربان 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غوص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جدف   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تى حدثت هذه القص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من بطل القص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على ماذا اتفق التجار و السندبا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حدث لهم على الجزير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خرج الظروف الموجودة في الفق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ا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.. </w:t>
            </w:r>
            <w:r>
              <w:rPr>
                <w:b/>
                <w:b/>
                <w:bCs/>
                <w:rtl w:val="true"/>
              </w:rPr>
              <w:t xml:space="preserve">يوم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دثنا صاحب النص عن وادي الماس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ل يوجد هذا الوادي في الواقع؟ و ما هو الماس ؟ هل القصة حقيقية ؟ و هل السلحفاة يمكن أن تكون بهذا الشكل ؟ </w:t>
            </w:r>
            <w:r>
              <w:rPr>
                <w:b/>
                <w:bCs/>
                <w:rtl w:val="true"/>
                <w:lang w:bidi="ar-DZ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بر كل واحد  على  رأيه الخاص  و يجيب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52"/>
          <w:szCs w:val="52"/>
          <w:lang w:bidi="ar-DZ"/>
        </w:rPr>
      </w:pPr>
      <w:r>
        <w:rPr>
          <w:rFonts w:cs="Monotype Koufi"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52"/>
          <w:szCs w:val="52"/>
          <w:lang w:bidi="ar-DZ"/>
        </w:rPr>
      </w:pPr>
      <w:r>
        <w:rPr>
          <w:rFonts w:cs="Monotype Koufi"/>
          <w:b/>
          <w:bCs/>
          <w:color w:val="FF000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Monotype Koufi"/>
          <w:b/>
          <w:b/>
          <w:bCs/>
          <w:lang w:bidi="ar-DZ"/>
        </w:rPr>
      </w:pPr>
      <w:r>
        <w:rPr>
          <w:rFonts w:cs="Monotype Koufi"/>
          <w:b/>
          <w:bCs/>
          <w:rtl w:val="true"/>
          <w:lang w:bidi="ar-DZ"/>
        </w:rPr>
      </w:r>
    </w:p>
    <w:p>
      <w:pPr>
        <w:pStyle w:val="Normal"/>
        <w:jc w:val="center"/>
        <w:rPr>
          <w:rFonts w:cs="Monotype Koufi"/>
          <w:b/>
          <w:b/>
          <w:bCs/>
          <w:lang w:bidi="ar-DZ"/>
        </w:rPr>
      </w:pPr>
      <w:r>
        <w:rPr>
          <w:rFonts w:cs="Monotype Koufi"/>
          <w:b/>
          <w:bCs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السندباد            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 و الأسفار و الرحلات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 xml:space="preserve">بقي السندباد في الماء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أحجار فيلتقطونــــــــــــــــــها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تى حدثت قصة السندبا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بماذا أحست السلحفا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هل غرق السندباد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ستعيد المتعلم المعلومات المكتسبة من محتوى النص ليجيب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 ...</w:t>
            </w:r>
            <w:r>
              <w:rPr>
                <w:b/>
                <w:b/>
                <w:bCs/>
                <w:rtl w:val="true"/>
                <w:lang w:bidi="ar-DZ"/>
              </w:rPr>
              <w:t>في قديم الز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ـ أحست ب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ـ لا وجد قطعة خشب كبيرة تعلق بها و راح يجدف برجليه </w:t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و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تتقاذفه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حلق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تلمع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يلتقطو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كم بقي السندباد في الماء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ذا حط بجانبه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اذا فعل السندبا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أين حمله النسر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متعلم عن الأسئلة المطروحة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عرب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ربطا قو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أجزاء 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إ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فعول مط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قوي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لأنها قصيرة وتتحدث على فكرة وا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تذكر المتعلم و يملأ الفراغ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جيع المتعلم على إب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 في مضمون الن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أل المعلــــــــــــــم التلاميذ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قد ذكر شيئين في الفقرة تدلان على ذكاء الإنسان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اهم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يفتح المعلم المجال لإبداء الرأي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شير المتعلم إلى ربط السندباد لنفسه بساق النس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رمي الناس بقطع اللحم في الوادي</w:t>
            </w:r>
            <w:r>
              <w:rPr>
                <w:b/>
                <w:bCs/>
                <w:rtl w:val="true"/>
              </w:rPr>
              <w:t xml:space="preserve">..... 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jc w:val="left"/>
        <w:rPr>
          <w:rFonts w:ascii="Arial" w:hAnsi="Arial" w:cs="Monotype Koufi"/>
          <w:b/>
          <w:b/>
          <w:bCs/>
          <w:kern w:val="2"/>
          <w:sz w:val="28"/>
          <w:szCs w:val="28"/>
          <w:lang w:bidi="ar-DZ"/>
        </w:rPr>
      </w:pPr>
      <w:r>
        <w:rPr>
          <w:rFonts w:cs="Monotype Koufi" w:ascii="Arial" w:hAnsi="Arial"/>
          <w:b/>
          <w:bCs/>
          <w:kern w:val="2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Monotype Koufi"/>
          <w:sz w:val="28"/>
          <w:sz w:val="28"/>
          <w:szCs w:val="28"/>
          <w:rtl w:val="true"/>
          <w:lang w:bidi="ar-DZ"/>
        </w:rPr>
        <w:t>قــــــــــــــــــــــ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"/>
          <w:sz w:val="28"/>
          <w:szCs w:val="28"/>
          <w:lang w:bidi="ar-DZ"/>
        </w:rPr>
        <w:t>4</w:t>
      </w:r>
      <w:r>
        <w:rPr>
          <w:rFonts w:cs="Monotype Kouf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5pt;margin-top:1.35pt;width:182.95pt;height:86.95pt;mso-wrap-style:none;v-text-anchor:middle" type="_x0000_t136">
            <v:path textpathok="t"/>
            <v:textpath on="t" fitshape="t" string=" " style="font-family:&quot;EucrosiaUPC&quot;;font-size:12pt"/>
            <v:fill o:detectmouseclick="t" type="solid" color2="white"/>
            <v:stroke color="black" weight="12600" joinstyle="miter" endcap="flat"/>
            <v:shadow on="t" obscured="f" color="black"/>
            <w10:wrap type="square"/>
          </v:shape>
        </w:pict>
      </w:r>
      <w:r>
        <w:rPr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حلة السندباد                </w:t>
      </w:r>
      <w:r>
        <w:rPr>
          <w:sz w:val="28"/>
          <w:sz w:val="28"/>
          <w:szCs w:val="28"/>
          <w:u w:val="single"/>
          <w:rtl w:val="true"/>
        </w:rPr>
        <w:t>الم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ة و الأسفار و الرحلات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)     </w:t>
      </w:r>
      <w:r>
        <w:rPr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)    </w:t>
      </w:r>
      <w:r>
        <w:rPr>
          <w:sz w:val="28"/>
          <w:sz w:val="28"/>
          <w:szCs w:val="28"/>
          <w:u w:val="single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(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  )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كفاءة 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القدرة على القراءة المسترسلة وإحترام علامات الوقف  و استعمال قرائن لمعرفة معاني الكلمات ال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مجموعات الإنش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ناوين و الفقرات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فقرة من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 w:val="28"/>
          <w:szCs w:val="28"/>
          <w:rtl w:val="true"/>
          <w:lang w:bidi="ar-DZ"/>
        </w:rPr>
        <w:t xml:space="preserve">فرح السندباد                  إلى غ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لى السلامة و الغنيمة </w:t>
      </w:r>
    </w:p>
    <w:tbl>
      <w:tblPr>
        <w:bidiVisual w:val="true"/>
        <w:tblW w:w="102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مهي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هيئة أذهان التلاميذ للدخول في جو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بأساليب متنو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د تكون وضعية مشكلة أو وسائل أخرى ــ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سأل المعلم التلاميذ و الكتب مغلقة 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كيف كانت الأحجار الكريمة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اكتشف السندبا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ين تأخذ النسور قطع اللحم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عن الأسئلة المطرو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 ...</w:t>
            </w:r>
            <w:r>
              <w:rPr>
                <w:b/>
                <w:b/>
                <w:bCs/>
                <w:rtl w:val="true"/>
                <w:lang w:bidi="ar-DZ"/>
              </w:rPr>
              <w:t>تلمع لمعانا شديد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rtl w:val="true"/>
                <w:lang w:bidi="ar-DZ"/>
              </w:rPr>
              <w:t>...</w:t>
            </w:r>
            <w:r>
              <w:rPr>
                <w:b/>
                <w:b/>
                <w:bCs/>
                <w:rtl w:val="true"/>
                <w:lang w:bidi="ar-DZ"/>
              </w:rPr>
              <w:t>أن الناس هم الذين يرمون بقطع اللحم في الوادي العم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rtl w:val="true"/>
                <w:lang w:bidi="ar-DZ"/>
              </w:rPr>
              <w:t xml:space="preserve">..... </w:t>
            </w:r>
            <w:r>
              <w:rPr>
                <w:b/>
                <w:b/>
                <w:bCs/>
                <w:rtl w:val="true"/>
                <w:lang w:bidi="ar-DZ"/>
              </w:rPr>
              <w:t>إلى أعالي الجبال</w:t>
            </w:r>
          </w:p>
        </w:tc>
      </w:tr>
      <w:tr>
        <w:trPr>
          <w:trHeight w:val="1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b/>
                <w:bCs/>
                <w:rtl w:val="true"/>
                <w:lang w:bidi="ar-DZ"/>
              </w:rPr>
              <w:t xml:space="preserve">*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راءة النص بوضو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تدرب على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توفير فرص القراءة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نص قراءة نموذجية معبرة ومشخص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فرادى بقراءة الفقرة  ويحرص على  البدإ بأنجب التلاميذ و أكثرهم قدرة على القراءة لكي لا ندفع بالمتأخرين لإرتكاب الأخ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ستمع المتعلم جيدا لقراءة المعلم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 الفقرة بوضوح أما بقية المتعلمين فيتابعون بالأصابع </w:t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راءة التفسي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لفهم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ب على فهم ما تقرأ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 عن أسئلة حول معنى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لف المعلم بعض التلاميذ بالتداول على قراءة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 يستوقف في كل مرة التلميذ عند المفردة الصعبة ليتم شرحها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صيحات 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طمأنهم </w:t>
            </w:r>
            <w:r>
              <w:rPr>
                <w:b/>
                <w:bCs/>
                <w:rtl w:val="true"/>
                <w:lang w:bidi="ar-DZ"/>
              </w:rPr>
              <w:t>,</w:t>
            </w:r>
            <w:r>
              <w:rPr>
                <w:b/>
                <w:b/>
                <w:bCs/>
                <w:rtl w:val="true"/>
                <w:lang w:bidi="ar-DZ"/>
              </w:rPr>
              <w:t>الغنيمة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ختبر المعلم التلاميذ عن مدى فهمهم للفقرة المقروءة وذلك بطرح الأسئلة التال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ذا جمع السندباد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ـ كيف خرج السندباد من الوادي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ماذا هربت النسور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قوم المتعلم بالقراءة الجيدة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حاول المتعلم شرح المفردات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قد يستعمل القاموس لإثراء الرصيد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ن يجيب المتعلم عن الأسئلة </w:t>
            </w:r>
          </w:p>
        </w:tc>
      </w:tr>
      <w:tr>
        <w:trPr>
          <w:trHeight w:val="2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ل هيكل النص</w:t>
            </w:r>
          </w:p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كتشاف الصلة الرابطة بين مكونات النص الأسا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خرج من الفقرة حروف العط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بتشويش الفقرة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كتب المعلم الفقرة و يحذف بعض الكلمات أو العبارات و يطلب منهم أيجا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نوع المعلم في العملية حسب قدرات التلاميذ </w:t>
            </w: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مشيرا إلى أدوات الربط المستعم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نفذ المتعلم ما طلب 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المتعلم بترتي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ذكر المتعلم و يملأ الفراغات 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 خت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قوم المعلم بقراءة النص مرة أخيرة بوض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ابع المتعلم مفردة مفرد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74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lang w:bidi="ar-D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  <w:szCs w:val="28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4:00Z</dcterms:created>
  <dc:creator>HANTABLI YOUCEF</dc:creator>
  <dc:description/>
  <cp:keywords/>
  <dc:language>en-US</dc:language>
  <cp:lastModifiedBy>Spot_Light</cp:lastModifiedBy>
  <dcterms:modified xsi:type="dcterms:W3CDTF">2016-10-04T16:29:00Z</dcterms:modified>
  <cp:revision>6</cp:revision>
  <dc:subject/>
  <dc:title>قــــــــــــــــــــــراءة س 4 </dc:title>
</cp:coreProperties>
</file>