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238115" cy="21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16.85pt;width:412.4pt;height:16.7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Rockwell Condensed" w:hAnsi="Rockwell Condensed" w:cs="Rockwell Condensed"/>
          <w:color w:val="003300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color w:val="003300"/>
        </w:rPr>
        <w:t xml:space="preserve">Documentaire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s : la peinture, la sculpture et le théâtre de marionnettes : p : 113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’un tex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</w:t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texte-imag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6525</wp:posOffset>
                </wp:positionV>
                <wp:extent cx="5129530" cy="449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i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Performances attendues 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color w:val="FF66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Rockwell Condensed" w:ascii="Rockwell Condensed" w:hAnsi="Rockwell Condensed"/>
                              </w:rPr>
                              <w:t xml:space="preserve"> l’élève sera capable de lire, s’informer se documenter et saisir le ra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35.4pt;mso-wrap-distance-left:0pt;mso-wrap-distance-right:7.05pt;mso-wrap-distance-top:0pt;mso-wrap-distance-bottom:0pt;margin-top:10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i/>
                          <w:iCs/>
                          <w:color w:val="FF6600"/>
                          <w:sz w:val="28"/>
                          <w:szCs w:val="28"/>
                        </w:rPr>
                        <w:t>Performances attendues 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color w:val="FF66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Rockwell Condensed" w:ascii="Rockwell Condensed" w:hAnsi="Rockwell Condensed"/>
                        </w:rPr>
                        <w:t xml:space="preserve"> l’élève sera capable de lire, s’informer se documenter et saisir le ra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sz w:val="32"/>
          <w:szCs w:val="32"/>
        </w:rPr>
        <w:tab/>
        <w:t xml:space="preserve">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8000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8000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8000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8000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bservation des illustrations et commentair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veut dire l’aquare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commentent le contenu d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veut dire : la peinture avec des couleurs délayées dans l’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Texte et ses illustrations 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lecture vocale et exploitation des informations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que fait le peintre?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qu’utilise le sculpteur pour tailler des animaux ou des corps humains? 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en quoi consiste le théâtre de marionnettes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8000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8000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8000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8000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qui assistent au théâtre de marionnettes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se sont des enfants accompagnés de leurs parents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8000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Rockwell Condensed" w:ascii="Rockwell Condensed" w:hAnsi="Rockwell Condensed"/>
        </w:rPr>
        <w:t>_comment ces artistes profitent-ils de leurs temps libr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4T13:02:00Z</cp:lastPrinted>
  <dcterms:modified xsi:type="dcterms:W3CDTF">2007-04-24T11:03:00Z</dcterms:modified>
  <cp:revision>69</cp:revision>
  <dc:subject/>
  <dc:title> </dc:title>
</cp:coreProperties>
</file>