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238115" cy="21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16.85pt;width:412.4pt;height:16.7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Rockwell Condensed" w:hAnsi="Rockwell Condensed" w:cs="Rockwell Condensed"/>
          <w:color w:val="003300"/>
        </w:rPr>
      </w:pPr>
      <w:r>
        <w:rPr>
          <w:sz w:val="32"/>
          <w:szCs w:val="32"/>
        </w:rPr>
        <w:tab/>
      </w:r>
      <w:r>
        <w:rPr>
          <w:rFonts w:cs="Rockwell Condensed" w:ascii="Rockwell Condensed" w:hAnsi="Rockwell Condensed"/>
          <w:color w:val="003300"/>
        </w:rPr>
        <w:t xml:space="preserve">Documentaire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Module :   5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rFonts w:ascii="Rockwell Condensed" w:hAnsi="Rockwell Condensed" w:cs="Rockwell Condensed"/>
          <w:color w:val="00330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journée : 7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 xml:space="preserve">texte : conseils pour éviter le gaspillage de l’eau :p :83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Objectif spécifique : </w:t>
      </w:r>
      <w:r>
        <w:rPr>
          <w:rFonts w:cs="Rockwell Condensed" w:ascii="Rockwell Condensed" w:hAnsi="Rockwell Condensed"/>
          <w:sz w:val="22"/>
          <w:szCs w:val="22"/>
        </w:rPr>
        <w:t>l’élève sera capable lire pour s’informer, se documenter et saisir le rapport texte-imag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text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égager des morales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cture silencieuse poussée par :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faut-il respecte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ls sont les ingrédients de la nature ? pouvons-nous vivre sans eau ? pour quoi ? justifica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lecture vocale et exploitation des informations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en quoi utilise-t-on l’eau ?            </w:t>
            </w:r>
            <w:r>
              <w:rPr>
                <w:rFonts w:cs="Rockwell Condensed" w:ascii="Rockwell Condensed" w:hAnsi="Rockwell Condensed"/>
                <w:color w:val="003300"/>
              </w:rPr>
              <w:t>*d’où nous vient l’eau ? 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comment sont les réserves d’eau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alors, que faut-il faire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 que faut-il faire pour se brosser les dent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 xml:space="preserve">combien peut-on économiser de litre d’eau?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que choisis-tu, faire une douche ou un bain ? 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 xml:space="preserve">* combien peut-on économiser de litre d’eau?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comment faut-il faire la chasse aux fruits ? 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pour quoi on ne doit pas utiliser beaucoup produit de nettoyage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comment devenir l’associer de la nature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faut-il gaspiller de l’eau ? Pour quoi ?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</w:rPr>
        <w:t>_pour quoi on ne doit pas utiliser beaucoup de produit de nettoyage ?</w:t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2-20T13:14:00Z</cp:lastPrinted>
  <dcterms:modified xsi:type="dcterms:W3CDTF">2007-02-20T12:16:00Z</dcterms:modified>
  <cp:revision>63</cp:revision>
  <dc:subject/>
  <dc:title> </dc:title>
</cp:coreProperties>
</file>