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Fiche de lecture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Compréhension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Module :   2                                                                              journée : 1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Niveau :   6</w:t>
      </w:r>
      <w:r>
        <w:rPr>
          <w:b/>
          <w:bCs/>
          <w:i/>
          <w:iCs/>
          <w:color w:val="0000FF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0000FF"/>
          <w:sz w:val="28"/>
          <w:szCs w:val="28"/>
        </w:rPr>
        <w:t xml:space="preserve"> C                                                                     durée : 30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Contenu</w:t>
      </w:r>
      <w:r>
        <w:rPr>
          <w:b/>
          <w:bCs/>
          <w:i/>
          <w:iCs/>
          <w:color w:val="FF6600"/>
          <w:sz w:val="28"/>
          <w:szCs w:val="28"/>
        </w:rPr>
        <w:t xml:space="preserve"> : </w:t>
      </w:r>
      <w:r>
        <w:rPr/>
        <w:t>texte : N° :4 :p : 27/28 : le vieux robot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FF"/>
          <w:sz w:val="28"/>
          <w:szCs w:val="28"/>
        </w:rPr>
        <w:t>Capacité</w:t>
      </w:r>
      <w:r>
        <w:rPr>
          <w:b/>
          <w:bCs/>
          <w:i/>
          <w:iCs/>
          <w:color w:val="FF6600"/>
          <w:sz w:val="28"/>
          <w:szCs w:val="28"/>
        </w:rPr>
        <w:t> :</w:t>
      </w:r>
      <w:r>
        <w:rPr>
          <w:sz w:val="22"/>
          <w:szCs w:val="22"/>
        </w:rPr>
        <w:t xml:space="preserve"> lire _ s’entraîner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b/>
          <w:bCs/>
          <w:i/>
          <w:iCs/>
          <w:color w:val="0000FF"/>
          <w:sz w:val="28"/>
          <w:szCs w:val="28"/>
        </w:rPr>
        <w:t>Objectif spécifique :</w:t>
      </w:r>
      <w:r>
        <w:rPr>
          <w:sz w:val="22"/>
          <w:szCs w:val="22"/>
        </w:rPr>
        <w:t xml:space="preserve"> lire le texte d’une manière intelligible, expressive, rapide et s’entraîner à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poser des questions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démarche de la leçon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225"/>
        <w:gridCol w:w="464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matériels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</w:rPr>
              <w:t>Interventions du maît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rPr/>
            </w:pPr>
            <w:r>
              <w:rPr/>
              <w:t>p : 27/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* Observation des illustrations lecture du préambule pour émettre des hypothèses et les transcrire au T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Approche globa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317"/>
        <w:gridCol w:w="4436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matériel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Interventions du maîtr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Réactions des élèves</w:t>
            </w:r>
          </w:p>
        </w:tc>
      </w:tr>
      <w:tr>
        <w:trPr>
          <w:trHeight w:val="121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rPr/>
            </w:pPr>
            <w:r>
              <w:rPr/>
              <w:t>p : 27/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 lecture silencieuse du texte afin de corriger les hypothèses émises et transcrites au T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correction des hypothèses et recherche des just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435"/>
        <w:gridCol w:w="4436"/>
      </w:tblGrid>
      <w:tr>
        <w:trPr>
          <w:trHeight w:val="3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0000FF"/>
              </w:rPr>
              <w:t>matériel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Interventions du maîtr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Réactions des élèves</w:t>
            </w:r>
          </w:p>
        </w:tc>
      </w:tr>
      <w:tr>
        <w:trPr>
          <w:trHeight w:val="125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p : 27/2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</w:rPr>
              <w:t>_ comment est takin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_ en se promenant, que trouve takim ?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</w:rPr>
              <w:t>* justification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_que fait takin au début de l’histoire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_qu’est-ce qui vient de perturber takim soudainement ? dans les caniers d brouillons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_que fait alors takim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_qu’essaie takim de faire ? a-t- réussi ?justification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_les connexions sont intactes : cela veut dire 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_comment se termine le récit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_que va faire alors takim ?           pour quoi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</w:rPr>
              <w:t xml:space="preserve">* Qui lit rapidement la phrase : p :28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Je m’entraîne à la lecture rapid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</w:rPr>
              <w:t>* et la phrase : le petit bricoleur ......... les connexions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les élèves répondent aux questions et dégagent les just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les élèves répondent par éc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les élèves répondent par écrit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435"/>
        <w:gridCol w:w="4436"/>
      </w:tblGrid>
      <w:tr>
        <w:trPr>
          <w:trHeight w:val="35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</w:rPr>
              <w:t>matériel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</w:rPr>
              <w:t>Interventions du maîtr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/>
              <w:t>p : 27/2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_que veut dire : les connexions _ intactes _ un automate : lecture de l’explication dans le livr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 en quelques bonds _ sans peine _ sans réaction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_ à vous de chercher que veut dire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</w:rPr>
            </w:pPr>
            <w:r>
              <w:rPr/>
              <w:t xml:space="preserve"> </w:t>
            </w:r>
            <w:r>
              <w:rPr/>
              <w:t>A l’intérieur _ le bricoleur _ détraqué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 les élèves cherchent les phrases dans lesquelles se trouvent ces expressions et essaient de trouver ce qu’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 les élèves écrivent les expressions dans leurs cahiers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/>
      </w:pPr>
      <w:r>
        <w:rPr/>
        <w:t>_ que dites-vous de takim ?</w:t>
      </w:r>
    </w:p>
    <w:p>
      <w:pPr>
        <w:pStyle w:val="Normal"/>
        <w:rPr/>
      </w:pPr>
      <w:r>
        <w:rPr/>
        <w:t>_donnez un autre titre à ce texte</w:t>
      </w:r>
    </w:p>
    <w:p>
      <w:pPr>
        <w:pStyle w:val="Normal"/>
        <w:rPr/>
      </w:pPr>
      <w:r>
        <w:rPr/>
        <w:t>_récapitulation courte du récit</w:t>
      </w:r>
    </w:p>
    <w:p>
      <w:pPr>
        <w:pStyle w:val="Normal"/>
        <w:rPr/>
      </w:pPr>
      <w:r>
        <w:rPr>
          <w:color w:val="000000"/>
        </w:rPr>
        <w:t>_à écrire sur PLM: trop _ excessivement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Khila</cp:lastModifiedBy>
  <cp:lastPrinted>2008-10-17T19:31:00Z</cp:lastPrinted>
  <dcterms:modified xsi:type="dcterms:W3CDTF">2010-10-20T21:47:00Z</dcterms:modified>
  <cp:revision>65</cp:revision>
  <dc:subject/>
  <dc:title> </dc:title>
</cp:coreProperties>
</file>