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/>
        <w:tab/>
      </w:r>
      <w:r>
        <w:rPr>
          <w:b/>
          <w:bCs/>
          <w:i/>
          <w:iCs/>
          <w:color w:val="FF6600"/>
          <w:sz w:val="32"/>
          <w:szCs w:val="32"/>
        </w:rPr>
        <w:t>Journée : 1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Module 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: 5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 xml:space="preserve">présentation du module : 5, du projet d’écriture et élaboration de la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 </w:t>
      </w:r>
      <w:r>
        <w:rPr>
          <w:rFonts w:cs="Rockwell Condensed" w:ascii="Rockwell Condensed" w:hAnsi="Rockwell Condensed"/>
        </w:rPr>
        <w:t>Carte d’exploration de pistes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 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color w:val="FF6600"/>
          <w:sz w:val="32"/>
          <w:szCs w:val="32"/>
        </w:rPr>
        <w:t xml:space="preserve">       </w:t>
      </w: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l’élève sera capable de présenter, décrire le contenu le module  : 5, le projet d’écriture et élaborer la carte d’exploration des piste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p :72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’observer et de réagir spontané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réagissent en construisant des phrases, en décrivant et en traduisant le contenu de la page : 72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résentation du module</w:t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manuel :p :72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1) comment s’intitule notre modu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parler notre modu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faut-il faire pour réaliser notre projet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sauvez la natu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 l’environnement et comment la sauv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apprendre un poème, lire des textes de lecture, se documenter sur : la manière d éviter le gaspillage de l’eau ; la protection de l’environnement et fabriquer une famille de signes ; utiliser un vocabulaire lié au thème &lt;&lt;sauver la nature&gt;&gt; ; apprendre à utiliser les compléments essentiels et les compléments non essentiels, conjuguer les verbes du type : apprendre et mettre, au PC et au F ; accorder le verbe avec son sujet et apprendre un beau poème</w:t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548"/>
        <w:gridCol w:w="1440"/>
        <w:gridCol w:w="2160"/>
        <w:gridCol w:w="900"/>
        <w:gridCol w:w="3164"/>
        <w:gridCol w:w="7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eut-on élaborer la carte d’exploration de pist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ment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oui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partir de ce qu’on va étudier dans ce module et de son contenu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                                                 </w:t>
            </w:r>
            <w:r>
              <w:rPr>
                <w:rFonts w:cs="Rockwell Condensed" w:ascii="Rockwell Condensed" w:hAnsi="Rockwell Condensed"/>
                <w:color w:val="FF6600"/>
              </w:rPr>
              <w:t>sauver la natu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</w:t>
            </w:r>
            <w:r>
              <w:rPr>
                <w:rFonts w:cs="Rockwell Condensed" w:ascii="Rockwell Condensed" w:hAnsi="Rockwell Condensed"/>
                <w:color w:val="FF6600"/>
                <w:u w:val="single"/>
              </w:rPr>
              <w:t>l’importance de la natu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apports e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oxygène (arbres)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nourriture (faune et flore)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au source, rivière)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matières de confort, électricité, eau, chauffage, pétro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  <w:t>les risques de détériora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a pollution de l’ai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gaz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fumé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a pollution de l’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 dégazage des bateaux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matières plastiqu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a pollution de ter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déchet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  <w:t>les mesures de protection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la protection des animaux en voie de dispari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a nourriture biologiqu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a réduction des polluants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pensez-vous de la natu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peut-on sauver dans la natu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 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les élèves essaient de répond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’est notre espace vita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sans cette nature, nous ne pouvons pas viv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’est la nature qui nous fournie tout ce que nous voul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nous trouvons tous dans la nature       _ la nature c’est la v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animaux _ les arbres _ les sources d’eau _ la terre _ tout ce qui est vivant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en respectant les lois posées pour respecter et protéger la nature _ 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1-30T17:09:00Z</cp:lastPrinted>
  <dcterms:modified xsi:type="dcterms:W3CDTF">2007-02-23T13:23:00Z</dcterms:modified>
  <cp:revision>55</cp:revision>
  <dc:subject/>
  <dc:title> </dc:title>
</cp:coreProperties>
</file>