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8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"/>
        <w:gridCol w:w="13"/>
        <w:gridCol w:w="1030"/>
        <w:gridCol w:w="46"/>
        <w:gridCol w:w="145"/>
        <w:gridCol w:w="1130"/>
        <w:gridCol w:w="41"/>
        <w:gridCol w:w="203"/>
        <w:gridCol w:w="1753"/>
        <w:gridCol w:w="135"/>
        <w:gridCol w:w="4823"/>
        <w:gridCol w:w="114"/>
        <w:gridCol w:w="3755"/>
        <w:gridCol w:w="1426"/>
      </w:tblGrid>
      <w:tr>
        <w:trPr>
          <w:trHeight w:val="276" w:hRule="atLeast"/>
        </w:trPr>
        <w:tc>
          <w:tcPr>
            <w:tcW w:w="888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ــاط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ـــــــدف</w:t>
            </w:r>
          </w:p>
        </w:tc>
        <w:tc>
          <w:tcPr>
            <w:tcW w:w="37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ــدار</w:t>
            </w:r>
          </w:p>
        </w:tc>
      </w:tr>
      <w:tr>
        <w:trPr>
          <w:trHeight w:val="497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1076" w:type="dxa"/>
            <w:gridSpan w:val="2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gridSpan w:val="3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6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2" w:type="dxa"/>
            <w:gridSpan w:val="3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يطلب القيام بالفعل على وجه العرض  و الحثّ  و التّخصيص مستعملا البنى اللّغويّة المقرّرة و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5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يّ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عل مضارع مجزو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تريد أن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تحبّ ن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خصيّات مصوّرة للدجاجة و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.........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البط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نصّ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امـــــــــــــــن و المواطنــــــــــــــــة</w:t>
            </w:r>
          </w:p>
        </w:tc>
      </w:tr>
      <w:tr>
        <w:trPr>
          <w:trHeight w:val="2031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كامل القطعة الشعريّة و يلقيها إلقاء منغّ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متعلّم رأيه في شخصيات النصّ و يربط كلّ شخصيّة بصفتها المناس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سخ المتعلّم الجملة نسخا صحيحا و مسترسلا و يتمّم الفراغ باسم الإشارة المناسب هذ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ذه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قطعة الشعريّ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نبلة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يساعدني ؟ ص </w:t>
            </w:r>
            <w:r>
              <w:rPr>
                <w:sz w:val="32"/>
                <w:szCs w:val="32"/>
                <w:lang w:bidi="ar-TN"/>
              </w:rPr>
              <w:t>12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/ </w:t>
            </w:r>
            <w:r>
              <w:rPr>
                <w:sz w:val="32"/>
                <w:szCs w:val="32"/>
                <w:lang w:bidi="ar-TN"/>
              </w:rPr>
              <w:t>12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سماء الإشار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نصّا سرديّا يتألّف من جمل بسيطة معتمدا على سند بصري و يغنيه بحو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07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منتجا خطابا يطلب فيه تعيين الذّوات و يعيّنها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عل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الّذي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الّتي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الّذين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هو الّذي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ي الّتي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م الّذين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ن نصّ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النصّ قراءة صحيحة و منغّمة و مسترسلة مبديا رأيه في حدث من أحداث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متعلّم البيتين الأوّلين من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ّنب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إسمي الإشا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هذ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فردين و ضمن جملة قصيرة كتاية متناسقة و مسترس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زرع حصدَ ص </w:t>
            </w:r>
            <w:r>
              <w:rPr>
                <w:sz w:val="32"/>
                <w:szCs w:val="32"/>
                <w:lang w:bidi="ar-TN"/>
              </w:rPr>
              <w:t>12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/ </w:t>
            </w:r>
            <w:r>
              <w:rPr>
                <w:sz w:val="32"/>
                <w:szCs w:val="32"/>
                <w:lang w:bidi="ar-TN"/>
              </w:rPr>
              <w:t>12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قطعة الشعريّ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نبل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سماء الإشار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ذا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هذ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نصّا سرديّا يتألّف من جمل بسيطة و يثريها معتمدا ثلاث مشاهد مصوّ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دّجاجة و الفراخ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07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منتجا خطابا يطلب فيه القيام بالفعل على وجه الالتماس مستعملا الرّصيد المعجمي المكتس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صيغة الأم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رجوك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فضلك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م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يط متكوّن من مشاهد نصّ قص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نّحلة و الحمامة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امـــــــــــــــن و المواطنــــــــــــــــة</w:t>
            </w:r>
          </w:p>
        </w:tc>
      </w:tr>
      <w:tr>
        <w:trPr>
          <w:trHeight w:val="2041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نصّا و يعبّر عن فهمه له بالإجاية عن أسئلة متعلّقة بمعان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جملة تمليها المعلّمة تتضمّن إسمي الإشا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ذه كتاي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عدد </w:t>
            </w:r>
            <w:r>
              <w:rPr>
                <w:sz w:val="30"/>
                <w:szCs w:val="30"/>
                <w:lang w:bidi="ar-TN"/>
              </w:rPr>
              <w:t>3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نّملة و الحمامة ص </w:t>
            </w:r>
            <w:r>
              <w:rPr>
                <w:sz w:val="30"/>
                <w:szCs w:val="30"/>
                <w:lang w:bidi="ar-TN"/>
              </w:rPr>
              <w:t>129/130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شتّتت هذه النّملة بهذا العود حتّى وصلت إلى ضفّة هذا النّه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الج نصّا بترتيب جم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وص قصي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م خطاب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قش المتعلّم فكرة الآخر مبديا مواطن النّقص أو المبالغة أو الخطأ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طابات الأتر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شاه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من</w:t>
            </w:r>
            <w:r>
              <w:rPr>
                <w:sz w:val="32"/>
                <w:sz w:val="32"/>
                <w:szCs w:val="32"/>
                <w:rtl w:val="true"/>
              </w:rPr>
              <w:t xml:space="preserve"> نصّ القراء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نصّا و يعبّر عن فهمه له بالإجابة عن أسئلة متعلّقة بمعان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سخ المتعلّم الجملة نسخا صحيحا و مسترسلا و يعوّ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ما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ّس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غيّر ما يجب تغيي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صّ عدد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حت النّملة ص </w:t>
            </w:r>
            <w:r>
              <w:rPr>
                <w:sz w:val="32"/>
                <w:szCs w:val="32"/>
              </w:rPr>
              <w:t>131/13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كتاب عيو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ملة من نصّ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الج المتعلّم نصّّا من إنتاج أصدقائه بإصلاح الأخطاء الواردة ف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وص من إنتاج الأطفال ضمن عمل فرقي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076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ــي</w:t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جاوز ذات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حاور المتعلّم مع أصدقائه و يتبادل المعلومات حول كيفيّة استعمال الحاسو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شروع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ستعمال الحاسوب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إعداد و التّخطيط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امـــن</w:t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المواطنــة</w:t>
            </w:r>
          </w:p>
        </w:tc>
      </w:tr>
      <w:tr>
        <w:trPr>
          <w:trHeight w:val="668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حث المتعلّم عن معلومة حول الحدمات الّتي تقدّمها إدارة البريد للمواط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عدد </w:t>
            </w:r>
            <w:r>
              <w:rPr>
                <w:sz w:val="30"/>
                <w:szCs w:val="30"/>
                <w:lang w:bidi="ar-TN"/>
              </w:rPr>
              <w:t>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بق حيث انت ص </w:t>
            </w:r>
            <w:r>
              <w:rPr>
                <w:sz w:val="30"/>
                <w:szCs w:val="30"/>
                <w:lang w:bidi="ar-TN"/>
              </w:rPr>
              <w:t>133/134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ن كتاب عيون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07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قيم خطابا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المتعلّم عن موقفه الوجداني إزاء حطاب الآخر مستنكر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ا هكذ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هكذا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ريط مصوّر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ى المصيف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ـــــل و التّرفيــــــــــــه</w:t>
            </w:r>
          </w:p>
        </w:tc>
      </w:tr>
      <w:tr>
        <w:trPr>
          <w:trHeight w:val="12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</w:p>
        </w:tc>
        <w:tc>
          <w:tcPr>
            <w:tcW w:w="5072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ارن المتعلّم بين الوسائل و المعدّات المستعملة في الفلاحة قديما و حديث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متعلّم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ّنب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سخ المتعلّم الجملة نسخا مسترسلا بخطّ واضح و يعوّ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م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عا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.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نصّ عدد</w:t>
            </w:r>
            <w:r>
              <w:rPr>
                <w:sz w:val="30"/>
                <w:szCs w:val="30"/>
                <w:lang w:bidi="ar-TN"/>
              </w:rPr>
              <w:t>6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أحبّ أن أعمل ص </w:t>
            </w:r>
            <w:r>
              <w:rPr>
                <w:sz w:val="30"/>
                <w:szCs w:val="30"/>
                <w:lang w:bidi="ar-TN"/>
              </w:rPr>
              <w:t>13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/ </w:t>
            </w:r>
            <w:r>
              <w:rPr>
                <w:sz w:val="30"/>
                <w:szCs w:val="30"/>
                <w:lang w:bidi="ar-TN"/>
              </w:rPr>
              <w:t>136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ن كتاب عيون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قطعة الشعريّة</w:t>
            </w:r>
            <w:r>
              <w:rPr>
                <w:sz w:val="32"/>
                <w:szCs w:val="32"/>
                <w:rtl w:val="true"/>
                <w:lang w:bidi="ar-TN"/>
              </w:rPr>
              <w:t>: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نبل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سخ جملة من نصّ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الج المتعلّم نصّا مغيّرا حدثا بآخر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وص قصي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عث رسالة إلى صديق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  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أب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عوة الصّديق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م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المتعلّم عن موقفه الوجداني إزاء خطاب الآخر مستحس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طابات الأتر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بارات استحسان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أحسنت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صّبتّ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يط مصوّ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لى المصيف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كامل النصّ و يعبّر عن فهمه بالإجابة عن أسئلة متعلّقة بمعان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ّنب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تّة و خمسو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3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/ </w:t>
            </w:r>
            <w:r>
              <w:rPr>
                <w:sz w:val="32"/>
                <w:szCs w:val="32"/>
                <w:lang w:bidi="ar-TN"/>
              </w:rPr>
              <w:t>13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نبلة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خطابا ليرسله إلى صديق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رسال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دّ على رسالة الصّديق</w:t>
            </w:r>
            <w:r>
              <w:rPr>
                <w:sz w:val="32"/>
                <w:szCs w:val="32"/>
                <w:rtl w:val="true"/>
                <w:lang w:bidi="ar-TN"/>
              </w:rPr>
              <w:t>: 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إعجاب بمحتوى الرّسال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ضبط موعد الزّيارة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7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م خطابا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المتعلّم عن موقفه الوجداني إزاء خطاب الآخر متعجّبا مستعملا الرّصيد اللّغوي المكتس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فعال التّعجّب </w:t>
            </w:r>
            <w:r>
              <w:rPr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أفعل</w:t>
            </w:r>
            <w:r>
              <w:rPr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ريط مصوّر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لى المصيف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restart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ـــــل و التّرفيــــــــــــه</w:t>
            </w:r>
          </w:p>
        </w:tc>
      </w:tr>
      <w:tr>
        <w:trPr>
          <w:trHeight w:val="1472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نصّا و يعبّر عن فهمه له بالإجابة عن أسئلة متعلّقة بمعان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كامل ابيات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ّنب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تّة و خمسون ص </w:t>
            </w:r>
            <w:r>
              <w:rPr>
                <w:sz w:val="32"/>
                <w:szCs w:val="32"/>
                <w:lang w:bidi="ar-TN"/>
              </w:rPr>
              <w:t>137/13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نبلة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</w:tc>
        <w:tc>
          <w:tcPr>
            <w:tcW w:w="1426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رسالة لصديقه ليهنّئه بالنّجاح في الإمتح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رسال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م خطابا</w:t>
            </w:r>
          </w:p>
        </w:tc>
        <w:tc>
          <w:tcPr>
            <w:tcW w:w="5072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دّل المتعلّم فكرته و يبدي مستدركا أو معرّفا عن رأيه مستعمل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خطابات المتك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هد مصوّر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ى شاطئ البحر</w:t>
            </w:r>
          </w:p>
        </w:tc>
        <w:tc>
          <w:tcPr>
            <w:tcW w:w="1426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و يبحث عن معلومات تتعلّق بمضمو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فقرة قصيرة تملى عليه و تتضمّن أسماء الإشا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ظلّة الحمراء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39/14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فقرة قصيرة مأخوذة من نصّ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رسالة لصديقه معتمدا أحداثا و أوصافا مقد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رسال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07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م منهجـي</w:t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جاوز ذاته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حاور المتعلّم مع أصدقائه لتقييم العمل و تبنّي موقف جديد و أسلوب عمل جدي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شروع</w:t>
            </w:r>
            <w:r>
              <w:rPr>
                <w:sz w:val="32"/>
                <w:szCs w:val="32"/>
                <w:rtl w:val="true"/>
                <w:lang w:bidi="ar-TN"/>
              </w:rPr>
              <w:t>: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ستعمال الحاسوب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كتابة رسالة بواسطة الحاسوب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ل و التّرفيــــــه</w:t>
            </w:r>
          </w:p>
        </w:tc>
      </w:tr>
      <w:tr>
        <w:trPr>
          <w:trHeight w:val="139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نصّا يبحث عن معلومات تتعلّق بمضمو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جملة كتابة متناسقة و مسترس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ظلّة الحمراء ص </w:t>
            </w:r>
            <w:r>
              <w:rPr>
                <w:sz w:val="32"/>
                <w:szCs w:val="32"/>
                <w:lang w:bidi="ar-TN"/>
              </w:rPr>
              <w:t>139/14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خط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نصّ بتغيير شخصيّة بأخرى و حدث من إحداثه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وص قصيرة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076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دماج</w:t>
            </w:r>
          </w:p>
        </w:tc>
        <w:tc>
          <w:tcPr>
            <w:tcW w:w="131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م خطابا</w:t>
            </w:r>
          </w:p>
        </w:tc>
        <w:tc>
          <w:tcPr>
            <w:tcW w:w="5072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خطاب الآخر متعجّ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خطاب الآخر مستحس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خطاب الآخر مستنكر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فعال التّعجّب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فعل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بارات استحسان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حسنت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صبت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ا هكذ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هكذا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 الرّصيد المعجمي المكتسب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مسترسلة و منغّم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حدث من أحداث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ّاته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لّل إجاب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 في قالب رسال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امـــــن و المواطنـة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ل و لتّرفيـه</w:t>
            </w:r>
          </w:p>
        </w:tc>
      </w:tr>
      <w:tr>
        <w:trPr>
          <w:trHeight w:val="860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الج نصّا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الج المتعلّم نصّا مستعملا تكنولوجيّات المعلومات و الاتّصال بترتيب جمل و تغيير شخصيّة من شخصيّ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وص قصي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05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تعديلي</w:t>
            </w:r>
          </w:p>
        </w:tc>
        <w:tc>
          <w:tcPr>
            <w:tcW w:w="13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م خطابا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شفويّا نصّا سرديّا مكتملا يعبّر فيه عن مقام تواص مستعملا البنى اللّغويّة المدروسة و الرّصيد المعجمي المكتس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لائم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ّنغ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ت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ّراء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تّخذ موقفا نقديّ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ا المتعلّم النصّ قراءة صحيحة و مسترسلة و منغّ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عبّر عن فهمه له بالإجابة عن أسئلة تتعلّق بأحداثه و شخصيّاته و أعمالها و يعلّل إجابات مبديا رأيه في بعض المواق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الجة ال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إجابة شفويّا أو كتابيّا عن أسئلة تتعلّق بمكوّنات السّرد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فاعلو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أحداث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إطاران الزّماني و المكاني</w:t>
            </w:r>
            <w:r>
              <w:rPr>
                <w:sz w:val="32"/>
                <w:szCs w:val="32"/>
                <w:rtl w:val="true"/>
                <w:lang w:bidi="ar-TN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عرّف مرادف مفردة أو نك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ستخراج قرائن من النصّ للاستدلال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68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2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عمل تكنولوجيّات المعلومات و الاتّصا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. </w:t>
            </w:r>
          </w:p>
        </w:tc>
        <w:tc>
          <w:tcPr>
            <w:tcW w:w="5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الج المتعلّم نصّا مستعملا تكنولوجيّات المعلومات و الاتّصال بترتيب جمل و تغيير شخصيّة من شخصيّات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7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قروئيّ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لاءم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لامة بناء النصّ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تيب الأحداث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عمال الرّوابط استعمالا سليم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عمال الأبنية اللّغويّة استعمالا سليم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ترام قواعد الرّس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7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234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شروع القسم</w:t>
            </w:r>
          </w:p>
        </w:tc>
        <w:tc>
          <w:tcPr>
            <w:tcW w:w="1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TN"/>
              </w:rPr>
              <w:t>مشروع القسم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5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فاعل مع الآخ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5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جاوز ذ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5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اهم المتعلّم في استثمار المشر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69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ستعمال الحاسوب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ثمار مشروع الق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26" w:type="dxa"/>
            <w:vMerge w:val="restart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7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5</w:t>
            </w:r>
          </w:p>
        </w:tc>
        <w:tc>
          <w:tcPr>
            <w:tcW w:w="1234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عم و علاج</w:t>
            </w:r>
          </w:p>
        </w:tc>
        <w:tc>
          <w:tcPr>
            <w:tcW w:w="11954" w:type="dxa"/>
            <w:gridSpan w:val="8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وضعيّات علاجيّة و دعم و تميّز تضبط في ضوء نتائج التّقييم من 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دوّنة القسم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أنشطة كتابيّة و شفويّة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35:00Z</dcterms:created>
  <dc:creator>mouheddine</dc:creator>
  <dc:description/>
  <cp:keywords/>
  <dc:language>en-US</dc:language>
  <cp:lastModifiedBy>marwen essid</cp:lastModifiedBy>
  <cp:lastPrinted>2010-04-04T13:44:00Z</cp:lastPrinted>
  <dcterms:modified xsi:type="dcterms:W3CDTF">2010-04-04T11:46:00Z</dcterms:modified>
  <cp:revision>2183</cp:revision>
  <dc:subject/>
  <dc:title>تخطيط الوحدة التّعليميّة</dc:title>
</cp:coreProperties>
</file>