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سنة الثالثة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رياضيات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0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أكتوبر      إلى   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0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نونمبر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حصتي دعم و علاج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tbl>
      <w:tblPr>
        <w:bidiVisual w:val="true"/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3600"/>
        <w:gridCol w:w="3600"/>
        <w:gridCol w:w="486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ص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lang w:bidi="ar-TN"/>
              </w:rPr>
            </w:pPr>
            <w:r>
              <w:rPr>
                <w:rFonts w:ascii="Times New Roman" w:hAnsi="Times New Roman" w:cs="Times New Roman"/>
                <w:rtl w:val="true"/>
                <w:lang w:bidi="ar-TN"/>
              </w:rPr>
              <w:t>الفتر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هدف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علم     المنهجي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وّن المت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 أعدادا ذات رقمين أو أكث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د صعودا و نزولا وفقا لخطوة منتظم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مز المتعلم إلى العقد المعينة بالأزواج المناسب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بك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و مكوناتها</w:t>
            </w:r>
          </w:p>
        </w:tc>
      </w:tr>
      <w:tr>
        <w:trPr>
          <w:trHeight w:val="804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تب المتعلم الأعداد المقترحة بلسان القلم و يقرؤها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د صعودا و نزولا وفقا لخطوة منتظمة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تعمل المتعلم القطع النقدية المناسبة لتمثيل مبالغ مالية محدّد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طع النقدية  الأصغر م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ي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عد صعودا و نزولا وفقا لخطوة معينة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فكك المتعلم الأعداد و يركبها حسب الصيغة القانوني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106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قارن المتعلم  الأعداد ذ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رقام بوضع العلامة المناسب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تب المتعلم الأعداد المقترحة تصاعديا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  <w:p>
            <w:pPr>
              <w:pStyle w:val="NormalPar"/>
              <w:bidi w:val="0"/>
              <w:jc w:val="righ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حدد المتعلم على الشبكة التربيعات المعينة بالأزواج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دة  و التربيعة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نجز المتعلم عمليات جمع بدون احتفاظ  موظفا خاصياته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</w:rPr>
              <w:t>999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يات 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بدون احتفاظ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و آليته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سب المتعلم المبالغ الممثلة بأيسر الطرق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طع النقدية  الأصغر م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/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نجز جمع بدون احتفاظ وفقا للوضع العمودي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</w:rPr>
              <w:t>9999</w:t>
            </w:r>
          </w:p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sz w:val="32"/>
                <w:sz w:val="32"/>
                <w:szCs w:val="32"/>
                <w:rtl w:val="true"/>
              </w:rPr>
              <w:t>خاصيات الج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بدون احتفاظ و آليته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جموع عددين أصغر من </w:t>
            </w:r>
            <w:r>
              <w:rPr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عين المتعلم مواقع العقد على الشبكة المقدم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قدة  و التربيعة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ول المتعلم العمليات الجمعية المقدمة إلى عمليات طرح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أعداد من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Cs w:val="32"/>
              </w:rPr>
              <w:t>999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خاصيات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طرح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اقة الطرح بالجمع 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جموع عددين أصغر من </w:t>
            </w:r>
            <w:r>
              <w:rPr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مثل المتعلم المبالغ المالية المقترحة بأقل عدد من القطع النقدي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و 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قم منزلة معينة في عدد معلوم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نجز المتعلم عمليات طرح بدون زي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خاصيات الطرح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وق المتساوية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حدهما ذو رقمين و الآخر ذو رقم واحد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عدد خطوات المسالك المقدم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طوة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نجز المتعلم عمليات جمع بالاحتفاظ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خاصيات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جموع عددين أصغر من </w:t>
            </w:r>
            <w:r>
              <w:rPr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ال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حسب المتعلم المبالغ المالية الممثلة بالقطع النقدية 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و 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 اتجاهات خطوات مسلك على الشبك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لك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وظف خاصيات الجمع عند انجاز عمليات جمع بالاحتفاظ عموديا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 الجمع بالاحتفاظ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صيات 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جموع عددين أصغر من </w:t>
            </w:r>
            <w:r>
              <w:rPr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تي الجمع بالاحتفاظ و 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أعداد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000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كوينا و كتابة و تمثيلا و مقارنة و ترتيبا و تفكيكا و تركيب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صرف في القطع النقدية و الأوراق المالية في نطاق الأعداد المدروس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صرف في المسالك على الشبكة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جمع بالاحتفاظ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صيات 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و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تربيع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عقد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خطو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في نهاية الفترة الأولى يكون المتعلم قادرا على حل مسائل ذات دلالة بالنسبة إليه تتضمن أسئلة يستوجب الاجابة عن كل منها مرحلتين و تتطلب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: 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مقادير في نطاق الأعداد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توظيف عمليتي الجمع بالاحتفاظ و الطرح بدون زياد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على الشبك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تصرف في القطع النقدية ال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مع بالاحتفاظ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صيات الجمع بالاحتفاظ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قطع النقدي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و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ربيعة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>العقدة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طوة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سلك </w:t>
            </w: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اتجاهات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سنة الثالثة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ر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يات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0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نوفمبر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 إلى 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15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ديسمبر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ab/>
        <w:tab/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24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حصتي دعم و علاج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tbl>
      <w:tblPr>
        <w:bidiVisual w:val="true"/>
        <w:tblW w:w="149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3960"/>
        <w:gridCol w:w="4500"/>
        <w:gridCol w:w="324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حص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هدف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ind w:left="0" w:right="0" w:firstLine="224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علم     المنهجي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نجز المتعلم عمليات طرح بالزيادة المقترحة بزيادة نفس العدد إلى حدي العملية في كل مر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رح بالزيادة 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ـ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صغرهما عق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سم المتعلم مسلكين مختلفين يربطان بين عقدتين على الشبك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لك على الشبكة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ـ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نجز المتعلم عمليات الطرح المقترحة بوياد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لى حدي العملي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طرح بالزياد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صغرهما عقد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بط المتعلم بين الأطوال المقدمة و الأقيسة الم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اسبة له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تر و أجزاؤ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دس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تحويل من المتر إلى الدسم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نجز المتعلم عمليات الطرح بزياد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منزلة في الحد الأول و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إلى المنزلة الموالية في الحد الثاني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طرح بالزيادة 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ـ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تعمل المتعلم الزيادة في أكثر من منزلة لإنجاز عمليات الطرح المقترح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طرح بالزيادة 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صغرهما ألف كامل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دد المتعلم قيس الأطوال المقترحة بحساب الص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إلى الدسم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سم المتعلم مسلكا من العقدة أ إلى العقدة ب  يتكون من  خطوات محدد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سلك على الشبكة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سب المتعلم عبارات عددية بأيسر الطر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حساب عبارات عددية بها ج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ضعف عقد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رتب المتعلم الأقيسة المقترحة من الأطول إلى الاقصر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بعد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قيام بعمليات التحويل المناسب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تر و أجزاؤه 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إلى الصم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العبارات العددية بالأعداد المناسب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 عبارات عددية بها جمع و طرح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رسم المتعلم مسلكا مكافئا للمسلك المقدم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الك المتكافئة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ل المتعلم وضعية دالة باستعمال عبارة عددية مناسبة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بارات عدد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ه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عمليتا ج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ضعف مائة كاملة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ول المتعلم الاطوال المقدمة إلى الوحدات المقترح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بط المتعلم بين كل عبارة عددية و المعطيات المناسبة له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عبارات عدد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ه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عمليت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مع و 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مجموع عددين 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0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رسم المتعلم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سالك متكافئة من العقدة أ إلى العقدة ب ويعبر عنها بالأسه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سالك المتكافئة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كتب الم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ع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لم الأعداد الممثل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بلسان القل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: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ـ بعض أرقامها صفر ـ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ةكوين و قراءة  و كتاب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عد صعودا و نزولا وفقا لخطوة معينة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ال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يس المتعلم أطولا الحبل بحساب الصم  ويجري تحويلا من الم الى الص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رتب المتعلم  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ترتيبا تصاعدي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بعض أرقامها صفر ـ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مقارنة و ترتي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رقم منزلة معين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سم المتعلم مسلكين مكافئين للمسلك المقترح و يعبر عنهما بالأسه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الك المتكافئ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فكك المتعلم الأعداد المقترحة إلى الآلا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و يركبها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ـ بعض أرقامها صفر ـ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تفكيك و تركي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صيغة القانونية لعدد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قوم المتعلم بعمليات التحويل المناسبة لحساب قيس  الشريط الملون المستعمل لتزيين القسم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أجزاؤه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دسم و الص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حويل ضمن وحدات القيس المدروسة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ل وضعية بانجاز عمليات جمع وطرح  في نطاق 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رق بين عددين أحدهما دو رقمين و الاخر دو رقم واحد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4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ستعمل المتعلم خاصيات الجمع و الطرح وتفكيك و تركيب الأعداد لإنجاز العمليات المقترحة بأيسر الطرق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أحدهما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رقمين و الاخر دو رقم واحد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صرف في الأعداد الأصغر من </w:t>
            </w:r>
            <w:r>
              <w:rPr>
                <w:sz w:val="32"/>
                <w:szCs w:val="32"/>
              </w:rPr>
              <w:t>10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ا و كتابة و قراءة و تمثيلا و مقارنة و ترتيبا و تفكيكا و تركيبا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 xml:space="preserve">نجاز عمليتي </w:t>
            </w:r>
            <w:r>
              <w:rPr>
                <w:sz w:val="32"/>
                <w:sz w:val="32"/>
                <w:szCs w:val="32"/>
                <w:rtl w:val="true"/>
              </w:rPr>
              <w:t>ال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حتفاظ</w:t>
            </w:r>
            <w:r>
              <w:rPr>
                <w:sz w:val="32"/>
                <w:sz w:val="32"/>
                <w:szCs w:val="32"/>
                <w:rtl w:val="true"/>
              </w:rPr>
              <w:t xml:space="preserve"> و الطرح بالزيادة</w:t>
            </w:r>
          </w:p>
          <w:p>
            <w:pPr>
              <w:pStyle w:val="NormalPar"/>
              <w:bidi w:val="0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وحدات قيس الأطوال و السعات و الكت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مسالك على الشبك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اعداد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999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يات الجمع بالاحتفاظ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و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عبارات العدد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بها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عمليتا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مع وطرح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الك المختصرة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 المنتظر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 نهاية الفترة الثانية يكون المتعلم قادرا على حل مسائل ذات دلالة بالنسبة إليه تتضمن أسئلة يستوجب الاجابة عن كل منها مرحلتين و تتطلب </w:t>
            </w:r>
            <w:r>
              <w:rPr>
                <w:b/>
                <w:bCs/>
                <w:sz w:val="32"/>
                <w:szCs w:val="32"/>
                <w:rtl w:val="true"/>
              </w:rPr>
              <w:t>: 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صرف في المقادير في نطاق الأعداد الأصغر من </w:t>
            </w:r>
            <w:r>
              <w:rPr>
                <w:b/>
                <w:bCs/>
                <w:sz w:val="32"/>
                <w:szCs w:val="32"/>
              </w:rPr>
              <w:t>10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ظيف عمليتي الجمع بالاحتفاظ و الطرح بالزيادة </w:t>
            </w: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رسم و تمثيل مسلك على الشبكة بالأسه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رف في وحدات قيس الأطوال الدسم و الص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طرح بالزياد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الدسم و الص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مسالك المختصرة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TN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سنة الثالثة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ر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يات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01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جانف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  إلى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فيفري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2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 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حصتي دعم و علاج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6"/>
          <w:rtl w:val="true"/>
          <w:lang w:bidi="ar-TN"/>
        </w:rPr>
      </w:r>
    </w:p>
    <w:tbl>
      <w:tblPr>
        <w:bidiVisual w:val="true"/>
        <w:tblW w:w="152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420"/>
        <w:gridCol w:w="4680"/>
        <w:gridCol w:w="468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TN"/>
              </w:rPr>
              <w:t>الحصص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هدف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لم     المنهجي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الأعداد المقترحة بلسان القلم بالأعداد المكتوبة بالأرقام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كوينا و كتابة و قراء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مجموعات عددية لكل منها نفس الخ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صنف المتعلم المضلعات المقترحة حسب عدد أضلاعها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المضلعات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مثل المتعلم الأعداد المقدمة بصورة سليم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مجموعات عددية لكل منها نفس الخا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ق بين عددين أصغرهما مائة كامل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فكك المتعلم القطعة النقدية د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 بثلاث طرق مختلف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طعة النقدية و الورقة المالية من فئ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تب المتعلم الأثمان ترتيبا تنازليا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قارنة و ترتيبا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جموعات عددية لكل منها نفس الخاص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ق بين عددين أصغرهما أ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وظف آليات الجمع والطرح لحل مسأل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أعداد ال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مع و طرح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جموعات عددية لكل منها نفس الخاص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ق بين عددين أصغرهما ألف كااملة</w:t>
            </w:r>
          </w:p>
        </w:tc>
      </w:tr>
      <w:tr>
        <w:trPr>
          <w:trHeight w:val="988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عبر المتعلم عن الوضعيات المقترحة بعبارات عددية حدودها متساو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تابة جمعية حدودها متساوية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عف عق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حدد المتعلم المضلعات التي تتكون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ضلاع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ضلعات على الشبك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كتابات جمعية يمكن تعويضها  بجذاء عددين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فكرة جذاء عددين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عف مائة كاملة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ستعمل المتعلم القطعة النقدية د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 عند تمثيل مبالغ مال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طعة النقدية و الورقة المالية من فئ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ول المتعلم كتابات جمعية إلى كتابات ضرب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2320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6pt,2.5pt" to="661.6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لامة  </w:t>
            </w:r>
            <w:r>
              <w:rPr>
                <w:sz w:val="32"/>
                <w:szCs w:val="32"/>
                <w:rtl w:val="true"/>
                <w:lang w:bidi="ar-TN"/>
              </w:rPr>
              <w:t>×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ضعف أ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رسم المتعلم مضلعا له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ضلاع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eastAsia="Malik Lt B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ضلعا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على الشبك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ضلاع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تعمل المتعلم الخاصية التبديلية لاكمال فراغات في كتابات مقدم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 كل منهما أصغر من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بديل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مثل المتعلم المبالغ المالية  بأقل عدد من القطع النقدية المدروس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طعة النقدية و الورقة المالية من فئ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تعمل المتعلم عبارات عددية يوظف فيها توزيعية الضرب على الجمع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.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 كل منهما أصغر من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جميعية التوزيع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عدد رؤوس المضلعات  المقدم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ؤوس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حدد المتعلم جداء كتابات  ضربية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ثر الصف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داء عددين أحدهما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القيس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تمثيل المبالغ المقترحة بأيسر الطرق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طعة النقدية و الورقة المالية من فئة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الفراغات في كتابات ضربية بما يناسب من أعداد و أرقام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ثر ال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داء عددين أحدهما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ندسة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رؤوس الاشكال الهندسية المقترح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رؤوس و الأضلاع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كمل المتعلم الفراغات في الجدول المقدم بالجداءات المناسب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جداول الجزئ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,2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بط المتعلم الكتابات الضربية المقدمة بالجداءات المناسب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جداول الجزئي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,3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جداءات الكتابات الضربية المقدم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جداول الجزئية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داول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,1,0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داء عددين كل منهما أصغر من </w:t>
            </w:r>
            <w:r>
              <w:rPr>
                <w:sz w:val="32"/>
                <w:szCs w:val="32"/>
                <w:lang w:bidi="ar-TN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صرف في القطع النقدية و الأوراق المالية في نطاق الأعداد المدروسة 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تصنيف المضلعات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خاصيات الضرب في   عددين كلاهما 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قطعة النقدية و الورقة المالية من فئة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مضلعات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تصنيف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,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رؤوس و الأضلاع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الأداء المنتظر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T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في نهاية الفترة الثالثة يكون المتعلم قادرا على حل مسائل ذات دلالة تتضمن أسئلة تستوجب الاجابة عن كل منها مرحلتين و تتطل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Par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تصرف في نطاق أعداد أصغر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0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ذلك بتوظيف الض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عددان أصغر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حدهما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0/100/1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 استعمال القطع النقدية والورقة المالية ذ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تصرف في الأشكال الهندسية بتصنيف المضلعات على الشبكة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خاصيات الضرب في   عددين كلاهما 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قطعة النقدية و الورقة المالية من فئة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ضلعات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صني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ؤوس و الأضلاع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40"/>
          <w:szCs w:val="40"/>
          <w:lang w:bidi="ar-TN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TN"/>
        </w:rPr>
        <w:t>السنة الثالثة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ري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ض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يات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4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b/>
          <w:bCs/>
          <w:sz w:val="36"/>
          <w:szCs w:val="36"/>
        </w:rPr>
        <w:t>11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فيفري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  إلى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5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أفري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    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b/>
          <w:bCs/>
          <w:sz w:val="36"/>
          <w:szCs w:val="36"/>
          <w:lang w:bidi="ar-TN"/>
        </w:rPr>
        <w:t>23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  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  <w:lang w:bidi="ar-TN"/>
        </w:rPr>
        <w:t>حصتي دعم و علاج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bCs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6"/>
          <w:rtl w:val="true"/>
          <w:lang w:bidi="ar-TN"/>
        </w:rPr>
      </w:r>
    </w:p>
    <w:tbl>
      <w:tblPr>
        <w:bidiVisual w:val="true"/>
        <w:tblW w:w="14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934"/>
        <w:gridCol w:w="3948"/>
        <w:gridCol w:w="4140"/>
        <w:gridCol w:w="414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rtl w:val="true"/>
                <w:lang w:bidi="ar-TN"/>
              </w:rPr>
              <w:t>حصة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هدف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علم     المنهجي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ستعمل المتعلم الشجرة لانجاز عمليات الضرب المقترح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جذاء عددين كل من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لون المتعلم الزوايا الموجودة في المضلع المقترح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وي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يعمر المتعلم الفراغات بالاعداد المناسبة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ضرب في عدد ذي رقم 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جذاء عددين كل منهما أصغر من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6</w:t>
            </w:r>
          </w:p>
        </w:tc>
      </w:tr>
      <w:tr>
        <w:trPr>
          <w:trHeight w:val="148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نجز المتعلم عملية الضرب بعد تفكيك الحد الثاني بطرق مختلف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بحث المتعلم عن قيس طول المسافة المقطوعة من خلال المعطيات المقدم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وحدات قيس الأطوال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ضاعفات المت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ك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نقل المتعلم الزوايا باستعمال الورق الشفاف ويرسمها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.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أنواع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وايا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شارك المتعلم في بناء جداول الضرب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ضرب في عدد ذي رقم واحد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مائة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ستعمل المتعلم التفكيك إلى الصيغة القانوبية لانجاز عمليات ضرب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أ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سم المتعلم زاوية قائم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زاوية القائمة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0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تب المتعلم أطوال مسافات ترتيبا تصاعديا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تر و مضاعفات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دكم و ال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نجز المتعلم عمليات ضرب عموديا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مائة كاملة</w:t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صنف المتعلم الزوايا إلى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حادة و قائمة و منفرج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زاوية القائمة و الزاوية الحادة و الزاوية المنفرجة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نجز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تعلم عمليات ضرب في عدد ذي رقم واحد أصغر م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ل عقد وضع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 دال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لون المتعلم كل زاوية قائمة في الرسم المقترح بالأحم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زاوية القائمة و الزاوية الحادة و الزاوية المنفرج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كمل المتعلم تعمير بطاقة شراء بالجذاءات و الأعداد المناسب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جري عمليات تحويل باعتماد المتر ومضاعفاته وأجزائه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ترمضاعفاته و أجزاؤ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ص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د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دك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نجز عمليات ضرب  في عدد ذي رقمين أو أكث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آلية الضرب في عدد ذي رقم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حدهما أصغر م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 الاخر يحتوي على أصفار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</w:t>
            </w:r>
            <w:r>
              <w:rPr>
                <w:sz w:val="32"/>
                <w:sz w:val="32"/>
                <w:szCs w:val="32"/>
                <w:rtl w:val="true"/>
              </w:rPr>
              <w:t>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رتب المتعلم اللأطوال المقترحة تصاعديا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ضاعفات المتر و أجزاؤه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ص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دسم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دك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هم 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نجز عمليات جمع وطرح وضرب في نطاق الأعداد ذ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رقام لحل وضعيات دال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رقا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0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ظا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دد المتعلم الوحدة المناسبة لكل سعة مقترح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لتر و مضاعفاته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دكل و الهل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وظف ا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جمع والطرح والضرب على الأعداد ذات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رقام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رقام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يرتب المتعلم السعات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ترتيب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تصاعديا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لتر و مضاعفاته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دكل و الهل 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ل المتعلم وضع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ت  بانجاز عمليات ضرب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الجمع و الطرح و الضرب على الأعداد ذات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رقام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4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نجاز عملية الضر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رسم الزوايا بأنواع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صرف في وحدات قيس الأطوال و السعات و الكت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ضرب في عدد ذي رقم رقم 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رسم الزوايا و تصنيف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متر و الدكم و الهم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3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أداء المنتظر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نهاية الفترة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يكون المتعلم قادرا على حل مسائل ذات دلالة تتضمن أسئلة تستوجب الإجابة عن كل منها أكثر من مرحلتين  وتتطلب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 xml:space="preserve">ـالتصرف في مقادير في نطاق أعداد أصغر من </w:t>
            </w:r>
            <w:r>
              <w:rPr>
                <w:sz w:val="32"/>
                <w:szCs w:val="32"/>
              </w:rPr>
              <w:t>1000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ظيف الجمع بالإحتفظ و الطرح بالزيادة و الضرب 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أحد العددين أصغر من 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ستعمال وحدات القيس المدرج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ر و مضاعفاته و أجزاؤه </w:t>
            </w:r>
            <w:r>
              <w:rPr>
                <w:sz w:val="32"/>
                <w:szCs w:val="32"/>
                <w:rtl w:val="true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لتر و مضاعفات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 xml:space="preserve">ـ التصرف في الأشكال الهندسية عن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سم الزوايا و تصنيفها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ضرب في عدد ذي رقم رقم  واحد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زوايا و تصنيفها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تر و الدكم و الهم</w:t>
            </w:r>
          </w:p>
        </w:tc>
      </w:tr>
    </w:tbl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32"/>
          <w:lang w:bidi="ar-TN"/>
        </w:rPr>
      </w:pPr>
      <w:r>
        <w:rPr>
          <w:rFonts w:cs="Times New Roman" w:ascii="Times New Roman" w:hAnsi="Times New Roman"/>
          <w:sz w:val="32"/>
          <w:rtl w:val="true"/>
          <w:lang w:bidi="ar-TN"/>
        </w:rPr>
      </w:r>
    </w:p>
    <w:p>
      <w:pPr>
        <w:pStyle w:val="NormalPar"/>
        <w:jc w:val="left"/>
        <w:rPr>
          <w:rFonts w:ascii="Times New Roman" w:hAnsi="Times New Roman" w:cs="Times New Roman"/>
          <w:sz w:val="40"/>
          <w:szCs w:val="40"/>
          <w:lang w:bidi="ar-TN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TN"/>
        </w:rPr>
        <w:t>السنة الثالثة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المجال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العلوم و التكنولوجيا                 المادة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الريا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ض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يات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مخطط الفترة عدد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:   </w:t>
      </w:r>
      <w:r>
        <w:rPr>
          <w:rFonts w:cs="Times New Roman" w:ascii="Times New Roman" w:hAnsi="Times New Roman"/>
          <w:b/>
          <w:sz w:val="32"/>
          <w:szCs w:val="36"/>
          <w:lang w:bidi="ar-TN"/>
        </w:rPr>
        <w:t>5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          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الفترة الزمنية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 xml:space="preserve">من  </w:t>
      </w:r>
      <w:r>
        <w:rPr>
          <w:rFonts w:cs="Times New Roman" w:ascii="Times New Roman" w:hAnsi="Times New Roman"/>
          <w:b/>
          <w:sz w:val="32"/>
          <w:szCs w:val="36"/>
          <w:lang w:bidi="ar-TN"/>
        </w:rPr>
        <w:t>6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أفريل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 xml:space="preserve">      إلى </w:t>
      </w:r>
      <w:r>
        <w:rPr>
          <w:rFonts w:cs="Times New Roman" w:ascii="Times New Roman" w:hAnsi="Times New Roman"/>
          <w:b/>
          <w:sz w:val="32"/>
          <w:szCs w:val="36"/>
          <w:lang w:bidi="ar-TN"/>
        </w:rPr>
        <w:t>15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ماي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 xml:space="preserve">    </w:t>
      </w:r>
    </w:p>
    <w:p>
      <w:pPr>
        <w:pStyle w:val="NormalPar"/>
        <w:jc w:val="left"/>
        <w:rPr/>
      </w:pP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عدد حصص التعلم المنهجي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: </w:t>
      </w:r>
      <w:r>
        <w:rPr>
          <w:rFonts w:cs="Times New Roman" w:ascii="Times New Roman" w:hAnsi="Times New Roman"/>
          <w:b/>
          <w:sz w:val="32"/>
          <w:szCs w:val="36"/>
          <w:lang w:bidi="ar-TN"/>
        </w:rPr>
        <w:t>20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    +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 xml:space="preserve">حصة ادماج 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 xml:space="preserve">حصة تقييم 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  <w:t xml:space="preserve">+ </w:t>
      </w:r>
      <w:r>
        <w:rPr>
          <w:rFonts w:ascii="Times New Roman" w:hAnsi="Times New Roman" w:cs="Times New Roman"/>
          <w:b/>
          <w:b/>
          <w:sz w:val="32"/>
          <w:sz w:val="32"/>
          <w:szCs w:val="36"/>
          <w:rtl w:val="true"/>
          <w:lang w:bidi="ar-TN"/>
        </w:rPr>
        <w:t>حصتي دعم و علاج</w:t>
      </w:r>
    </w:p>
    <w:p>
      <w:pPr>
        <w:pStyle w:val="NormalPar"/>
        <w:jc w:val="left"/>
        <w:rPr>
          <w:rFonts w:ascii="Times New Roman" w:hAnsi="Times New Roman" w:cs="Times New Roman"/>
          <w:b/>
          <w:b/>
          <w:sz w:val="32"/>
          <w:szCs w:val="36"/>
          <w:lang w:bidi="ar-TN"/>
        </w:rPr>
      </w:pPr>
      <w:r>
        <w:rPr>
          <w:rFonts w:cs="Times New Roman" w:ascii="Times New Roman" w:hAnsi="Times New Roman"/>
          <w:b/>
          <w:sz w:val="32"/>
          <w:szCs w:val="36"/>
          <w:rtl w:val="true"/>
          <w:lang w:bidi="ar-TN"/>
        </w:rPr>
      </w:r>
    </w:p>
    <w:tbl>
      <w:tblPr>
        <w:bidiVisual w:val="true"/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8"/>
        <w:gridCol w:w="934"/>
        <w:gridCol w:w="3588"/>
        <w:gridCol w:w="4140"/>
        <w:gridCol w:w="432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TN"/>
              </w:rPr>
              <w:t>ال</w:t>
            </w:r>
            <w:r>
              <w:rPr>
                <w:rFonts w:ascii="Times New Roman" w:hAnsi="Times New Roman" w:cs="Times New Roman"/>
                <w:rtl w:val="true"/>
                <w:lang w:bidi="ar-TN"/>
              </w:rPr>
              <w:t>حصة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نشاط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فترة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مكون الكفا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هدف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حتوى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Par"/>
              <w:ind w:left="113" w:right="113" w:hanging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          </w:t>
            </w:r>
            <w:r>
              <w:rPr>
                <w:rFonts w:cs="Times New Roman" w:ascii="Times New Roman" w:hAnsi="Times New Roman"/>
                <w:sz w:val="44"/>
                <w:szCs w:val="44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  <w:lang w:bidi="ar-TN"/>
              </w:rPr>
              <w:t>التعلم     المنهجي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كمل المتعلم تعمير جدو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الضر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x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 xml:space="preserve"> 7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جزئي المقترح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جدول </w:t>
            </w:r>
            <w:r>
              <w:rPr>
                <w:sz w:val="32"/>
                <w:szCs w:val="32"/>
              </w:rPr>
              <w:t>7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لون المتعلم كل ضلعين متقايسين في المستطيل المقترح بنفس اللون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يات  المستطيل والمرب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نجز المتعلم عمليات الضرب في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لحل وضعيات دال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جدول </w:t>
            </w:r>
            <w:r>
              <w:rPr>
                <w:sz w:val="32"/>
                <w:szCs w:val="32"/>
              </w:rPr>
              <w:t>8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بحث المتعلم عن قيس طول المسافة الجملية المقطوعة من قبل العداء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قيس الأطوا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كمل المتعلم تعمي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الضر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جزئي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في 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9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جدول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عمر المتعلم الفراغات في جدول بيتاغور للضرب بالأعداد المقترحة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جذاء</w:t>
            </w:r>
            <w:r>
              <w:rPr>
                <w:sz w:val="32"/>
                <w:sz w:val="32"/>
                <w:szCs w:val="32"/>
                <w:rtl w:val="true"/>
              </w:rPr>
              <w:t xml:space="preserve"> عد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جدول بيتاغور ل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ضاعفات عد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ستعمل المتعلم الخاصية التبديلية في حساب جذاء عددين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خاصيات الضرب في حساب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جذاء </w:t>
            </w:r>
            <w:r>
              <w:rPr>
                <w:sz w:val="32"/>
                <w:sz w:val="32"/>
                <w:szCs w:val="32"/>
                <w:rtl w:val="true"/>
              </w:rPr>
              <w:t>عدد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خاصية التبديل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ضاعفات عد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لون المتعلم الزوايا القائمة للمستطيل المقدم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صيات  المستطيل والمربع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ستعمل المتعلم الخاصية التوزيعية للضرب على الجمع في حساب جذاء عددين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 عدد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خاصية التوزيعية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1146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0</w:t>
            </w:r>
          </w:p>
        </w:tc>
        <w:tc>
          <w:tcPr>
            <w:tcW w:w="8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سب المتعلم طول المسافة الفاصلة بين نقطتين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حدات قيس الأطوال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68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8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ل المتعلم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وضعيات مشكل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باستعمال الخاصية التوزيعية للضرب </w:t>
            </w:r>
          </w:p>
        </w:tc>
        <w:tc>
          <w:tcPr>
            <w:tcW w:w="4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 عددين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الخاصية التوزيعي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أحدهما عقد أو مائة أو الف كاملة</w:t>
            </w:r>
          </w:p>
        </w:tc>
      </w:tr>
      <w:tr>
        <w:trPr>
          <w:trHeight w:val="6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3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لون المتعلم محيط أشكال هندسية مدروس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فكرة المحيط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3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يحس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المتعلم قيس طول محيط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مستطيل و المربع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يس محيط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ستطيل و الربع 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4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ستعمل المتعلم الخاصية التجميع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في حساب جذاء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 عددي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الخاصية التجميعية ل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جذاء عددين كل منهما أصغر من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5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نظام 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سب المتعلم عدد الأيام في فترة زمن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ة محدد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في وضعية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دال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rFonts w:eastAsia="Malik Lt BT;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يو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أسبوع 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هر 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أشهر السن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6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نجز المتعلم عمليات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ضرب  في أعداد أحد أرقامها صف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خاصيات الضرب في حساب عددين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أثر الصف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عملية ال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نصف عد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7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هندسة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يحسب المتعلم قيس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أحد بعدي المستط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يس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د بعدي المستطيل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مستطيل 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8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حل وضعية تتطلب انجاز عمليات ضرب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آلية الضرب في عدد ذي رقم 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نصف عدد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19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ظام القيس</w:t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رتب المتعلم فترات زمني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من الأطول إلى الأقصر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يو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أسبوع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شهر و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شهر</w:t>
            </w:r>
            <w:r>
              <w:rPr>
                <w:sz w:val="32"/>
                <w:sz w:val="32"/>
                <w:szCs w:val="32"/>
                <w:rtl w:val="true"/>
              </w:rPr>
              <w:t>السنة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تحويل ضمن و حدات القيس المدروسة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bidi="ar-TN"/>
              </w:rPr>
              <w:t>20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اب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ينجز المتعلم عمل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ضرب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أحد حديها عقد أو مائة أو ألف كاملة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ذاء عددين أحدهما عقد أو مائة أو ألف كاملة</w:t>
            </w:r>
          </w:p>
          <w:p>
            <w:pPr>
              <w:pStyle w:val="NormalPar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ذاء عددين أحدهما عقد أو مائة أو ألف كاملة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1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دماج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نجاز عملية الضر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صرف</w:t>
            </w:r>
            <w:r>
              <w:rPr>
                <w:sz w:val="28"/>
                <w:sz w:val="28"/>
                <w:szCs w:val="28"/>
                <w:rtl w:val="true"/>
              </w:rPr>
              <w:t xml:space="preserve"> في وحدات قيس الأطوال و السعات و الكتل</w:t>
            </w:r>
          </w:p>
          <w:p>
            <w:pPr>
              <w:pStyle w:val="NormalPar"/>
              <w:ind w:left="-360" w:right="720" w:hanging="0"/>
              <w:jc w:val="left"/>
              <w:rPr>
                <w:sz w:val="28"/>
                <w:szCs w:val="28"/>
              </w:rPr>
            </w:pPr>
            <w:r>
              <w:rPr>
                <w:rFonts w:eastAsia="Malik Lt BT;Times New Roman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</w:rPr>
              <w:t>تحديد الزم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تعرف المستطيل و المربع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</w:rPr>
              <w:t>حساب قيس محيط كل م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طيل والمربع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ind w:left="0" w:right="720" w:hanging="0"/>
              <w:jc w:val="left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خاصيات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ضرب في حساب عددين أحدهما أصغر 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حدات قيس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TN"/>
              </w:rPr>
              <w:t>الأطوال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يس محيط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المستطيل و المربع</w:t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  <w:lang w:bidi="ar-TN"/>
              </w:rPr>
              <w:t>2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3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العمليات على الأعداد</w:t>
            </w:r>
          </w:p>
          <w:p>
            <w:pPr>
              <w:pStyle w:val="NormalPar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التصرف في المقادير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ّ وضعيات مشكل دالة بتوظيف خاصيات الأشكال الهندس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ي نهاية الفترة الخامسة يكون المتعلم قادرا على حل مسائل ذات دلالة تتضمن أسئلة تستوجب الإجابة عن كل منها أكثر من مرحلتين و تتطلب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 xml:space="preserve">ـالتصرف في مقادير في نطاق أعداد أصغر من </w:t>
            </w: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لك ب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 xml:space="preserve">توظيف الجمع بالإحتفظ و الطرح بالزيادة و الضرب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أحد العددين أصغر من  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خاصيات الضرب </w:t>
            </w:r>
          </w:p>
          <w:p>
            <w:pPr>
              <w:pStyle w:val="NormalPar"/>
              <w:ind w:left="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في حساب عددين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أحدهما أصغر</w:t>
            </w:r>
          </w:p>
          <w:p>
            <w:pPr>
              <w:pStyle w:val="NormalPar"/>
              <w:ind w:left="-360" w:right="720" w:hanging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وحدات قيس</w:t>
            </w:r>
          </w:p>
          <w:p>
            <w:pPr>
              <w:pStyle w:val="NormalPar"/>
              <w:ind w:left="-360" w:right="720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TN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الأطوال </w:t>
            </w:r>
          </w:p>
          <w:p>
            <w:pPr>
              <w:pStyle w:val="NormalPar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 xml:space="preserve">*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قيس محيط المستطيل و المربع</w:t>
            </w:r>
          </w:p>
        </w:tc>
      </w:tr>
    </w:tbl>
    <w:p>
      <w:pPr>
        <w:pStyle w:val="NormalPar"/>
        <w:jc w:val="left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Par"/>
        <w:jc w:val="left"/>
        <w:rPr>
          <w:lang w:bidi="ar-TN"/>
        </w:rPr>
      </w:pPr>
      <w:r>
        <w:rPr>
          <w:rtl w:val="true"/>
          <w:lang w:bidi="ar-T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567" w:top="623" w:footer="567" w:bottom="623"/>
      <w:pgNumType w:start="84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ik Lt BT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357" w:firstLine="357"/>
      <w:jc w:val="left"/>
      <w:rPr/>
    </w:pP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تخطيط الفترات في مادة الرياضيات </w:t>
    </w:r>
    <w:r>
      <w:rPr>
        <w:b/>
        <w:b/>
        <w:bCs/>
        <w:rtl w:val="true"/>
      </w:rPr>
      <w:t>–</w:t>
    </w:r>
    <w:r>
      <w:rPr>
        <w:b/>
        <w:b/>
        <w:bCs/>
        <w:rtl w:val="true"/>
      </w:rPr>
      <w:t xml:space="preserve"> السنة الثالث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Malik Lt BT;Times New Roman" w:hAnsi="Malik Lt BT;Times New Roman" w:eastAsia="Times New Roman" w:cs="Malik Lt BT;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59:00Z</dcterms:created>
  <dc:creator>sbig</dc:creator>
  <dc:description/>
  <cp:keywords/>
  <dc:language>en-US</dc:language>
  <cp:lastModifiedBy>1</cp:lastModifiedBy>
  <cp:lastPrinted>2008-12-11T18:45:00Z</cp:lastPrinted>
  <dcterms:modified xsi:type="dcterms:W3CDTF">2008-12-11T17:45:00Z</dcterms:modified>
  <cp:revision>5</cp:revision>
  <dc:subject/>
  <dc:title>  </dc:title>
</cp:coreProperties>
</file>