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/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3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Présentation du centre d’intérêt et du contenu du module :3 : accepter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>les autres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adapter son discours à la situation de communication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mpétences transversales : </w:t>
      </w:r>
      <w:r>
        <w:rPr>
          <w:rFonts w:cs="Rockwell Condensed" w:ascii="Rockwell Condensed" w:hAnsi="Rockwell Condensed"/>
          <w:sz w:val="22"/>
          <w:szCs w:val="22"/>
        </w:rPr>
        <w:t>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présenter le contenu du module 3 : accepter les 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Rockwell Condensed" w:ascii="Rockwell Condensed" w:hAnsi="Rockwell Condensed"/>
        </w:rPr>
        <w:t>autr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ivre de lecture :p :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nous allons entamer un nouveau module, comment s’intitule-t-il ? et pour réaliser bien notre projet d’écriture, qu’allons-nous apprend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essayant de présenter le contenu du modu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/>
      </w:pPr>
      <w:r>
        <w:rPr/>
        <w:t>Apprentissage systématique structuré</w:t>
      </w:r>
    </w:p>
    <w:tbl>
      <w:tblPr>
        <w:tblW w:w="9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68"/>
        <w:gridCol w:w="4026"/>
      </w:tblGrid>
      <w:tr>
        <w:trPr>
          <w:trHeight w:val="1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livre de lecture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p 43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: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Lecture du projet d’écriture par les élèv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réaliser ce projet qu’allons-nous apprendre au cours de c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 je raconte un évènement sur le thème de la solidarité et je fais parler des personnages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 poème : donne autour de to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s / trois textes : le petit lapin blanc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</w:t>
            </w:r>
            <w:r>
              <w:rPr>
                <w:rFonts w:cs="Rockwell Condensed" w:ascii="Rockwell Condensed" w:hAnsi="Rockwell Condensed"/>
              </w:rPr>
              <w:t>le nouveau costu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</w:t>
            </w:r>
            <w:r>
              <w:rPr>
                <w:rFonts w:cs="Rockwell Condensed" w:ascii="Rockwell Condensed" w:hAnsi="Rockwell Condensed"/>
              </w:rPr>
              <w:t xml:space="preserve">l’indien qui ne savait pas                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ur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se documenter sur les ressemblances et les différences des êtres huma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nfectionner un bouquet de bienven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tiliser un vocabulaire lié au thème « paix et tolérance »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pprendre à : _ employer l’adjectif épithète et l’adjectif attribu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</w:t>
            </w:r>
            <w:r>
              <w:rPr>
                <w:rFonts w:cs="Rockwell Condensed" w:ascii="Rockwell Condensed" w:hAnsi="Rockwell Condensed"/>
              </w:rPr>
              <w:t>_ conjuguer les verbes être et avoir au passé composé et au fut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</w:t>
            </w:r>
            <w:r>
              <w:rPr>
                <w:rFonts w:cs="Rockwell Condensed" w:ascii="Rockwell Condensed" w:hAnsi="Rockwell Condensed"/>
              </w:rPr>
              <w:t>_ écrire correctement : son et so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apprendre une auto- dictée aussi.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Alors pouvons-nous élaborer une carte d’exploration de piste 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 xml:space="preserve">*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Carte d’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exploration de pis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color w:val="008080"/>
                <w:sz w:val="28"/>
                <w:szCs w:val="28"/>
              </w:rPr>
              <w:t>Accepter les autres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6180" w:leader="none"/>
              </w:tabs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8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8080"/>
                <w:sz w:val="28"/>
                <w:szCs w:val="28"/>
              </w:rPr>
              <w:t>* S’accepter soi-même</w:t>
              <w:tab/>
              <w:t>Accepter les différences</w:t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cs="Rockwell Condensed" w:ascii="Rockwell Condensed" w:hAnsi="Rockwell Condensed"/>
              </w:rPr>
              <w:t xml:space="preserve">_les qualités                                              _physiques (tailles, couleurs)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  <w:r>
              <w:rPr>
                <w:rFonts w:cs="Rockwell Condensed" w:ascii="Rockwell Condensed" w:hAnsi="Rockwell Condensed"/>
              </w:rPr>
              <w:t>_Les défaits                                              _culturelles (régions, pays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  <w:r>
              <w:rPr>
                <w:rFonts w:cs="Rockwell Condensed" w:ascii="Rockwell Condensed" w:hAnsi="Rockwell Condensed"/>
              </w:rPr>
              <w:t>_Les faiblesses de chacun(e)</w:t>
            </w:r>
            <w:r>
              <w:rPr>
                <w:color w:val="008080"/>
                <w:sz w:val="28"/>
                <w:szCs w:val="28"/>
              </w:rPr>
              <w:t xml:space="preserve">                                 </w:t>
            </w:r>
            <w:r>
              <w:rPr/>
              <w:t>_</w:t>
            </w:r>
            <w:r>
              <w:rPr>
                <w:rFonts w:cs="Rockwell Condensed" w:ascii="Rockwell Condensed" w:hAnsi="Rockwell Condensed"/>
              </w:rPr>
              <w:t>d’opinions (ne pas être d’accord)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*Alors, comment on peut être solidaire et quand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comment ?</w:t>
            </w:r>
            <w:r>
              <w:rPr>
                <w:rFonts w:cs="Rockwell Condensed" w:ascii="Rockwell Condensed" w:hAnsi="Rockwell Condensed"/>
              </w:rPr>
              <w:tab/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quand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comment est celui que nous allons l’aide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on nous dit de faire parler quelqu’un, cela veut d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us allons intégrer dans texte un passage dialogué et bien sûre un passage descriptif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8000"/>
              </w:rPr>
              <w:t>*collaborer avec mas amis et aider les autres et les accepter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participer à quelques chos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demander à quelqu’un de l’aid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 xml:space="preserve">*intervenir pour sauver, aider, soutenir,        se réconcilier/rapprocher, .......... </w:t>
            </w:r>
            <w:r>
              <w:rPr>
                <w:rFonts w:cs="Rockwell Condensed" w:ascii="Rockwell Condensed" w:hAnsi="Rockwell Condensed"/>
                <w:color w:val="FF0000"/>
              </w:rPr>
              <w:t>(ramasser..., collecter...., offrir....., acheter...., apporter...., inviter...., prêter...., 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ne pas refuser l’autre, l’accepter = accepter les différences, les ressemblances, les traditio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(celui qui est différent de nous = le noir, le nain, l’obèse, le myope, le timide, le maigre, 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 xml:space="preserve">* pendant toutes les occasions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il est pauvre, timide, accidenté, myope, noir, aveugle, qui veut quitter l’école, 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faire un dialogue avec celui qui va participer à la solidarité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nous devons participer à la solidarité pour quoi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nous devons participer à la solidarité pour aider les autres, pour les soutenir et pour qu’ils pensent qu’ils ne sont pas refusés ou isolés /écartés / éloignés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6-12-01T18:56:00Z</cp:lastPrinted>
  <dcterms:modified xsi:type="dcterms:W3CDTF">2006-12-01T17:58:00Z</dcterms:modified>
  <cp:revision>43</cp:revision>
  <dc:subject/>
  <dc:title> </dc:title>
</cp:coreProperties>
</file>