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ذكرة قراء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كون الكفا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>تحليل نص إلى مكوناته وتبين ما بينها من علاقا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حتوى الحصة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شخصيات في النص السردي </w:t>
      </w:r>
      <w:r>
        <w:rPr>
          <w:rtl w:val="true"/>
        </w:rPr>
        <w:t xml:space="preserve">( </w:t>
      </w:r>
      <w:r>
        <w:rPr>
          <w:rtl w:val="true"/>
        </w:rPr>
        <w:t xml:space="preserve">المساعدة </w:t>
      </w:r>
      <w:r>
        <w:rPr>
          <w:rtl w:val="true"/>
        </w:rPr>
        <w:t xml:space="preserve">/ </w:t>
      </w:r>
      <w:r>
        <w:rPr>
          <w:rtl w:val="true"/>
        </w:rPr>
        <w:t xml:space="preserve">العرقلة </w:t>
      </w:r>
      <w:r>
        <w:rPr>
          <w:rtl w:val="true"/>
        </w:rPr>
        <w:t xml:space="preserve">/ </w:t>
      </w:r>
      <w:r>
        <w:rPr>
          <w:rtl w:val="true"/>
        </w:rPr>
        <w:t>الانفعال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دف الحص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>يلخص المتعلم النص بالاعتماد على أربعة أحداث رئيسية تقدّم له مرتب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6358"/>
        <w:gridCol w:w="2089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وضعيات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مارسة البيداغوجي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ضع في إطار النص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الانطلاق من الصورة والعنوان ما هي هذه المسؤولية ومن المقصود بها؟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عودة للنص وتحديد الحدث الرئيسي</w:t>
            </w:r>
          </w:p>
        </w:tc>
      </w:tr>
      <w:tr>
        <w:trPr>
          <w:trHeight w:val="1147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 الن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دعوة الأطفال إلى ترتيب الأحداث التالية حسب تسلسلها في النص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ـ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 قبول الراوي طلب الابن رعاية أمه أثناء السف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ـ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 وصول الراوي إلى محطة القطا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ـ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 التقاء الراوي بابن العجوز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ـ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 مساعدة الراوي العجوز على ركوب القطا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ـ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 اندفاع الراوي بين المسافر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هل كان الراوي راضيا على تصرفات المسافرين في محطة القطار؟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  <w:t>ــ  ما هي القرائن الدالة على ذلك؟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يُسْرِعُونَ فِي تَدَافُعٍ غَيْرَ مُبَرَّرٍ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انقاد الراوي إلى حركة المسافرين على الرغم من عدم اقتناعه بجدواها، فبما تفسر ذلك ؟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طبيعة نظام الجماعات</w:t>
            </w:r>
            <w:r>
              <w:rPr>
                <w:rtl w:val="true"/>
              </w:rPr>
              <w:t>..........</w:t>
            </w:r>
            <w:r>
              <w:rPr>
                <w:rtl w:val="true"/>
              </w:rPr>
              <w:t xml:space="preserve">عن رضا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احتاجت العجوز إلى المساعدة لتسافر في القط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اُذكر الشخصيات التي ساعدت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  <w:t>ــ  ما هي الأعمال التي قامت بها كل شخصية ؟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راوي أمسك بيدها وأركبها القطار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صاحب المقعد تنازل لها عن مقعده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ابن اصطحبها إلى المحطّة وأوصى بها الراوي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ما هي المشاعر التي انتابت الراوي وهو يمسك بيد العجوز ؟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رضا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ثقل المسؤولي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عتزاز بالثقة</w:t>
            </w:r>
            <w:r>
              <w:rPr>
                <w:rtl w:val="true"/>
              </w:rPr>
              <w:t>....)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استجاب الراوي لمساعدة العجوز بسرع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  <w:t>ــ استخرج من الفقرة الثالثة تركيبا يدل على سرعة هذه الاستجاب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دون تردّد مددت إليها يدي تسندها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  <w:t>استعمله في جملة للتعبير عن موقف مشاب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دعوة الأطفال إلى العودة إلى الأحداث المرتبة في النشاط الأول والتعبير عنها في شكل فقرة تلخص النص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1"/>
              <w:ind w:left="113" w:right="113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                        </w:t>
            </w:r>
            <w:r>
              <w:rPr/>
              <w:t xml:space="preserve">    </w:t>
            </w:r>
            <w:r>
              <w:rPr>
                <w:rtl w:val="true"/>
              </w:rPr>
              <w:t>تبين العلاقة بين الشخصيات                                                                           تلخيص النص</w:t>
            </w:r>
          </w:p>
        </w:tc>
      </w:tr>
      <w:tr>
        <w:trPr>
          <w:trHeight w:val="35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بداء الرأي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  <w:t>حمّل الابن الراويَ مسؤولية مرافقة أمه العجوز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لماذا لم يرافقها هو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لو كنت مكانه ، هل كنت تتصرف مثله ؟ لماذا ؟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42:00Z</dcterms:created>
  <dc:creator>famille</dc:creator>
  <dc:description/>
  <cp:keywords/>
  <dc:language>en-US</dc:language>
  <cp:lastModifiedBy>admin</cp:lastModifiedBy>
  <cp:lastPrinted>2003-01-01T07:29:00Z</cp:lastPrinted>
  <dcterms:modified xsi:type="dcterms:W3CDTF">2003-01-01T06:30:00Z</dcterms:modified>
  <cp:revision>7</cp:revision>
  <dc:subject/>
  <dc:title>مذكرة قراءة</dc:title>
</cp:coreProperties>
</file>