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5                                                                              journée : 1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3 : p : 74/75 : Sauvez Keiko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>intégrer les mécanismes de base nécessaires à une lecture vocale 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le texte d’une manière intelligible, expressive et rapide et s’entraîner à poser des questions</w:t>
      </w: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23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2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8.4pt;width:212.25pt;height:18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4/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0"/>
        <w:gridCol w:w="426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4/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4/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où se pass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e qui on parle dans ce text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epuis combien de temps keiko est-il privé de liberté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’essaie de faire Jesse? Pour quo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ment peut-on préserver la natu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d’après toi, que peut entreprendre Jesse pour faire libérer kéiko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sse et keiko, se ressemblent-il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ment keiko est maltraité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our quoi Jesse veut-t-il libérer keiko  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’espace du bassin ne correspond pas à la dimension du corps de keik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keiko n’est pas en bonne sant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keiko est agressif car il est privé de son milieu naturel et il est devenu un moyen d’attraction du publi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Jesse est privé de sa famil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Jesse et kéiko sont devenu deux ami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jesse n’est pas content, il veut aider keiko et le mettre en libert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exercice :p :75 du manu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74/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le sort de keiko _ le milieu natur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>l’étroitesse _ capturé _ orphelin _ la sympathie _ une complicité _ la liberté _ défendre la na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>Jesse ne se décourage pas , il continuera son comb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keiko ? de Jesse0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pourtant _ cependant _ mais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30T19:39:00Z</cp:lastPrinted>
  <dcterms:modified xsi:type="dcterms:W3CDTF">2007-01-30T18:40:00Z</dcterms:modified>
  <cp:revision>73</cp:revision>
  <dc:subject/>
  <dc:title> </dc:title>
</cp:coreProperties>
</file>