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 xml:space="preserve">جذاذة نشاط رقم </w:t>
      </w:r>
      <w:r>
        <w:rPr>
          <w:rFonts w:cs="Traditional Arabic"/>
          <w:color w:val="000000"/>
          <w:sz w:val="24"/>
          <w:szCs w:val="24"/>
          <w:lang w:bidi="ar-SA"/>
        </w:rPr>
        <w:t>1</w:t>
      </w:r>
      <w:r>
        <w:rPr>
          <w:rFonts w:cs="Traditional Arabic"/>
          <w:color w:val="000000"/>
          <w:sz w:val="24"/>
          <w:szCs w:val="24"/>
          <w:rtl w:val="true"/>
          <w:lang w:bidi="ar-SA"/>
        </w:rPr>
        <w:t xml:space="preserve"> 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333"/>
        <w:gridCol w:w="3049"/>
        <w:gridCol w:w="819"/>
        <w:gridCol w:w="4201"/>
      </w:tblGrid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ّادس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ادّ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رب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نولوجيّة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ضع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</w:tr>
      <w:tr>
        <w:trPr>
          <w:trHeight w:val="144" w:hRule="atLeast"/>
          <w:cantSplit w:val="true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         </w:t>
            </w:r>
          </w:p>
        </w:tc>
        <w:tc>
          <w:tcPr>
            <w:tcW w:w="5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تصل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درستك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الرسال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الية</w:t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object w:dxaOrig="5986" w:dyaOrig="62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6.7pt;height:216.5pt" filled="f" o:ole="">
                  <v:imagedata r:id="rId3" o:title=""/>
                </v:shape>
                <o:OLEObject Type="Embed" ProgID="" ShapeID="ole_rId2" DrawAspect="Content" ObjectID="_140396125" r:id="rId2"/>
              </w:object>
            </w:r>
          </w:p>
        </w:tc>
      </w:tr>
      <w:tr>
        <w:trPr>
          <w:trHeight w:val="144" w:hRule="atLeast"/>
          <w:cantSplit w:val="true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حصّ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:  ( </w:t>
            </w:r>
            <w:r>
              <w:rPr>
                <w:rFonts w:cs="Traditional Arabic"/>
                <w:color w:val="000000"/>
                <w:sz w:val="24"/>
                <w:szCs w:val="24"/>
              </w:rPr>
              <w:t>1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</w:rPr>
              <w:t>6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ظ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تواص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ميّز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نشيط</w:t>
            </w:r>
          </w:p>
        </w:tc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حاسو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أجهز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طرف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نظ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شغيل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مجيات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لائم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لتواص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آخري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قي</w:t>
            </w:r>
          </w:p>
        </w:tc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حتويات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برمجيّ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عملة</w:t>
            </w:r>
          </w:p>
        </w:tc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راس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لكتروني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عر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خاص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رسال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لكترونية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واسي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صفح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ستقب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مواق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ونسية</w:t>
            </w:r>
          </w:p>
        </w:tc>
        <w:tc>
          <w:tcPr>
            <w:tcW w:w="5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مشّي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وجيهات</w:t>
            </w:r>
          </w:p>
        </w:tc>
      </w:tr>
      <w:tr>
        <w:trPr>
          <w:trHeight w:val="3604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تثم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ضع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دارس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رسال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لكتروني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64" w:leader="none"/>
                <w:tab w:val="left" w:pos="3205" w:leader="none"/>
              </w:tabs>
              <w:ind w:left="720" w:right="41" w:hanging="36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رسل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64" w:leader="none"/>
                <w:tab w:val="left" w:pos="3205" w:leader="none"/>
              </w:tabs>
              <w:ind w:left="720" w:right="41" w:hanging="36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رسال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164" w:leader="none"/>
                <w:tab w:val="left" w:pos="3205" w:leader="none"/>
              </w:tabs>
              <w:ind w:left="720" w:right="41" w:hanging="36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حتو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رسالة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ناقش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إشكال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عدد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عم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مك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شر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جل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لكترونية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لمدرسة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ص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فاعلي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حاور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بيع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ثيق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زم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تاج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هد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وسائ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كيف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ستثمار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فق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لمدرس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وج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عرّ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المدرس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بمختل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نشطت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مّ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يواؤ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شبك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ونسي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أكي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ظيف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المدرس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واص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آخرين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خطيط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اب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دارس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ستقب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مدارس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ونسي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حدّد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وقع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حاور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حتو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تأثي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(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صوص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ور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داول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حصاءات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..)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ختار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واصف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مال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وحد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ضبط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كنولوج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ضرور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وقع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0" w:right="41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حدّد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وزعون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ينهم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م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ّ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العنوا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صفح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حتو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بتدائ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لإبح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حمّ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ماذج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ستقب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بع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واق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عنوا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الي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Traditional Arabic"/>
                  <w:sz w:val="24"/>
                  <w:szCs w:val="24"/>
                  <w:lang w:val="fr-FR"/>
                </w:rPr>
                <w:t>www.primaire.edunet.tn</w:t>
              </w:r>
            </w:hyperlink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tl w:val="true"/>
              </w:rPr>
              <w:object w:dxaOrig="7291" w:dyaOrig="638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2.05pt;height:89.75pt" filled="f" o:ole="">
                  <v:imagedata r:id="rId6" o:title=""/>
                </v:shape>
                <o:OLEObject Type="Embed" ProgID="" ShapeID="ole_rId5" DrawAspect="Content" ObjectID="_1068621960" r:id="rId5"/>
              </w:object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72" w:leader="none"/>
              </w:tabs>
              <w:ind w:left="0" w:right="0" w:hanging="0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قتصا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ثلاث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ساسي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درسة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نواد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ثقافي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توج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لامي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raditional Arabic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raditional Arabic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imaire.edunet.tn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4:00Z</dcterms:created>
  <dc:creator>محمد الحبيب الغديري</dc:creator>
  <dc:description/>
  <cp:keywords/>
  <dc:language>en-US</dc:language>
  <cp:lastModifiedBy>MEF</cp:lastModifiedBy>
  <cp:lastPrinted>2006-03-29T11:13:00Z</cp:lastPrinted>
  <dcterms:modified xsi:type="dcterms:W3CDTF">2010-10-16T08:39:00Z</dcterms:modified>
  <cp:revision>10</cp:revision>
  <dc:subject/>
  <dc:title>جذاذة نشاط رقم 1 </dc:title>
</cp:coreProperties>
</file>