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un jeu de cartes :&lt;&lt;l’imagier&gt;&gt;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 xml:space="preserve"> 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’exploiter le jeu de cartes :&lt;&lt;l’imagier&gt;&gt;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18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présentation de la planche : 18/19, observation et comment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la planche et  construisent des phrases, en décrivant son conten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8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 xml:space="preserve">cartes découpées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planche découpée en 16 cart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jeu d’appari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re assortir par couple les personnages et les monum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*faire trouver le pays correspondant à chaque couple d’imag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assortissent par couple les personnages, les monuments et les pay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cartes découp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laboration de deux questions en triades à propos de l’alimentation, de l’habitation, des occupations et des loisirs des personnages représentés sur les cartes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ticipation des élèves à l’élaboration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élection des questions et élaboration des répons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travail effectu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5-02T14:32:00Z</cp:lastPrinted>
  <dcterms:modified xsi:type="dcterms:W3CDTF">2007-05-02T12:33:00Z</dcterms:modified>
  <cp:revision>47</cp:revision>
  <dc:subject/>
  <dc:title> </dc:title>
</cp:coreProperties>
</file>