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ab/>
        <w:t>Compréhension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6"/>
          <w:szCs w:val="36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6"/>
          <w:szCs w:val="36"/>
        </w:rPr>
        <w:t xml:space="preserve">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6"/>
          <w:szCs w:val="36"/>
        </w:rPr>
        <w:t>Module :   7                                                                                                                  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6"/>
          <w:szCs w:val="36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6"/>
          <w:szCs w:val="36"/>
        </w:rPr>
        <w:t xml:space="preserve"> B/A                                    journée : 5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ntenu :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</w:rPr>
        <w:t xml:space="preserve">texte : N° :21 : p : 111/112 : la lettre de monsieur Crêpe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6"/>
          <w:szCs w:val="36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lire d’une manière intelligible et respecter les liaisons obligatoires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mpétences disciplinaires : </w:t>
      </w:r>
      <w:r>
        <w:rPr>
          <w:rFonts w:cs="Rockwell Condensed" w:ascii="Rockwell Condensed" w:hAnsi="Rockwell Condensed"/>
        </w:rPr>
        <w:t xml:space="preserve">intégrer les mécanismes de base nécessaires à une lecture vocale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 </w:t>
      </w:r>
      <w:r>
        <w:rPr>
          <w:rFonts w:cs="Rockwell Condensed" w:ascii="Rockwell Condensed" w:hAnsi="Rockwell Condensed"/>
          <w:i/>
          <w:iCs/>
          <w:color w:val="FF6600"/>
          <w:sz w:val="32"/>
          <w:szCs w:val="32"/>
        </w:rPr>
        <w:tab/>
      </w:r>
      <w:r>
        <w:rPr>
          <w:rFonts w:cs="Rockwell Condensed" w:ascii="Rockwell Condensed" w:hAnsi="Rockwell Condensed"/>
        </w:rPr>
        <w:t>intelligibl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le texte d’une manière intelligible,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</w:rPr>
        <w:tab/>
        <w:t>expressive et s’entraîner à poser des questions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sz w:val="22"/>
          <w:szCs w:val="22"/>
        </w:rPr>
      </w:pPr>
      <w:r>
        <w:rPr>
          <w:rFonts w:eastAsia="Rockwell Condensed" w:cs="Rockwell Condensed" w:ascii="Rockwell Condensed" w:hAnsi="Rockwell Condensed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11/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bservation des illustrations lecture du préambule pour émettre des hypothèses et les transcrire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550"/>
        <w:gridCol w:w="426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11/1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lecture silencieuse du texte afin de corriger les hypothèses émises et trans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rrection des hypothèses et recherche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7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4140"/>
        <w:gridCol w:w="4089"/>
        <w:gridCol w:w="3909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11/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qui a écrit la lettre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à qui ? 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quand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 par quoi monsieur Crêpe commence-t-il sa lettre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par quoi termine-t-il sa lettre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est-ce que monsieur Crêpe connaît madame confiture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 que raconte-t-il d’abord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quand monsieur Crêpe a-t-il commencé à ouvrir les yeux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 comment appelle-t-il la dame qui est en train de faire cette pâtisserie ? pour quoi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 en quoi cette lettre est-elle amusant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800080"/>
              </w:rPr>
              <w:t>je m’entraîne à la lecture rapid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trouve le plus rapidement possible, dans cette lettre, la liste des ingrédients nécessaires à la réparation de la crêp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eastAsia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essaient de réponde aux questions posées par le maître ou pa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urs amis tout en cherchant l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dégagent les phrases qui correspondent aux informations en rapport avec les images :p :97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7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414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111/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00"/>
              </w:rPr>
              <w:t>que veut dire</w:t>
            </w:r>
            <w:r>
              <w:rPr>
                <w:rFonts w:cs="Rockwell Condensed" w:ascii="Rockwell Condensed" w:hAnsi="Rockwell Condensed"/>
              </w:rPr>
              <w:t> : une crêpe _ délayer la farine dans le lai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80"/>
              </w:rPr>
              <w:t>que veut dire : </w:t>
            </w:r>
            <w:r>
              <w:rPr>
                <w:rFonts w:cs="Rockwell Condensed" w:ascii="Rockwell Condensed" w:hAnsi="Rockwell Condensed"/>
              </w:rPr>
              <w:t xml:space="preserve">une poêle_ étaler _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à vous de chercher ce que veut dire :</w:t>
            </w:r>
            <w:r>
              <w:rPr>
                <w:rFonts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c’est de là que je vous écris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* les élèves écrivent la phrase dans leurs cahiers afin de chercher l’explication à la maison pour la séance prochaine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 Que dites-vous de monsieur crêpe? De madame confiture ? de la lettre ?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donnez un autre titre à ce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récapitulation courte du réci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</w:rPr>
        <w:t>_</w:t>
      </w:r>
      <w:r>
        <w:rPr>
          <w:rFonts w:cs="Rockwell Condensed" w:ascii="Rockwell Condensed" w:hAnsi="Rockwell Condensed"/>
          <w:color w:val="FF0000"/>
        </w:rPr>
        <w:t>à écrire sur PLM</w:t>
      </w:r>
      <w:r>
        <w:rPr>
          <w:rFonts w:cs="Rockwell Condensed" w:ascii="Rockwell Condensed" w:hAnsi="Rockwell Condensed"/>
          <w:color w:val="0000FF"/>
        </w:rPr>
        <w:t xml:space="preserve">: </w:t>
      </w:r>
      <w:r>
        <w:rPr>
          <w:rFonts w:cs="Rockwell Condensed" w:ascii="Rockwell Condensed" w:hAnsi="Rockwell Condensed"/>
        </w:rPr>
        <w:t xml:space="preserve">jusqu’à  _ au bout de..... _ 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4-20T14:39:00Z</cp:lastPrinted>
  <dcterms:modified xsi:type="dcterms:W3CDTF">2007-04-20T12:40:00Z</dcterms:modified>
  <cp:revision>79</cp:revision>
  <dc:subject/>
  <dc:title> </dc:title>
</cp:coreProperties>
</file>