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429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249pt;margin-top:-27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أولى</w:t>
                      </w:r>
                    </w:p>
                  </w:txbxContent>
                </v:textbox>
                <v:fill o:detectmouseclick="t" type="solid" color2="#3f3f3f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26720</wp:posOffset>
                </wp:positionV>
                <wp:extent cx="2590800" cy="342900"/>
                <wp:effectExtent l="10160" t="9525" r="1016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حل وضعيات مشكل 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13pt;margin-top:33.6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حل وضعيات مشكل دالة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428625</wp:posOffset>
                </wp:positionV>
                <wp:extent cx="2590800" cy="342900"/>
                <wp:effectExtent l="10160" t="9525" r="10160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علوم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.15pt;margin-top:33.75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علوم و التكنولوجيا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12420</wp:posOffset>
                </wp:positionV>
                <wp:extent cx="2286000" cy="6858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Old Antic Outline Shaded"/>
                                <w:color w:val="000080"/>
                                <w:lang w:val="fr-FR" w:bidi="ar-TN"/>
                              </w:rPr>
                              <w:t>إيقا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9pt;margin-top:24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Old Antic Outline Shaded"/>
                          <w:color w:val="000080"/>
                          <w:lang w:val="fr-FR" w:bidi="ar-TN"/>
                        </w:rPr>
                        <w:t>إيقاظ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9525" t="9525" r="2349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44722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ينجز بحوثا في إطار عمل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ينجز بحوثا في إطار عمل تعا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صنع ساعة رم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 xml:space="preserve"> و ساعة مائ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صنع ساعة رمل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 xml:space="preserve"> و ساعة مائي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96240</wp:posOffset>
                </wp:positionV>
                <wp:extent cx="1371600" cy="685800"/>
                <wp:effectExtent l="32385" t="952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020" y="7330"/>
                              </a:lnTo>
                              <a:lnTo>
                                <a:pt x="11730" y="7330"/>
                              </a:lnTo>
                              <a:lnTo>
                                <a:pt x="11730" y="9870"/>
                              </a:lnTo>
                              <a:lnTo>
                                <a:pt x="14270" y="9870"/>
                              </a:lnTo>
                              <a:lnTo>
                                <a:pt x="14270" y="8580"/>
                              </a:lnTo>
                              <a:lnTo>
                                <a:pt x="21600" y="10800"/>
                              </a:lnTo>
                              <a:lnTo>
                                <a:pt x="14270" y="13020"/>
                              </a:lnTo>
                              <a:lnTo>
                                <a:pt x="14270" y="11730"/>
                              </a:lnTo>
                              <a:lnTo>
                                <a:pt x="7330" y="11730"/>
                              </a:lnTo>
                              <a:lnTo>
                                <a:pt x="7330" y="13020"/>
                              </a:lnTo>
                              <a:lnTo>
                                <a:pt x="0" y="10800"/>
                              </a:lnTo>
                              <a:lnTo>
                                <a:pt x="7330" y="8580"/>
                              </a:lnTo>
                              <a:lnTo>
                                <a:pt x="7330" y="9870"/>
                              </a:lnTo>
                              <a:lnTo>
                                <a:pt x="9870" y="9870"/>
                              </a:lnTo>
                              <a:lnTo>
                                <a:pt x="9870" y="7330"/>
                              </a:lnTo>
                              <a:lnTo>
                                <a:pt x="8580" y="7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5pt;margin-top:31.2pt;width:107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371600" cy="6858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XtNadaOutline;mtbSymbol" w:hAnsi="AXtNadaOutline;mtbSymbol" w:eastAsia="Times New Roman" w:cs="Kufi Extended Outline"/>
                                <w:color w:val="FF0000"/>
                                <w:lang w:val="fr-FR" w:bidi="ar-TN"/>
                              </w:rPr>
                              <w:t>علم 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XtNadaOutline;mtbSymbol" w:hAnsi="AXtNadaOutline;mtbSymbol" w:eastAsia="Times New Roman" w:cs="Kufi Extended Outline"/>
                          <w:color w:val="FF0000"/>
                          <w:lang w:val="fr-FR" w:bidi="ar-TN"/>
                        </w:rPr>
                        <w:t>علم أحي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33655</wp:posOffset>
                </wp:positionV>
                <wp:extent cx="11430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ufi Extended Outline"/>
                                <w:color w:val="FF0000"/>
                                <w:lang w:val="fr-FR" w:bidi="ar-TN"/>
                              </w:rPr>
                              <w:t>فيزيـ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pt;margin-top:2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ufi Extended Outline"/>
                          <w:color w:val="FF0000"/>
                          <w:lang w:val="fr-FR" w:bidi="ar-TN"/>
                        </w:rPr>
                        <w:t>فيزيــــ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252095</wp:posOffset>
                </wp:positionV>
                <wp:extent cx="1752600" cy="1600200"/>
                <wp:effectExtent l="14605" t="11430" r="14605" b="351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bidi="ar-TN"/>
                              </w:rPr>
                              <w:t>كفاية ال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دالة بانجاز بحوث و مشا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327pt;margin-top:19.85pt;width:137.95pt;height:12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bidi="ar-TN"/>
                        </w:rPr>
                        <w:t>كفاية الماد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دالة بانجاز بحوث و مشاريع</w:t>
                      </w:r>
                    </w:p>
                  </w:txbxContent>
                </v:textbox>
                <v:fill o:detectmouseclick="t" type="solid" color2="#3f3f3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2819400" cy="1600200"/>
                <wp:effectExtent l="11430" t="442595" r="12065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7768"/>
                            <a:gd name="adj2" fmla="val -7368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حل وضعيات مشكل بانجاز بحوث و مشاريع متصلة بالوظائف الحيوية للكائنات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حي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في علاقتها ب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حل وضعيات مشكل بانجاز بحوث و مشاريع متصلة بالوظائف الحيوية للكائنات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حية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في علاقتها بالمحي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3300</wp:posOffset>
                </wp:positionH>
                <wp:positionV relativeFrom="paragraph">
                  <wp:posOffset>241935</wp:posOffset>
                </wp:positionV>
                <wp:extent cx="2819400" cy="1600200"/>
                <wp:effectExtent l="11430" t="442595" r="1206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7768"/>
                            <a:gd name="adj2" fmla="val -7368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بإنجاز بحوث و مشاريع متصلة ببعض الظواهر 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pt;margin-top:19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بإنجاز بحوث و مشاريع متصلة ببعض الظواهر الفيزيائ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نقل    /      الزم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16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نقل    /      الزمن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4025"/>
        <w:gridCol w:w="7316"/>
        <w:gridCol w:w="2590"/>
      </w:tblGrid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ــــــــــــــــــــــتوى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3366FF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وثيقة</w:t>
            </w:r>
            <w:r>
              <w:rPr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3366FF"/>
                <w:sz w:val="38"/>
                <w:sz w:val="38"/>
                <w:szCs w:val="38"/>
                <w:rtl w:val="true"/>
              </w:rPr>
              <w:t>التلميذ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لية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ّ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مطبوعة</w:t>
            </w:r>
          </w:p>
        </w:tc>
      </w:tr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94</w:t>
            </w:r>
          </w:p>
        </w:tc>
      </w:tr>
      <w:tr>
        <w:trPr>
          <w:trHeight w:val="99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لوف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لوف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95</w:t>
            </w:r>
          </w:p>
        </w:tc>
      </w:tr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ألوف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س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ملي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03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م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ألوف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ي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06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7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م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ألوف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رب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09</w:t>
            </w:r>
          </w:p>
        </w:tc>
      </w:tr>
      <w:tr>
        <w:trPr>
          <w:trHeight w:val="72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س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21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م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عتم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ألوف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نات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Cs w:val="28"/>
              </w:rPr>
              <w:t>112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صــــــــــــــــــــــــــــــــ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دمـــــــــــــــــــــــــاجيـــــــة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تقييــــــــــــــــــــــــــــــــــــــــــــــــــــــم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دعـــــــــــــــــــــــــــــــــــــــــــ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عـــــــــــــــلاج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0"/>
          <w:szCs w:val="30"/>
        </w:rPr>
      </w:pPr>
      <w:r>
        <w:rPr>
          <w:rFonts w:cs="Old Antic Outline Shaded"/>
          <w:sz w:val="64"/>
          <w:szCs w:val="64"/>
          <w:rtl w:val="true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Old Antic Outline Shaded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Cs w:val="32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sz w:val="32"/>
          <w:szCs w:val="32"/>
          <w:rtl w:val="true"/>
        </w:rPr>
        <w:t>……………………………</w:t>
      </w:r>
      <w:r>
        <w:rPr>
          <w:rFonts w:cs="Old Antic Outline Shaded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Old Antic Outline Shaded"/>
          <w:sz w:val="32"/>
          <w:sz w:val="32"/>
          <w:szCs w:val="32"/>
          <w:rtl w:val="true"/>
        </w:rPr>
        <w:t>المدير</w:t>
      </w:r>
    </w:p>
    <w:sectPr>
      <w:type w:val="nextPage"/>
      <w:pgSz w:orient="landscape" w:w="16838" w:h="11906"/>
      <w:pgMar w:left="567" w:right="731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">
    <w:altName w:val="mtbSymbol"/>
    <w:charset w:val="02"/>
    <w:family w:val="auto"/>
    <w:pitch w:val="variable"/>
  </w:font>
  <w:font w:name="Old Antic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1:00Z</dcterms:created>
  <dc:creator> </dc:creator>
  <dc:description/>
  <cp:keywords/>
  <dc:language>en-US</dc:language>
  <cp:lastModifiedBy>GuizaSoft</cp:lastModifiedBy>
  <dcterms:modified xsi:type="dcterms:W3CDTF">2013-09-27T21:49:00Z</dcterms:modified>
  <cp:revision>8</cp:revision>
  <dc:subject/>
  <dc:title/>
</cp:coreProperties>
</file>