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1"/>
        <w:gridCol w:w="1376"/>
        <w:gridCol w:w="1405"/>
        <w:gridCol w:w="2209"/>
        <w:gridCol w:w="2319"/>
      </w:tblGrid>
      <w:tr>
        <w:trPr>
          <w:trHeight w:val="70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.3pt;width:127.45pt;height:20.2pt;mso-wrap-style:none;v-text-anchor:middle;mso-position-vertical:top" type="_x0000_t136">
                  <v:path textpathok="t"/>
                  <v:textpath on="t" fitshape="t" string="مذكرة : تواصل شفوي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  <w:pict>
                <v:shape id="shape_0" fillcolor="white" stroked="t" o:allowincell="f" style="position:absolute;margin-left:0pt;margin-top:-20.3pt;width:129.7pt;height:20.2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4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حتوي</w:t>
            </w:r>
            <w:r>
              <w:rPr>
                <w:rFonts w:cs="Andalus"/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ذ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ل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هؤ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ولئ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ذلك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dalus"/>
                <w:sz w:val="28"/>
                <w:szCs w:val="28"/>
                <w:lang w:val="en-US" w:bidi="ar-DZ"/>
              </w:rPr>
            </w:pP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م</w:t>
            </w:r>
            <w:r>
              <w:rPr>
                <w:rFonts w:cs="Andalus"/>
                <w:sz w:val="28"/>
                <w:szCs w:val="28"/>
                <w:rtl w:val="true"/>
                <w:lang w:val="en-US" w:bidi="ar-DZ"/>
              </w:rPr>
              <w:t>.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ينتج</w:t>
            </w: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ndalus"/>
                <w:sz w:val="28"/>
                <w:sz w:val="28"/>
                <w:szCs w:val="28"/>
                <w:rtl w:val="true"/>
                <w:lang w:val="en-US" w:bidi="ar-DZ"/>
              </w:rPr>
              <w:t>خطابا</w:t>
            </w:r>
          </w:p>
        </w:tc>
      </w:tr>
      <w:tr>
        <w:trPr>
          <w:trHeight w:val="90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فعليات المتعلم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ab/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فعليات المعلم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TN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TN"/>
              </w:rPr>
              <w:t>التمشي</w:t>
            </w:r>
            <w:r>
              <w:rPr>
                <w:rFonts w:ascii="Tahoma" w:hAnsi="Tahoma" w:cs="Tahoma"/>
                <w:b/>
                <w:b/>
                <w:bCs/>
                <w:lang w:val="en-US" w:bidi="ar-TN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شاهدون لمدة محدود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عرض مشهد من نص مفاجأ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>,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أب دون تدخل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إستكشاف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يعلق المتعلمون يتحاورون فيما بينهم 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الأب  يلتقط صورة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الأم تحفر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أبناء يجمعون الأوراق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.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 xml:space="preserve">*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صلح المتعلمون الأخطاء فرديا المتدخلين ذاتيا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قبل جميع التدخلات دون إصلاح الأخطاء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نظم التدخلات فقط دون إبداء الرأي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تواصل الحر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يجيب المتعلمون على الأسئلة ويطرحون أسئل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طرح السؤال التالي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ن الذي يقوم بالتقاط صور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أين تدور أحداث هذه الصورة ؟ من يشارك في هذه الأعمال ؟ من هذه التي تحمل المسحاة ؟ من ذلك الذي يلتقط صورة من هؤلاء الذين يجمعون الأوراق المتناثرة ؟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طالبة المتعلمين بطرح الأسئل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تواصل الموجه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هذان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أ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لئك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طفلان هما اللذان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............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يستعملون الصيغة مع عبارات تحترم سياقات لفظية المعول يحفر ينقي يجمع يقلع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مشط الرفش المسحا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عرض مشاهد للنحلة العاملة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طرح من هذان  الطفلان الوقفان يرقبان النحلة العاملة ؟ </w:t>
            </w:r>
            <w:r>
              <w:rPr>
                <w:rFonts w:cs="Tahoma" w:ascii="Tahoma" w:hAnsi="Tahoma"/>
                <w:b/>
                <w:bCs/>
                <w:rtl w:val="true"/>
                <w:lang w:val="en-US" w:bidi="ar-DZ"/>
              </w:rPr>
              <w:t xml:space="preserve">***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تشخيص داخل القسم باخراج مجموعة من الأولاد أو البنات والإشارة إليهم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......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ن هؤلاء البنات الوقفات هناك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توظيف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ذي يجمع بينهما حب العمل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en-US" w:bidi="ar-DZ"/>
              </w:rPr>
              <w:t>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ما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هي الصفة المشتركة </w:t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 xml:space="preserve"> حسب رأيك بين أفراد العائلة في صورتنا هذه وما رأيناه في نصنا النحلة العاملة ؟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إبداء الراي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1257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ماهي المفاجأة التي أعدها الأب لأفراد عائلته 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  <w:tab/>
            </w:r>
            <w:r>
              <w:rPr>
                <w:rFonts w:ascii="Tahoma" w:hAnsi="Tahoma" w:cs="Tahoma"/>
                <w:b/>
                <w:b/>
                <w:bCs/>
                <w:rtl w:val="true"/>
                <w:lang w:val="en-US" w:bidi="ar-DZ"/>
              </w:rPr>
              <w:t>الإنطلاق إلى نص مفاجأة الأب</w:t>
            </w:r>
            <w:r>
              <w:rPr>
                <w:rFonts w:ascii="Tahoma" w:hAnsi="Tahoma" w:cs="Tahoma"/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>
          <w:trHeight w:val="2874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US" w:bidi="ar-DZ"/>
              </w:rPr>
            </w:pPr>
            <w:r>
              <w:rPr>
                <w:rFonts w:cs="Tahoma" w:ascii="Tahoma" w:hAnsi="Tahoma"/>
                <w:b/>
                <w:bCs/>
                <w:lang w:val="en-US" w:bidi="ar-D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en-US" w:bidi="ar-DZ"/>
        </w:rPr>
      </w:pPr>
      <w:r>
        <w:rPr>
          <w:rFonts w:cs="Tahoma" w:ascii="Tahoma" w:hAnsi="Tahoma"/>
          <w:b/>
          <w:bCs/>
          <w:lang w:val="en-US" w:bidi="ar-DZ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52:00Z</dcterms:created>
  <dc:creator>BTF</dc:creator>
  <dc:description/>
  <cp:keywords/>
  <dc:language>en-US</dc:language>
  <cp:lastModifiedBy> </cp:lastModifiedBy>
  <cp:lastPrinted>2003-12-31T23:41:00Z</cp:lastPrinted>
  <dcterms:modified xsi:type="dcterms:W3CDTF">2011-11-27T19:52:00Z</dcterms:modified>
  <cp:revision>2</cp:revision>
  <dc:subject/>
  <dc:title>مذكرة التواصل الشفوي</dc:title>
</cp:coreProperties>
</file>