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30"/>
        <w:gridCol w:w="5593"/>
        <w:gridCol w:w="34"/>
        <w:gridCol w:w="4739"/>
        <w:gridCol w:w="2209"/>
      </w:tblGrid>
      <w:tr>
        <w:trPr>
          <w:trHeight w:val="900" w:hRule="atLeast"/>
        </w:trPr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8pt;width:98.2pt;height:24.7pt;mso-wrap-style:none;v-text-anchor:middle;mso-position-vertical:top" type="_x0000_t136">
                  <v:path textpathok="t"/>
                  <v:textpath on="t" fitshape="t" string="مذكرة لغة عربية" style="font-family:&quot;Arial Black&quot;;font-size:18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6399" w:leader="none"/>
              </w:tabs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lang w:bidi="ar-TN"/>
              </w:rPr>
            </w:pPr>
            <w:r>
              <w:rPr>
                <w:lang w:bidi="ar-TN"/>
              </w:rPr>
              <w:pict>
                <v:shape id="shape_0" fillcolor="black" stroked="t" o:allowincell="f" style="position:absolute;margin-left:0pt;margin-top:-22.55pt;width:113.2pt;height:22.45pt;mso-wrap-style:none;v-text-anchor:middle;mso-position-vertical:top" type="_x0000_t136">
                  <v:path textpathok="t"/>
                  <v:textpath on="t" fitshape="t" string="محمد الحبيب التويس " style="font-family:&quot;Arial Black&quot;;font-size:16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6399" w:leader="none"/>
              </w:tabs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399" w:leader="none"/>
              </w:tabs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bidi="ar-TN"/>
              </w:rPr>
              <w:t>المراحل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TN"/>
              </w:rPr>
              <w:pict>
                <v:shape id="shape_0" fillcolor="black" stroked="t" o:allowincell="f" style="position:absolute;margin-left:0pt;margin-top:-22.55pt;width:85.45pt;height:22.45pt;mso-wrap-style:none;v-text-anchor:middle;mso-position-vertical:top" type="_x0000_t136">
                  <v:path textpathok="t"/>
                  <v:textpath on="t" fitshape="t" string="1)التواصل الشفوي" style="font-family:&quot;Arial Black&quot;;font-size:16pt"/>
                  <v:fill o:detectmouseclick="t" type="solid" color2="white"/>
                  <v:stroke color="black" weight="9360" dashstyle="shortdot" joinstyle="miter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هارة عنكبوت الصيغة المقررة قد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م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عل مضارع</w:t>
            </w:r>
          </w:p>
        </w:tc>
      </w:tr>
      <w:tr>
        <w:trPr>
          <w:trHeight w:val="12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bidi="ar-TN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بير الحر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عبرون تعبير ا حرا عن المشهد المصاحب للنّصّ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طفل يحمل بيده عصى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قف بنت بجانب أخيه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نكبوت ينسج خيوطه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بنت تمنعه من خرق وفتق بيت العنكبوت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>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9" w:leader="none"/>
              </w:tabs>
              <w:ind w:left="720" w:right="0" w:hanging="36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3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بير الموجه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ين وقف الطفل ؟ من يقف بجانبه ؟ ماذا يريد الطفل أن يفعل حسب رأيك ؟ من منعه من ذلك ؟ ماهي الإحتمالات التي يمكن أن تحدث لهذا الطفل لو لامست يده العنكبوت ؟</w:t>
            </w:r>
          </w:p>
        </w:tc>
      </w:tr>
      <w:tr>
        <w:trPr>
          <w:trHeight w:val="10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قييم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ab/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دعو المعلم المتعلمين إلى استعمال الصيغة ربم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د في هذه الجمل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ما تلسعه ربما يكون عنكبوت ساما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لق وضعيات أخرى   لو حاولت لمس أحدنا سلكا كهربائيا عاريا ماذا يحدث له ؟ قد يحترق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د يموت</w:t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راحل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  <w:lang w:bidi="ar-TN"/>
              </w:rPr>
            </w:pPr>
            <w:r>
              <w:rPr>
                <w:rFonts w:cs="Tahoma" w:ascii="Tahoma" w:hAnsi="Tahoma"/>
                <w:b/>
                <w:bCs/>
                <w:u w:val="single"/>
                <w:rtl w:val="true"/>
                <w:lang w:bidi="ar-TN"/>
              </w:rPr>
              <w:pict>
                <v:shape id="shape_0" fillcolor="white" stroked="t" o:allowincell="f" style="position:absolute;margin-left:0pt;margin-top:-31.55pt;width:90.7pt;height:31.45pt;mso-wrap-style:none;v-text-anchor:middle;mso-position-vertical:top" type="_x0000_t136">
                  <v:path textpathok="t"/>
                  <v:textpath on="t" fitshape="t" string="الـــــقراءة" style="font-family:&quot;Microsoft Sans Serif&quot;;font-size:28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  <w:lang w:bidi="ar-TN"/>
              </w:rPr>
            </w:pPr>
            <w:r>
              <w:rPr>
                <w:rFonts w:cs="Tahoma" w:ascii="Tahoma" w:hAnsi="Tahoma"/>
                <w:b/>
                <w:bCs/>
                <w:u w:val="single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هيئة 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القصة المشهورة التي تعلرفونها عن العنكبوت 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ما يتميز بيت العنكبوت ؟</w:t>
            </w:r>
          </w:p>
        </w:tc>
      </w:tr>
      <w:tr>
        <w:trPr>
          <w:trHeight w:val="9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خالطة النّصّ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راءة صامتة سريعة للنّص مرفوقة بسؤال مسجل على السبورة 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الصفات التي وسم بها حسام العنكبوت ؟</w:t>
            </w:r>
          </w:p>
        </w:tc>
      </w:tr>
      <w:tr>
        <w:trPr>
          <w:trHeight w:val="41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إستثمار المهيكل 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لذي يغلب على النّّصِّ الوصف أم السرد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10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104"/>
              <w:gridCol w:w="901"/>
              <w:gridCol w:w="1325"/>
              <w:gridCol w:w="1144"/>
              <w:gridCol w:w="1334"/>
              <w:gridCol w:w="1388"/>
              <w:gridCol w:w="1301"/>
              <w:gridCol w:w="1354"/>
            </w:tblGrid>
            <w:tr>
              <w:trPr/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لصغير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طويلة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قريبة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ضئيلة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لاشأن لها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لامنفعة منها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لعنكبية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دقيقة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خافت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932"/>
              <w:gridCol w:w="1590"/>
              <w:gridCol w:w="1292"/>
              <w:gridCol w:w="2883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هارتها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بلا ملل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ولا كلل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ذكية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تراجعا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نص وصفي سرد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منع حسام من الإعتداء على بيت العنكبوت ؟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ستثمار عدد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كتاب المتعلم ص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  <w:t>46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اهي القرينة الدالة على أن العنكبوت استمع على حوار الاخ والأخت ؟ </w:t>
            </w:r>
          </w:p>
        </w:tc>
      </w:tr>
      <w:tr>
        <w:trPr>
          <w:trHeight w:val="1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ني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طرح اسئلة من طرف المتعلمي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شخصيات النص الرئيسة 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20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راءة الجهرية المنغمة 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منكم يقرأ لنا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ول حسام ؟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منكم يقرأ قول العنكبوت؟</w:t>
            </w:r>
          </w:p>
        </w:tc>
      </w:tr>
      <w:tr>
        <w:trPr>
          <w:trHeight w:val="26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راكيب والمفردات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همّ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وشك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دركت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عرفت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فطنت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جول بخاطر أخيها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كر في فعل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ملك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ه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الدهش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ة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عجبا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اب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ما ال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هشة والإستغراب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دقيقة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رقيق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ثناء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شكر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كلل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عب </w:t>
            </w:r>
          </w:p>
        </w:tc>
      </w:tr>
      <w:tr>
        <w:trPr>
          <w:trHeight w:val="10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بداء الرأي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ب رأيك ما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و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دور الذي تضطلع به العنكبوت في الطبيعة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؟</w:t>
            </w:r>
          </w:p>
        </w:tc>
      </w:tr>
      <w:tr>
        <w:trPr>
          <w:trHeight w:val="25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قييم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هو موقف حسام في أول النص من العنكبوت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؟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موقفه في آخر النصّ ؟ أختا ر من اللافتات التالية موقفين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23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  <w:gridCol w:w="3086"/>
              <w:gridCol w:w="3091"/>
              <w:gridCol w:w="3090"/>
            </w:tblGrid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حترام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زدراء وتصغير من شأنها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لمشاهد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لمتعجب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0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وسع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منكم يتكفل بالبحث عن معلومات حول العناكب ؟</w:t>
            </w:r>
          </w:p>
        </w:tc>
      </w:tr>
      <w:tr>
        <w:trPr>
          <w:trHeight w:val="5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غزى الأخلاقي</w:t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خصص الله  للعنكبوت سورة باسمها إنّ أوهن البيوت لبيت العنكبوت لو كانوا يعلمون الآية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  <w:t>51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سورة العنكبوت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5736" w:leader="none"/>
        </w:tabs>
        <w:spacing w:lineRule="auto" w:line="480"/>
        <w:jc w:val="center"/>
        <w:rPr>
          <w:rFonts w:ascii="Tahoma" w:hAnsi="Tahoma" w:cs="Tahoma"/>
          <w:b/>
          <w:b/>
          <w:bCs/>
          <w:lang w:bidi="ar-TN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br/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fr-FR" w:eastAsia="fr-FR"/>
        </w:rPr>
      </w:pP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  <w:lang w:val="fr-FR" w:eastAsia="fr-FR"/>
        </w:rPr>
        <w:t>مذكّرة تواصل شفوي</w:t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lang w:val="fr-FR" w:eastAsia="fr-FR"/>
        </w:rPr>
        <w:t xml:space="preserve"> </w:t>
      </w:r>
      <w:r>
        <w:rPr>
          <w:rFonts w:cs="Arial" w:ascii="Arial" w:hAnsi="Arial"/>
          <w:b/>
          <w:bCs/>
          <w:color w:val="9932CC"/>
          <w:sz w:val="36"/>
          <w:szCs w:val="36"/>
          <w:lang w:val="fr-FR" w:eastAsia="fr-FR"/>
        </w:rPr>
        <w:t>: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النصّ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>: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هارة عنكبوت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  <w:lang w:val="fr-FR" w:eastAsia="fr-FR"/>
        </w:rPr>
        <w:t xml:space="preserve">الصيغة المقررة 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  <w:lang w:val="fr-FR" w:eastAsia="fr-FR"/>
        </w:rPr>
        <w:t>: "</w:t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  <w:lang w:val="fr-FR" w:eastAsia="fr-FR"/>
        </w:rPr>
        <w:t>قد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  <w:lang w:val="fr-FR" w:eastAsia="fr-FR"/>
        </w:rPr>
        <w:t xml:space="preserve">" " </w:t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  <w:lang w:val="fr-FR" w:eastAsia="fr-FR"/>
        </w:rPr>
        <w:t>ربما</w:t>
      </w:r>
      <w:r>
        <w:rPr>
          <w:rFonts w:cs="Arial" w:ascii="Arial" w:hAnsi="Arial"/>
          <w:b/>
          <w:bCs/>
          <w:color w:val="9932CC"/>
          <w:sz w:val="36"/>
          <w:szCs w:val="36"/>
          <w:rtl w:val="true"/>
          <w:lang w:val="fr-FR" w:eastAsia="fr-FR"/>
        </w:rPr>
        <w:t xml:space="preserve">" </w:t>
      </w:r>
      <w:r>
        <w:rPr>
          <w:rFonts w:ascii="Arial" w:hAnsi="Arial" w:cs="Arial"/>
          <w:b/>
          <w:b/>
          <w:bCs/>
          <w:color w:val="9932CC"/>
          <w:sz w:val="36"/>
          <w:sz w:val="36"/>
          <w:szCs w:val="36"/>
          <w:rtl w:val="true"/>
          <w:lang w:val="fr-FR" w:eastAsia="fr-FR"/>
        </w:rPr>
        <w:t>مع فعل مضارع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9ACD32"/>
          <w:sz w:val="27"/>
          <w:sz w:val="27"/>
          <w:szCs w:val="27"/>
          <w:rtl w:val="true"/>
          <w:lang w:val="fr-FR" w:eastAsia="fr-FR"/>
        </w:rPr>
        <w:t>للسّنة الرّابعة من التّعليم الأساسي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48D1CC"/>
          <w:rtl w:val="true"/>
          <w:lang w:val="fr-FR" w:eastAsia="fr-FR"/>
        </w:rPr>
        <w:t xml:space="preserve">نموذج </w:t>
      </w:r>
      <w:r>
        <w:rPr>
          <w:rFonts w:cs="Arial" w:ascii="Arial" w:hAnsi="Arial"/>
          <w:b/>
          <w:bCs/>
          <w:color w:val="48D1CC"/>
          <w:lang w:val="fr-FR" w:eastAsia="fr-FR"/>
        </w:rPr>
        <w:t>50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fr-FR" w:eastAsia="fr-FR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val="fr-FR" w:eastAsia="fr-FR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يعب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تع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حر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مش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مصا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للنّصّ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  <w:lang w:val="fr-FR" w:eastAsia="fr-FR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ي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ب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عص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  <w:lang w:val="fr-FR" w:eastAsia="fr-FR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ت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ب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ب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أخ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  <w:lang w:val="fr-FR" w:eastAsia="fr-FR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عنك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ينس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خيو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  <w:lang w:val="fr-FR" w:eastAsia="fr-FR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ب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تمن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خ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وفت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عنك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lang w:val="fr-FR" w:eastAsia="fr-FR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lang w:val="fr-FR" w:eastAsia="fr-FR"/>
        </w:rPr>
        <w:t>......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تع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موجه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أ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و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ي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بجان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ير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ي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ح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رأ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ن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ا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إحتم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ت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ل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ط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لام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ي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عنك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تقييم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يدع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ست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صي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ر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  <w:lang w:val="fr-FR" w:eastAsia="fr-FR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جمل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lang w:val="fr-FR" w:eastAsia="fr-F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ر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تلس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ر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عنك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سا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lang w:val="fr-FR" w:eastAsia="fr-FR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lang w:val="fr-FR" w:eastAsia="fr-FR"/>
        </w:rPr>
        <w:t>/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وضع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حاو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ل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أحد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سلك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كهربائ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عار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يحت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  <w:lang w:val="fr-FR" w:eastAsia="fr-FR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يموت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تهيئة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lang w:val="fr-FR" w:eastAsia="fr-F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ا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ق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مشه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تعلرفو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عنك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ي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بي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عنك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خا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نّصّ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قر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صام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سر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للنّ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رفو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ب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س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سب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lang w:val="fr-FR" w:eastAsia="fr-FR"/>
        </w:rPr>
        <w:t xml:space="preserve">1)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ا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ص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و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ح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عنكب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؟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fr-FR" w:eastAsia="fr-FR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</w:r>
    </w:p>
    <w:p>
      <w:pPr>
        <w:pStyle w:val="Normal"/>
        <w:tabs>
          <w:tab w:val="clear" w:pos="720"/>
          <w:tab w:val="center" w:pos="5736" w:leader="none"/>
        </w:tabs>
        <w:spacing w:lineRule="auto" w:line="480"/>
        <w:jc w:val="left"/>
        <w:rPr>
          <w:rFonts w:ascii="Tahoma" w:hAnsi="Tahoma" w:cs="Tahoma"/>
          <w:b/>
          <w:b/>
          <w:bCs/>
          <w:color w:val="000000"/>
          <w:sz w:val="36"/>
          <w:szCs w:val="36"/>
          <w:lang w:val="fr-FR" w:eastAsia="fr-FR" w:bidi="ar-TN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  <w:lang w:val="fr-FR" w:eastAsia="fr-FR" w:bidi="ar-TN"/>
        </w:rPr>
      </w:r>
    </w:p>
    <w:p>
      <w:pPr>
        <w:pStyle w:val="Normal"/>
        <w:tabs>
          <w:tab w:val="clear" w:pos="720"/>
          <w:tab w:val="center" w:pos="5736" w:leader="none"/>
        </w:tabs>
        <w:spacing w:lineRule="auto" w:line="480"/>
        <w:jc w:val="left"/>
        <w:rPr>
          <w:rFonts w:ascii="Tahoma" w:hAnsi="Tahoma" w:cs="Tahoma"/>
          <w:b/>
          <w:b/>
          <w:bCs/>
          <w:color w:val="C0504D"/>
          <w:lang w:bidi="ar-TN"/>
        </w:rPr>
      </w:pPr>
      <w:r>
        <w:rPr>
          <w:rFonts w:cs="Tahoma" w:ascii="Tahoma" w:hAnsi="Tahoma"/>
          <w:b/>
          <w:bCs/>
          <w:color w:val="C0504D"/>
          <w:rtl w:val="true"/>
          <w:lang w:bidi="ar-TN"/>
        </w:rPr>
      </w:r>
    </w:p>
    <w:sectPr>
      <w:type w:val="nextPage"/>
      <w:pgSz w:orient="landscape" w:w="16838" w:h="11906"/>
      <w:pgMar w:left="1440" w:right="1440" w:gutter="0" w:header="0" w:top="1644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48:00Z</dcterms:created>
  <dc:creator>TUNISIA ONLINE</dc:creator>
  <dc:description>مزيد من الامتحانات و التقييمات و  وتمارين للدعم و العلاج لكل المستويات زوروا موقعنا www.tunisia-online.net</dc:description>
  <cp:keywords/>
  <dc:language>en-US</dc:language>
  <cp:lastModifiedBy>Nabil</cp:lastModifiedBy>
  <dcterms:modified xsi:type="dcterms:W3CDTF">2013-08-12T20:48:00Z</dcterms:modified>
  <cp:revision>2</cp:revision>
  <dc:subject>منتديات تينيزيا أون لاين التعليمية</dc:subject>
  <dc:title>www.tunisia-online.net</dc:title>
</cp:coreProperties>
</file>