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journée : 1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0 :p : 58/59 : un bon compagnon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lire</w:t>
      </w:r>
      <w:r>
        <w:rPr>
          <w:rFonts w:cs="Rockwell Condensed" w:ascii="Rockwell Condensed" w:hAnsi="Rockwell Condensed"/>
        </w:rPr>
        <w:t xml:space="preserve"> d’une manière intelligible et respecter les liaisons obligatoires</w:t>
      </w:r>
      <w:r>
        <w:rPr>
          <w:rFonts w:cs="Rockwell Condensed" w:ascii="Rockwell Condensed" w:hAnsi="Rockwell Condensed"/>
          <w:sz w:val="22"/>
          <w:szCs w:val="22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mpétences disciplinaires : </w:t>
      </w:r>
      <w:r>
        <w:rPr>
          <w:rFonts w:cs="Rockwell Condensed" w:ascii="Rockwell Condensed" w:hAnsi="Rockwell Condensed"/>
        </w:rPr>
        <w:t xml:space="preserve">intégrer les mécanismes de base nécessaires à une lecture vocale 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 </w:t>
      </w:r>
      <w:r>
        <w:rPr>
          <w:rFonts w:cs="Rockwell Condensed" w:ascii="Rockwell Condensed" w:hAnsi="Rockwell Condensed"/>
          <w:i/>
          <w:iCs/>
          <w:color w:val="FF6600"/>
          <w:sz w:val="32"/>
          <w:szCs w:val="32"/>
        </w:rPr>
        <w:tab/>
      </w:r>
      <w:r>
        <w:rPr>
          <w:rFonts w:cs="Rockwell Condensed" w:ascii="Rockwell Condensed" w:hAnsi="Rockwell Condensed"/>
        </w:rPr>
        <w:t>intelligible</w:t>
      </w:r>
    </w:p>
    <w:p>
      <w:pPr>
        <w:pStyle w:val="Normal"/>
        <w:tabs>
          <w:tab w:val="clear" w:pos="708"/>
          <w:tab w:val="left" w:pos="1935" w:leader="none"/>
          <w:tab w:val="left" w:pos="2490" w:leader="none"/>
        </w:tabs>
        <w:rPr>
          <w:rFonts w:ascii="Rockwell Condensed" w:hAnsi="Rockwell Condensed" w:cs="Rockwell Condensed"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  <w:tab/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829"/>
        <w:gridCol w:w="3550"/>
        <w:gridCol w:w="4269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47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62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l est le rôle du chien d’un non-voyant ?quelle doivent être ses qualités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lle est la phrase qui dit que le bon chien d’un non voyant c’est celui qu’on compte sur lui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par quoi le chien guide son maîtr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_que fait Duke pour éviter un accident à son maître ? comment,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</w:t>
            </w:r>
            <w:r>
              <w:rPr>
                <w:rFonts w:cs="Rockwell Condensed" w:ascii="Rockwell Condensed" w:hAnsi="Rockwell Condensed"/>
              </w:rPr>
              <w:t>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lle est la réaction du vieil homme après l’intervention du chie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que fait Duke aussi pour sauver son maître d’un grave danger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que veut dire le chien à son maître e aboyant 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_est-ce que Duke a fait une erreur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 sont les deux amis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maintenant le chien est prêt à guider un aveugle sans dange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le vieux est fier de son chien car il l’a sauv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Duke réagit rapidement aux consignes de son maît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 le vieux entend un grand bruit du tonneau lourd qui tomb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)le vieil homme se relève et remercie son chie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)les deux amis s’aiment bie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je m’entraîne à la lectu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je compose le plus rapide possible les phrases du texte avec les mots en désordr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a pour mission de guider un vieil aveug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uke évite soigneusement les obstacles qui se présentent sur le trottoir</w:t>
            </w:r>
          </w:p>
        </w:tc>
        <w:tc>
          <w:tcPr>
            <w:tcW w:w="79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50/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s’acquitter d’une tâche _ une laisse _ une lueur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80"/>
              </w:rPr>
              <w:t>que veut dire : </w:t>
            </w:r>
            <w:r>
              <w:rPr>
                <w:rFonts w:cs="Rockwell Condensed" w:ascii="Rockwell Condensed" w:hAnsi="Rockwell Condensed"/>
              </w:rPr>
              <w:t>un non-voyant _ soigneusement _ il obéit _ il est ému _ un tendres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à vous de chercher ce que veut dire :</w:t>
            </w:r>
            <w:r>
              <w:rPr>
                <w:rFonts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quand il aperçoit un chat, il ne lui donne pas la chass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 xml:space="preserve">_ Que dites-vous de ce chien ? du vieil homme ? 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tant _ tell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01T11:04:00Z</cp:lastPrinted>
  <dcterms:modified xsi:type="dcterms:W3CDTF">2007-01-01T10:04:00Z</dcterms:modified>
  <cp:revision>69</cp:revision>
  <dc:subject/>
  <dc:title> </dc:title>
</cp:coreProperties>
</file>