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  journée : 6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Rockwell Condensed" w:ascii="Rockwell Condensed" w:hAnsi="Rockwell Condensed"/>
        </w:rPr>
        <w:t>texte : N° :9, p : 50/51 : l’indien qui ne savait pas courir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rPr>
          <w:rFonts w:ascii="Rockwell Condensed" w:hAnsi="Rockwell Condensed" w:cs="Rockwell Condensed"/>
          <w:i/>
          <w:i/>
          <w:iCs/>
        </w:rPr>
      </w:pPr>
      <w:r>
        <w:rPr>
          <w:rFonts w:eastAsia="Rockwell Condensed" w:cs="Rockwell Condensed" w:ascii="Rockwell Condensed" w:hAnsi="Rockwell Condensed"/>
        </w:rPr>
        <w:t xml:space="preserve">                     </w:t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l’élève sera capable de fournir des réponses écrites et les justifier</w:t>
      </w:r>
      <w:r>
        <w:rPr>
          <w:rFonts w:cs="Rockwell Condensed" w:ascii="Rockwell Condensed" w:hAnsi="Rockwell Condense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p :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 xml:space="preserve">_comment est le petit indien ?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justific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* </w:t>
            </w:r>
            <w:r>
              <w:rPr>
                <w:rFonts w:cs="Rockwell Condensed" w:ascii="Rockwell Condensed" w:hAnsi="Rockwell Condensed"/>
              </w:rPr>
              <w:t>pour avoir un journal en main, il faut qu’un groupe de journaliste travaille en collaboration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 est mal traité / humilié / malheureux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7"/>
        <w:gridCol w:w="3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) écrit les phrases qui conviennent sous les dessi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relève ce qui te parait le plus important dans les paroles du père de hutch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) décris le petit hutch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) remplis le tabl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les élèves lisent le texte et réalisent les exercice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et quand les garçons apprenaient à tirer à l’arc, hutché gardait sont petit frère et surveillait la soupe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*quand il traversait le village, les filles riaient sur son passage. hutché pressait le pas chaque fois qu’il les voyai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*quelques années plus tard, hutché devient devint le chef et épousa la plus belle fille de la tribu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&lt;&lt;arrête de penser constamment à ton pied. le monde est grand, hutché ouvre les yeux. observe la vie autour de toi. elle te montrera le chemin. il y a beaucoup de choses à faire mieux que les autres garçons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petit hutché est heureux auprès de son père. Il écoute attentivement ses conseil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</w:rPr>
              <w:t>*les occupations de hutché avant le soir où son père lui a parlé :</w:t>
            </w:r>
            <w:r>
              <w:rPr>
                <w:rFonts w:cs="Rockwell Condensed" w:ascii="Rockwell Condensed" w:hAnsi="Rockwell Condensed"/>
                <w:color w:val="993300"/>
              </w:rPr>
              <w:t xml:space="preserve"> il garde son frère et surveille la soup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occupations de hutché après le soir où son père lui a parlé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il rend service à tous les membres de sa tribu et parvient à se rendre indispensable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Sur PLM : autrefois _ jadis _ il y a longtemps ?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le mot qui veut dire : toujours = constamment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11T14:05:00Z</cp:lastPrinted>
  <dcterms:modified xsi:type="dcterms:W3CDTF">2006-12-11T13:07:00Z</dcterms:modified>
  <cp:revision>69</cp:revision>
  <dc:subject/>
  <dc:title> </dc:title>
</cp:coreProperties>
</file>