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sz w:val="32"/>
          <w:szCs w:val="32"/>
        </w:rPr>
        <w:t xml:space="preserve">                                  </w:t>
      </w:r>
      <w:r>
        <w:rPr>
          <w:rFonts w:cs="Rockwell Condensed" w:ascii="Rockwell Condensed" w:hAnsi="Rockwell Condensed"/>
        </w:rPr>
        <w:t>Page vocabulaire</w:t>
      </w:r>
    </w:p>
    <w:p>
      <w:pPr>
        <w:pStyle w:val="Normal"/>
        <w:tabs>
          <w:tab w:val="left" w:pos="708" w:leader="none"/>
          <w:tab w:val="left" w:pos="348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5                                                                                 journée : 8     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>j’ouvre la boîte à mots,</w:t>
      </w:r>
      <w:r>
        <w:rPr>
          <w:rFonts w:cs="Rockwell Condensed" w:ascii="Rockwell Condensed" w:hAnsi="Rockwell Condensed"/>
          <w:b/>
          <w:bCs/>
          <w:i/>
          <w:iCs/>
          <w:sz w:val="28"/>
          <w:szCs w:val="28"/>
        </w:rPr>
        <w:t xml:space="preserve"> </w:t>
      </w:r>
      <w:r>
        <w:rPr>
          <w:rFonts w:cs="Rockwell Condensed" w:ascii="Rockwell Condensed" w:hAnsi="Rockwell Condensed"/>
        </w:rPr>
        <w:t>la protection de l’environnement *: p : 84/85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la page vocabulai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tabs>
          <w:tab w:val="clear" w:pos="708"/>
          <w:tab w:val="left" w:pos="1185" w:leader="none"/>
          <w:tab w:val="left" w:pos="2655" w:leader="none"/>
          <w:tab w:val="left" w:pos="2805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</w:t>
      </w:r>
      <w:r>
        <w:rPr>
          <w:sz w:val="22"/>
          <w:szCs w:val="22"/>
        </w:rPr>
        <w:t xml:space="preserve">développer, consolider le vocabulaire acquis l’enrichir et l’utiliser 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b/>
          <w:bCs/>
          <w:i/>
          <w:iCs/>
          <w:color w:val="0000FF"/>
          <w:sz w:val="32"/>
          <w:szCs w:val="32"/>
        </w:rPr>
        <w:t xml:space="preserve">                           </w:t>
      </w: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9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manuel :        p : 84/85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observation des images, lecture des exercices et compréhens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observent, lisent et comprennent l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manuel :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84/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) comment l’homme peut-il encore sauver le milieu où il vi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réalisation des jeux en groupes de deux : p : 8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correction collective et individuel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1) par la diminution de la consommation et la protection des réserves d’eau (ne pas les épuiser par le gaspillage de l’eau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2) la recherche d’autres sources d’énergie électriq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3) collecter et brûler les ordures et les déche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4) par le recyclage des matières premiè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5) en protégeant les espèces animales qui sont en voie de dispari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6) de ne pas abattre les arbres des forê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7) en créant des zones vertes dans les vil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8) en remplaçant peu à peu les engrais chimiques par les engrais organiques ou les engrais vert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9) en supprimant les rejets pétroliers dans les mer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10) en multipliant les stations d’épuration des eaux usées qui proviennent des égouts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lisent les jeux en dyade : jeux N° : 1 _ 2 _ 3 _ 4 _ 5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2-21T15:55:00Z</cp:lastPrinted>
  <dcterms:modified xsi:type="dcterms:W3CDTF">2007-04-26T11:07:00Z</dcterms:modified>
  <cp:revision>67</cp:revision>
  <dc:subject/>
  <dc:title> </dc:title>
</cp:coreProperties>
</file>