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7                                                                              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journée : 3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 xml:space="preserve">texte : N° :20 : p : 108/109 : la lettre de Daniel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lire d’une manière intelligible et respecter les liaisons obligatoires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 xml:space="preserve">intégrer les mécanismes de base nécessaires à une lecture vocale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 </w:t>
      </w:r>
      <w:r>
        <w:rPr>
          <w:rFonts w:cs="Rockwell Condensed" w:ascii="Rockwell Condensed" w:hAnsi="Rockwell Condensed"/>
          <w:i/>
          <w:iCs/>
          <w:color w:val="FF6600"/>
          <w:sz w:val="32"/>
          <w:szCs w:val="32"/>
        </w:rPr>
        <w:tab/>
      </w:r>
      <w:r>
        <w:rPr>
          <w:rFonts w:cs="Rockwell Condensed" w:ascii="Rockwell Condensed" w:hAnsi="Rockwell Condensed"/>
        </w:rPr>
        <w:t>intelligibl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le texte d’une manière intelligible, </w:t>
      </w:r>
    </w:p>
    <w:p>
      <w:pPr>
        <w:pStyle w:val="Normal"/>
        <w:tabs>
          <w:tab w:val="clear" w:pos="708"/>
          <w:tab w:val="left" w:pos="132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>expressive et s’entraîner à poser des question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08/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51"/>
        <w:gridCol w:w="426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08/10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7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0"/>
        <w:gridCol w:w="4320"/>
        <w:gridCol w:w="4089"/>
        <w:gridCol w:w="3909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08/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i a écrit cette lettr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 où est écri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and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à qui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i la formule d’interpellation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la formule de politesse ?de quoi parle d’abord Daniel dans sa lettre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e dit-il à ce sujet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pour quoi Daniel est-il embêté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e fait-il pour passer le temps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e demande-t-il à son grand-pèr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_imagine ce que fera grand-père après avoir lu la lettre de son petit fils?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comment Daniel profite-t-il de son temps libr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je cherche le plus rapide possible la phrase qui correspond exactement à celle du texte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) c’est très ennuyant / énervant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b) je fais un peu de bricolag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je m’entraîne à la lecture rapid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</w:t>
            </w:r>
            <w:r>
              <w:rPr>
                <w:rFonts w:cs="Rockwell Condensed" w:ascii="Rockwell Condensed" w:hAnsi="Rockwell Condensed"/>
              </w:rPr>
              <w:t xml:space="preserve"> retrouve le plus rapide possible, dans la lettre de Daniel, les passages correspondant aux dessins de la page : 109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répondent aux questions,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cherchent les justifications et interrogent leurs camarades à leur tour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cherchent la phrase qui correspond à celle du texte le plus rapide possib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0"/>
        <w:gridCol w:w="432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108/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faire du bricolage _ Daniel prie son grand-père d’intervenir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que veut dire :                               </w:t>
            </w:r>
            <w:r>
              <w:rPr>
                <w:rFonts w:cs="Rockwell Condensed" w:ascii="Rockwell Condensed" w:hAnsi="Rockwell Condensed"/>
              </w:rPr>
              <w:t xml:space="preserve">ce merveilleux instrument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à vous de chercher ce que veut dire :</w:t>
            </w:r>
            <w:r>
              <w:rPr>
                <w:rFonts w:cs="Rockwell Condensed" w:ascii="Rockwell Condensed" w:hAnsi="Rockwell Condensed"/>
              </w:rPr>
              <w:t xml:space="preserve"> j’ai commencé à apprendre petit à petit à jouer de ce merveilleux instru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* les élèves écrivent la phrase dans leurs cahiers afin de chercher l’explication à la maison pour la séance prochaine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 xml:space="preserve">_ Que dites-vous de Daniel ? de ses parents?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récit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/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 xml:space="preserve">premièrement _ deuxièmement 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4-17T13:07:00Z</cp:lastPrinted>
  <dcterms:modified xsi:type="dcterms:W3CDTF">2007-04-17T11:08:00Z</dcterms:modified>
  <cp:revision>73</cp:revision>
  <dc:subject/>
  <dc:title> </dc:title>
</cp:coreProperties>
</file>