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1</w:t>
      </w:r>
    </w:p>
    <w:tbl>
      <w:tblPr>
        <w:bidiVisual w:val="true"/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347"/>
        <w:gridCol w:w="3192"/>
        <w:gridCol w:w="4488"/>
      </w:tblGrid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ّادسة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ضع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قترحة</w: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شروع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تا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عتم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روض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بع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نشي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يا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اقتصاد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موم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ميز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كي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جل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ائحين؟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داد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درس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جغرافي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نشا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ياح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ل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ل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يق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لاميذ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تم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فر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ساع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رو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ي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طريف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-635</wp:posOffset>
                      </wp:positionV>
                      <wp:extent cx="2503170" cy="1423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170" cy="1423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2318385" cy="1317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3" r="-9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18385" cy="1317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1pt;height:112.1pt;mso-wrap-distance-left:9.05pt;mso-wrap-distance-right:9.05pt;mso-wrap-distance-top:0pt;mso-wrap-distance-bottom:0pt;margin-top:-0.05pt;mso-position-vertical-relative:text;margin-left:30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318385" cy="1317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838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حصّ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</w:rPr>
              <w:t>1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</w:rPr>
              <w:t>5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كفاي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هدفة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حكّ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ّ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دو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ّقنيّ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لاّزم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تكنولوجيّ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اتّصال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ميّزة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أساليب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نشيط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قن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روض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قي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حتويا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وسائل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برمجيّات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ستعملة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صوص</w:t>
            </w:r>
          </w:p>
          <w:p>
            <w:pPr>
              <w:pStyle w:val="Heading"/>
              <w:spacing w:lineRule="auto" w:line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eastAsia="en-US" w:bidi="ar-T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*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اسيب</w:t>
            </w:r>
          </w:p>
          <w:p>
            <w:pPr>
              <w:pStyle w:val="Heading"/>
              <w:spacing w:lineRule="auto" w:line="48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*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ّ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روض</w:t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SA"/>
              </w:rPr>
              <w:t>التّمشّي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متعلّمين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color w:val="000000"/>
                <w:sz w:val="24"/>
                <w:szCs w:val="24"/>
                <w:lang w:bidi="ar-SA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</w:rPr>
              <w:t>التّوجيهات</w:t>
            </w:r>
          </w:p>
        </w:tc>
      </w:tr>
      <w:tr>
        <w:trPr>
          <w:trHeight w:val="593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وضوع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بدأ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بتحد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ضب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جوان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سيتطرق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إلي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عرضه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سياح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بل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خصوص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مدين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مشاه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جميل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ت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نقاش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هذ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ض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فري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اقتراح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مختل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قارب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مكن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للتطر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للموضوع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قد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جه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نضر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وتصور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ل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يك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>علي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>وطر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 w:bidi="ar-SA"/>
              </w:rPr>
              <w:t>إنجازه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 w:bidi="ar-SA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fr-FR"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 w:bidi="ar-SA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ع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لاميذ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ج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ضب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جوانب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يمد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أفك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اقتراح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رض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ي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وجه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توح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أفك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جديد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نش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رب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حو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خصو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يمك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نص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عبي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رأي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الإفصاح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قترحاته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حر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حتر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أفك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يطال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صحاب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دعم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تبريره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نظ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رب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أفك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وارد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يبوب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يساع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تعلم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ختي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نسب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أيسر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حقيق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الرج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كت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جغرافي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مختل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توف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شبك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أنترنات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قو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ضب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ضرور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رضه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ا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لبل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ونس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م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جغراف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تاريخية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هم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سيا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قتص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بل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ونس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ائم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سياحية</w:t>
            </w:r>
          </w:p>
          <w:p>
            <w:pPr>
              <w:pStyle w:val="Heading"/>
              <w:jc w:val="left"/>
              <w:rPr>
                <w:rFonts w:cs="Traditional Arabic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ط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وجز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حو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ع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سياح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مشاه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د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سياح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ونسية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سجيل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صي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وسيق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ونس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راث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,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لكلو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.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سجيل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وت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صاحب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عليق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</w:p>
        </w:tc>
      </w:tr>
      <w:tr>
        <w:trPr>
          <w:trHeight w:val="1456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حد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ج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ثائ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صل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موض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نتق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نسب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أهم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لرج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ا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درس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طور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راج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وفر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ديه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دد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ط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ستقد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قر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قصير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جداول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سجيل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وتي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ind w:left="0" w:right="36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نظ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ضع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خطيط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ا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عرض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ريحتا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دين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حد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ثان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دم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ص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صور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وج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لاميذ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أ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ستح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أك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إي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الاقتص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جوان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هام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حس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نوي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ع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نصوص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جداول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رموز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سجيل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وتي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يديو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,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ص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تحرك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..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حت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جل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نتبا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ستفي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.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تك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اضح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قتضب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ابل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ل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تناس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انسجا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ساع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بنا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رسل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دقيق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جلي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يوج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مخط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عرض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يسع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ض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خطو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كبر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لعرض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ور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قب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لجو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الحاسو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والشرو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bidi="ar-SA"/>
              </w:rPr>
              <w:t>إعداده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"/>
          <w:szCs w:val="2"/>
          <w:lang w:eastAsia="en-US" w:bidi="ar-TN"/>
        </w:rPr>
      </w:pPr>
      <w:r>
        <w:rPr>
          <w:sz w:val="2"/>
          <w:szCs w:val="2"/>
          <w:rtl w:val="true"/>
          <w:lang w:eastAsia="en-US" w:bidi="ar-TN"/>
        </w:rPr>
      </w:r>
    </w:p>
    <w:sectPr>
      <w:footerReference w:type="default" r:id="rId4"/>
      <w:type w:val="nextPage"/>
      <w:pgSz w:w="11906" w:h="16560"/>
      <w:pgMar w:left="851" w:right="851" w:gutter="0" w:header="0" w:top="719" w:footer="1021" w:bottom="107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CCFF"/>
        <w:lang w:eastAsia="en-US" w:bidi="ar-TN"/>
      </w:rPr>
    </w:pPr>
    <w:r>
      <w:rPr>
        <w:color w:val="99CCFF"/>
        <w:rtl w:val="true"/>
        <w:lang w:eastAsia="en-US" w:bidi="ar-T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Wingdings" w:hAnsi="Wingdings" w:cs="Wingdings"/>
      <w:color w:val="00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29:00Z</dcterms:created>
  <dc:creator>محمد الحبيب الغديري</dc:creator>
  <dc:description/>
  <cp:keywords/>
  <dc:language>en-US</dc:language>
  <cp:lastModifiedBy>fareh</cp:lastModifiedBy>
  <dcterms:modified xsi:type="dcterms:W3CDTF">2013-10-05T20:41:00Z</dcterms:modified>
  <cp:revision>25</cp:revision>
  <dc:subject/>
  <dc:title>جذاذة نشاط رقم 1 </dc:title>
</cp:coreProperties>
</file>