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1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5"/>
        <w:gridCol w:w="4500"/>
        <w:gridCol w:w="2337"/>
      </w:tblGrid>
      <w:tr>
        <w:trPr>
          <w:trHeight w:val="70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731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درسة </w:t>
            </w:r>
            <w:r>
              <w:rPr>
                <w:b/>
                <w:bCs/>
                <w:lang w:bidi="ar-TN"/>
              </w:rPr>
              <w:t>18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جانفي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4572" w:leader="none"/>
                <w:tab w:val="left" w:pos="7314" w:leader="none"/>
              </w:tabs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: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1.05pt;width:140.95pt;height:50.95pt;mso-wrap-style:none;v-text-anchor:middle;mso-position-vertical:top" type="_x0000_t136">
                  <v:path textpathok="t"/>
                  <v:textpath on="t" fitshape="t" string="مذكرة قراءة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731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راب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ل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حمد الحبيب التويس</w:t>
            </w:r>
          </w:p>
        </w:tc>
      </w:tr>
      <w:tr>
        <w:trPr>
          <w:trHeight w:val="720" w:hRule="atLeast"/>
        </w:trPr>
        <w:tc>
          <w:tcPr>
            <w:tcW w:w="2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7314" w:leader="none"/>
              </w:tabs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نص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>حانت الساعة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7314" w:leader="none"/>
              </w:tabs>
              <w:snapToGrid w:val="fals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7314" w:leader="none"/>
              </w:tabs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التهيئة</w:t>
            </w:r>
          </w:p>
        </w:tc>
        <w:tc>
          <w:tcPr>
            <w:tcW w:w="7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ما هو دور الطيور في الطبيعة ؟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استكشاف</w:t>
            </w:r>
          </w:p>
        </w:tc>
        <w:tc>
          <w:tcPr>
            <w:tcW w:w="7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قراءة صامتة يعقبها سِؤال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كيف تعيش العصافير في عشها ؟مطمئنة؟ خائفة؟</w:t>
            </w:r>
          </w:p>
        </w:tc>
      </w:tr>
      <w:tr>
        <w:trPr>
          <w:trHeight w:val="160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تحليل معاني</w:t>
            </w:r>
          </w:p>
        </w:tc>
        <w:tc>
          <w:tcPr>
            <w:tcW w:w="79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" w:leader="none"/>
              </w:tabs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ab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أين دارت أحداث النصّ ؟ ماهي شخصيات النص ؟</w:t>
            </w:r>
          </w:p>
        </w:tc>
      </w:tr>
      <w:tr>
        <w:trPr>
          <w:trHeight w:val="367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استمثار النص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579755</wp:posOffset>
                      </wp:positionV>
                      <wp:extent cx="1371600" cy="571500"/>
                      <wp:effectExtent l="0" t="6350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pt,45.65pt" to="246.05pt,90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كيف عرفت الأمّ أن الفلاح سيشرع في الحصاد الذّرة ؟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اعط دليلا من النص تدل على خوف الأم على فراخهاأ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أربط كل شخصية بالعمل الّي قامت به 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11125</wp:posOffset>
                      </wp:positionV>
                      <wp:extent cx="1371600" cy="114300"/>
                      <wp:effectExtent l="0" t="5080" r="63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8.75pt" to="244.25pt,1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11125</wp:posOffset>
                      </wp:positionV>
                      <wp:extent cx="1485900" cy="228600"/>
                      <wp:effectExtent l="635" t="5080" r="127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8.75pt" to="244.25pt,2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الفلاح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ab/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بناء العش 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left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ab/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المرور بجوار العش 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left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ab/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الإنشغال بجمع المحصول 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50800</wp:posOffset>
                      </wp:positionV>
                      <wp:extent cx="1257300" cy="114300"/>
                      <wp:effectExtent l="635" t="311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4pt" to="244.25pt,12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العصافير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ab/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مغادرة حقل الذرة 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-6985</wp:posOffset>
                      </wp:positionV>
                      <wp:extent cx="1371600" cy="114300"/>
                      <wp:effectExtent l="0" t="5080" r="63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-0.55pt" to="244.25pt,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ab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التنبه إلى مايحدث في الحقل 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ماهي العبارات الدالة على أن المحصول من ذرة وافر ؟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كيف عرفت الأم أنّ الفلاحَ سيشرَعُ في الحَصَادِ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ماذا طلب الفلاح من ابنه ؟</w:t>
            </w:r>
          </w:p>
        </w:tc>
      </w:tr>
      <w:tr>
        <w:trPr>
          <w:trHeight w:val="186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التقييم</w:t>
            </w:r>
          </w:p>
        </w:tc>
        <w:tc>
          <w:tcPr>
            <w:tcW w:w="7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حدد أقوال كل من الفلاح وأقوال العصافير </w:t>
            </w:r>
          </w:p>
        </w:tc>
      </w:tr>
      <w:tr>
        <w:trPr>
          <w:trHeight w:val="321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>التوسع</w:t>
            </w:r>
          </w:p>
        </w:tc>
        <w:tc>
          <w:tcPr>
            <w:tcW w:w="7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TN"/>
              </w:rPr>
              <w:t xml:space="preserve">أنجز ملفا حول الطيور 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8"/>
          <w:szCs w:val="28"/>
          <w:lang w:bidi="ar-TN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134" w:right="1134" w:gutter="0" w:header="0" w:top="1077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26:00Z</dcterms:created>
  <dc:creator>mohamed</dc:creator>
  <dc:description/>
  <cp:keywords/>
  <dc:language>en-US</dc:language>
  <cp:lastModifiedBy> </cp:lastModifiedBy>
  <dcterms:modified xsi:type="dcterms:W3CDTF">2011-11-24T02:26:00Z</dcterms:modified>
  <cp:revision>2</cp:revision>
  <dc:subject/>
  <dc:title>مدرسة 18 جانفي </dc:title>
</cp:coreProperties>
</file>