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left"/>
        <w:rPr>
          <w:rFonts w:cs="Al-Kharashi 58 Naskh;Times New Roman"/>
        </w:rPr>
      </w:pP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المجال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cs="Al-Kharashi 58 Naskh;Times New Roman" w:ascii="Times New Roman" w:hAnsi="Times New Roman"/>
          <w:b/>
          <w:sz w:val="32"/>
          <w:szCs w:val="48"/>
          <w:rtl w:val="true"/>
        </w:rPr>
        <w:t xml:space="preserve">: </w:t>
      </w: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العلوم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و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التكنولوجيا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</w:p>
    <w:p>
      <w:pPr>
        <w:pStyle w:val="NormalPar"/>
        <w:jc w:val="left"/>
        <w:rPr>
          <w:rFonts w:ascii="Times New Roman" w:hAnsi="Times New Roman" w:cs="Times New Roman"/>
          <w:sz w:val="32"/>
          <w:u w:val="single"/>
          <w:lang w:val="de-DE"/>
        </w:rPr>
      </w:pPr>
      <w:r>
        <w:rPr>
          <w:rFonts w:ascii="Times New Roman" w:hAnsi="Times New Roman" w:cs="Al-Kharashi 26;Times New Roman"/>
          <w:b/>
          <w:b/>
          <w:sz w:val="32"/>
          <w:sz w:val="32"/>
          <w:szCs w:val="48"/>
          <w:rtl w:val="true"/>
        </w:rPr>
        <w:t>المادة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cs="Al-Kharashi 26;Times New Roman" w:ascii="Times New Roman" w:hAnsi="Times New Roman"/>
          <w:b/>
          <w:sz w:val="32"/>
          <w:szCs w:val="48"/>
          <w:rtl w:val="true"/>
        </w:rPr>
        <w:t xml:space="preserve">: </w:t>
      </w:r>
      <w:r>
        <w:rPr>
          <w:rFonts w:ascii="Times New Roman" w:hAnsi="Times New Roman" w:cs="Al-Kharashi 26;Times New Roman"/>
          <w:b/>
          <w:b/>
          <w:sz w:val="32"/>
          <w:sz w:val="32"/>
          <w:szCs w:val="48"/>
          <w:rtl w:val="true"/>
        </w:rPr>
        <w:t>الإيقاظ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Al-Kharashi 26;Times New Roman"/>
          <w:b/>
          <w:b/>
          <w:sz w:val="32"/>
          <w:sz w:val="32"/>
          <w:szCs w:val="48"/>
          <w:rtl w:val="true"/>
        </w:rPr>
        <w:t>العلمي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u w:val="single"/>
          <w:rtl w:val="true"/>
        </w:rPr>
        <w:t>السنة الثالثة</w:t>
      </w:r>
      <w:r>
        <w:rPr>
          <w:rFonts w:ascii="Times New Roman" w:hAnsi="Times New Roman" w:cs="Times New Roman"/>
          <w:sz w:val="32"/>
          <w:sz w:val="32"/>
          <w:u w:val="single"/>
          <w:rtl w:val="true"/>
        </w:rPr>
        <w:t xml:space="preserve">   </w:t>
      </w:r>
    </w:p>
    <w:p>
      <w:pPr>
        <w:pStyle w:val="NormalPar"/>
        <w:ind w:left="0" w:right="0" w:firstLine="3256"/>
        <w:jc w:val="left"/>
        <w:rPr>
          <w:rFonts w:ascii="Times New Roman" w:hAnsi="Times New Roman"/>
          <w:b/>
          <w:b/>
          <w:bCs/>
          <w:sz w:val="44"/>
          <w:szCs w:val="44"/>
          <w:lang w:bidi="ar-TN"/>
        </w:rPr>
      </w:pPr>
      <w:r>
        <w:rPr>
          <w:rFonts w:ascii="Times New Roman" w:hAnsi="Times New Roman" w:cs="Akhbar MT;Times New Roman"/>
          <w:b/>
          <w:b/>
          <w:bCs/>
          <w:sz w:val="44"/>
          <w:sz w:val="44"/>
          <w:szCs w:val="44"/>
          <w:rtl w:val="true"/>
          <w:lang w:bidi="ar-TN"/>
        </w:rPr>
        <w:t>الـــفـــتـــــرة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imes New Roman" w:hAnsi="Times New Roman" w:cs="Akhbar MT;Times New Roman"/>
          <w:b/>
          <w:b/>
          <w:bCs/>
          <w:sz w:val="44"/>
          <w:sz w:val="44"/>
          <w:szCs w:val="44"/>
          <w:rtl w:val="true"/>
          <w:lang w:bidi="ar-TN"/>
        </w:rPr>
        <w:t>الأولى</w:t>
      </w:r>
    </w:p>
    <w:p>
      <w:pPr>
        <w:pStyle w:val="NormalPar"/>
        <w:jc w:val="left"/>
        <w:rPr/>
      </w:pPr>
      <w:r>
        <w:rPr>
          <w:rFonts w:cs="Times New Roman" w:ascii="Times New Roman" w:hAnsi="Times New Roman"/>
          <w:sz w:val="32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>عدد الحصص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28"/>
        </w:rPr>
        <w:t>18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تعلم منهجي </w:t>
      </w:r>
      <w:r>
        <w:rPr>
          <w:rFonts w:cs="Times New Roman" w:ascii="Times New Roman" w:hAnsi="Times New Roman"/>
          <w:b/>
          <w:bCs/>
          <w:sz w:val="32"/>
          <w:szCs w:val="28"/>
        </w:rPr>
        <w:t>15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 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حصة إدماج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حصة تقييم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حصة دعم و علاج 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: 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>أكتوبر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نوفمبر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>ديسمبر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41120</wp:posOffset>
                </wp:positionV>
                <wp:extent cx="21056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33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Par"/>
                                    <w:bidi w:val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ساعة الرملية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Par"/>
                                    <w:bidi w:val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2.9pt;mso-wrap-distance-left:7.05pt;mso-wrap-distance-right:0pt;mso-wrap-distance-top:0pt;mso-wrap-distance-bottom:0pt;margin-top:105.6pt;mso-position-vertical-relative:page;margin-left:5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33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Par"/>
                              <w:bidi w:val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ساعة الرملية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Par"/>
                              <w:bidi w:val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شر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  <w:rtl w:val="true"/>
        </w:rPr>
      </w:r>
    </w:p>
    <w:tbl>
      <w:tblPr>
        <w:tblW w:w="144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3780"/>
        <w:gridCol w:w="900"/>
        <w:gridCol w:w="900"/>
        <w:gridCol w:w="720"/>
        <w:gridCol w:w="900"/>
      </w:tblGrid>
      <w:tr>
        <w:trPr>
          <w:trHeight w:val="4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تظ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ـــــــــــــــدا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ميز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Kharashi 58 Naskh;Times New Roman" w:ascii="Times New Roman" w:hAnsi="Times New Roman"/>
                <w:b/>
                <w:bCs/>
                <w:sz w:val="32"/>
                <w:szCs w:val="32"/>
              </w:rPr>
              <w:t>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محو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</w:tc>
      </w:tr>
      <w:tr>
        <w:trPr>
          <w:trHeight w:val="229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نهاية محاور التنقل والزمن والتغذية يكون المتعلم قادرا على حل وضعيات اشكالية متصلة بالانسان في علاقته بالمحيط وبتعامله مع الزمن والتنقل والتغذية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بي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اج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انسان والحيوان ل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نق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ربط العلاقة بين الوسط ونمط التنقل 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صنيف الحيوانات حسب الأوساط التي تتنقل فيها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ف أنماط تنقل الحيوانات في أوساط مختلف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ل وضعيات مشكل دالة بإنجاز بحوث و مشاريع متصلة بالوظائف الحيوية للكائنات الح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علاقتها بالمحيط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29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تــــعــــــــــــلم الـــمــــنـــــهـــج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29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قل</w:t>
            </w:r>
          </w:p>
          <w:p>
            <w:pPr>
              <w:pStyle w:val="NormalPar"/>
              <w:bidi w:val="0"/>
              <w:ind w:left="2612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2612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2612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29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قل</w:t>
            </w:r>
          </w:p>
          <w:p>
            <w:pPr>
              <w:pStyle w:val="NormalPar"/>
              <w:bidi w:val="0"/>
              <w:ind w:left="2612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م أحياء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 الأولى</w:t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29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مييز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حداث الدور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س مدة زمنية باعتماد ظاهرة دورية مألوفة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قيس الزمن باستعمال اليوم والأسبوع والشهر والسنة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قيس الزمن باستعمال الدقيقة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ف الثانية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قيس مدة زمنية باستعمال الساع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ل وضعيات مشكل دالة بإنجاز بحوث و مشاريع متصلة بالوظائف الحيوية للكائنات الح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علاقتها بالمحيط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  <w:r>
        <w:br w:type="page"/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tbl>
      <w:tblPr>
        <w:tblW w:w="144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3780"/>
        <w:gridCol w:w="900"/>
        <w:gridCol w:w="900"/>
        <w:gridCol w:w="972"/>
        <w:gridCol w:w="648"/>
      </w:tblGrid>
      <w:tr>
        <w:trPr>
          <w:trHeight w:val="4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تظ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ـــــــــــــــدا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ميز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Kharashi 58 Naskh;Times New Roman" w:ascii="Times New Roman" w:hAnsi="Times New Roman"/>
                <w:b/>
                <w:bCs/>
                <w:sz w:val="32"/>
                <w:szCs w:val="32"/>
              </w:rPr>
              <w:t>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محور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</w:tc>
      </w:tr>
      <w:tr>
        <w:trPr>
          <w:trHeight w:val="26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ف مصادر التغذية 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بين حاجة النباتات الى الغذاء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بين ضرورة تنويع الغذاء بالنسبة الى الانسان 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صنيف الحيوانات حسب نوع الغذاء الذي تعيش عليه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بين حاجة النباتات الى الغذاء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ل وضعيات مشكل دالة بإنجاز بحوث و مشاريع متصلة بالوظائف الحيوية للكائنات الح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علاقتها بالمحيط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ind w:left="0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تـعـلم الـمـنـهـج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29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NormalPar"/>
              <w:bidi w:val="0"/>
              <w:ind w:left="2612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2612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2612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29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قل</w:t>
            </w:r>
          </w:p>
          <w:p>
            <w:pPr>
              <w:pStyle w:val="NormalPar"/>
              <w:bidi w:val="0"/>
              <w:ind w:left="2612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م أحياء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 الأولى</w:t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يير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حديد الاشكالية </w:t>
            </w:r>
          </w:p>
          <w:p>
            <w:pPr>
              <w:pStyle w:val="NormalPar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ضبط العلاقة بين العناصر المكونة للوضعية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Par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خير التمشي الملائم للحل باعتماد العلاقة الرابطة بين عناصر الوضع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ف مصادر التغذية 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بين حاجة النباتات الى الغذاء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قيس الزمن باستعمال الساعة 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ف أنماط تنقل الحيوانات في أوساط مختلف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بط العلاقة بين الوسط ونمط التنق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دماج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نقل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تغذ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ف مصادر التغذية 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بين حاجة النباتات الى الغذاء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مييز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حداث الدور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قيس الزمن باستعمال الساعة 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ف أنماط تنقل الحيوانات في أوساط مختلف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بط العلاقة بين الوسط ونمط التنق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  <w:r>
        <w:br w:type="page"/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ind w:left="0" w:right="0" w:firstLine="3256"/>
        <w:jc w:val="left"/>
        <w:rPr>
          <w:rFonts w:ascii="Times New Roman" w:hAnsi="Times New Roman" w:cs="Akhbar MT;Times New Roman"/>
          <w:b/>
          <w:b/>
          <w:bCs/>
          <w:sz w:val="44"/>
          <w:szCs w:val="44"/>
          <w:lang w:bidi="ar-TN"/>
        </w:rPr>
      </w:pPr>
      <w:r>
        <w:rPr>
          <w:rFonts w:cs="Akhbar MT;Times New Roman" w:ascii="Times New Roman" w:hAnsi="Times New Roman"/>
          <w:b/>
          <w:bCs/>
          <w:sz w:val="44"/>
          <w:szCs w:val="44"/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3830955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  <w:gridCol w:w="14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Par"/>
                                    <w:bidi w:val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حديقة المدر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تقطير ماء الز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Par"/>
                                    <w:bidi w:val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42.9pt;mso-wrap-distance-left:7.05pt;mso-wrap-distance-right:0pt;mso-wrap-distance-top:0pt;mso-wrap-distance-bottom:0pt;margin-top:45.05pt;mso-position-vertical-relative:page;margin-left:4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  <w:gridCol w:w="14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Par"/>
                              <w:bidi w:val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حديقة المدر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قطير ماء الزه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Par"/>
                              <w:bidi w:val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شر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>عدد الحصص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28"/>
        </w:rPr>
        <w:t>18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تعلم منهجي </w:t>
      </w:r>
      <w:r>
        <w:rPr>
          <w:rFonts w:cs="Times New Roman" w:ascii="Times New Roman" w:hAnsi="Times New Roman"/>
          <w:b/>
          <w:bCs/>
          <w:sz w:val="32"/>
          <w:szCs w:val="28"/>
        </w:rPr>
        <w:t>15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 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حصة إدماج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حصة تقييم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حصة دعم و علاج 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جانفي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فيفري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مارس 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  <w:rtl w:val="true"/>
        </w:rPr>
      </w:r>
    </w:p>
    <w:tbl>
      <w:tblPr>
        <w:tblW w:w="144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3780"/>
        <w:gridCol w:w="900"/>
        <w:gridCol w:w="900"/>
        <w:gridCol w:w="720"/>
        <w:gridCol w:w="900"/>
      </w:tblGrid>
      <w:tr>
        <w:trPr>
          <w:trHeight w:val="4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تظ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ـــــــــــــــدا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ميز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Kharashi 58 Naskh;Times New Roman" w:ascii="Times New Roman" w:hAnsi="Times New Roman"/>
                <w:b/>
                <w:bCs/>
                <w:sz w:val="32"/>
                <w:szCs w:val="32"/>
              </w:rPr>
              <w:t>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محو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نهاية محور التكاثر  يكون المتعلم قادرا على حل وضعيات اشكالية متصلة بعملية التكاثر عند النبات وعند الحيوان وبالمادة وتحولاتها الفيزي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دراك أن جميع الكائنات الحية تتكاثر 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دراك أن للكائنات الحية أنماط لتكاثرها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ل وضعيات مشكل دالة بإنجاز بحوث و مشاريع متصلة بالوظائف الحيوية للكائنات الح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علاقتها بالمحي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29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تــــعــــــــــــلم الـــمــــنـــــهـــجي</w:t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م أحيا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 الثان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يين الحالة الفيزيائية التي توجد عليها مادة ما في الظروف العادية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براز مفعول الحرارة في التحولات الفيزيائية للمادة من حالة فيزيائية الى أخرى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ل وضعيات مشكل دالة بإنجاز بحوث و مشاريع متصلة 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عض الظواهر الفيزيائ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29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29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29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براز مفعول الحرارة في التحولات الفيزيائية للمادة من حالة فيزيائية الى أخرى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يين الحالة الفيزيائية التي توجد عليها مادة ما في الظروف العادية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دراك أن جميع الكائنات الحية تتكاثر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دراك أن للكائنات الحية أنماط لتكاثر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دما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كاثر والنمو والمادة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  <w:r>
        <w:br w:type="page"/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tbl>
      <w:tblPr>
        <w:tblW w:w="144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3780"/>
        <w:gridCol w:w="900"/>
        <w:gridCol w:w="900"/>
        <w:gridCol w:w="720"/>
        <w:gridCol w:w="900"/>
      </w:tblGrid>
      <w:tr>
        <w:trPr>
          <w:trHeight w:val="4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تظ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ـــــــــــــــدا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ميز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Kharashi 58 Naskh;Times New Roman" w:ascii="Times New Roman" w:hAnsi="Times New Roman"/>
                <w:b/>
                <w:bCs/>
                <w:sz w:val="32"/>
                <w:szCs w:val="32"/>
              </w:rPr>
              <w:t>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محو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</w:tc>
      </w:tr>
      <w:tr>
        <w:trPr>
          <w:trHeight w:val="2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يير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حديد الاشكالية </w:t>
            </w:r>
          </w:p>
          <w:p>
            <w:pPr>
              <w:pStyle w:val="NormalPar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طبيق المفهوم الملائم في تحليل وضعية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Par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قديم التعليل الملائم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Par"/>
              <w:ind w:left="432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عادة تركيب الوضعية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براز مفعول الحرارة في التحولات الفيزيائية للمادة من حالة فيزيائية الى أخرى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يين الحالة الفيزيائية التي توجد عليها مادة ما في الظروف العادية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دراك أن جميع الكائنات الحية تتكاثر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دراك أن للكائنات الحية أنماط لتكاثر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كاثر والنمو والمادة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  <w:r>
        <w:br w:type="page"/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ind w:left="0" w:right="0" w:firstLine="3256"/>
        <w:jc w:val="left"/>
        <w:rPr>
          <w:rFonts w:ascii="Times New Roman" w:hAnsi="Times New Roman" w:cs="Akhbar MT;Times New Roman"/>
          <w:b/>
          <w:b/>
          <w:bCs/>
          <w:sz w:val="44"/>
          <w:szCs w:val="44"/>
          <w:lang w:bidi="ar-TN"/>
        </w:rPr>
      </w:pPr>
      <w:r>
        <w:rPr>
          <w:rFonts w:cs="Akhbar MT;Times New Roman" w:ascii="Times New Roman" w:hAnsi="Times New Roman"/>
          <w:b/>
          <w:bCs/>
          <w:sz w:val="44"/>
          <w:szCs w:val="44"/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547687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5"/>
                              <w:gridCol w:w="14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Par"/>
                                    <w:bidi w:val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رحلة ميدانية الى محمية بوهدمة أو حديقة الحيوان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Par"/>
                                    <w:bidi w:val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2.9pt;mso-wrap-distance-left:7.05pt;mso-wrap-distance-right:0pt;mso-wrap-distance-top:0pt;mso-wrap-distance-bottom:0pt;margin-top:45.05pt;mso-position-vertical-relative:page;margin-left:3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5"/>
                        <w:gridCol w:w="14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Par"/>
                              <w:bidi w:val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حلة ميدانية الى محمية بوهدمة أو حديقة الحيوان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Par"/>
                              <w:bidi w:val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شر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>عدد الحصص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28"/>
        </w:rPr>
        <w:t>18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تعلم منهجي </w:t>
      </w:r>
      <w:r>
        <w:rPr>
          <w:rFonts w:cs="Times New Roman" w:ascii="Times New Roman" w:hAnsi="Times New Roman"/>
          <w:b/>
          <w:bCs/>
          <w:sz w:val="32"/>
          <w:szCs w:val="28"/>
        </w:rPr>
        <w:t>15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 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حصة إدماج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حصة تقييم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حصة دعم و علاج 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أفريل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ماي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جوان 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  <w:rtl w:val="true"/>
        </w:rPr>
      </w:r>
    </w:p>
    <w:tbl>
      <w:tblPr>
        <w:tblW w:w="144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3780"/>
        <w:gridCol w:w="900"/>
        <w:gridCol w:w="900"/>
        <w:gridCol w:w="720"/>
        <w:gridCol w:w="900"/>
      </w:tblGrid>
      <w:tr>
        <w:trPr>
          <w:trHeight w:val="4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تظ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ـــــــــــــــدا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ميز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Kharashi 58 Naskh;Times New Roman" w:ascii="Times New Roman" w:hAnsi="Times New Roman"/>
                <w:b/>
                <w:bCs/>
                <w:sz w:val="32"/>
                <w:szCs w:val="32"/>
              </w:rPr>
              <w:t>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محو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وضعيات اشكالية متصلة بالمحافظة على المحيط وبعملية التنفس والوقاية من بعض الأمراض وبالتعامل مع ظاهرة الطاق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دراك أن الانسان والحيوان مهددان ببعض الأمراض 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ف بعض الأمراض التي تصيب الكائنات الحية </w:t>
            </w:r>
          </w:p>
          <w:p>
            <w:pPr>
              <w:pStyle w:val="NormalPar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دراك مفهوم العدوى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ل وضعيات مشكل دالة بإنجاز بحوث و مشاريع متصلة بالوظائف الحيوية للكائنات الح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علاقتها بالمحي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29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تــــعــــــــــــلم الـــمــــنـــــهـــجي</w:t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اية من الأمراض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م أحيا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 الثان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بين كيفية التنفس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ل وضعيات مشكل دالة بإنجاز بحوث و مشاريع متصلة بالوظائف الحيوية للكائنات الح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علاقتها بالمحي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29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فس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دراك أهمية الشجرة في الحياة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ف ضرورة حماية بعض الحيوانات والنباتات من الصيد والحرائ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ل وضعيات مشكل دالة بإنجاز بحوث و مشاريع متصلة بالوظائف الحيوية للكائنات الح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علاقتها بالمحي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مايةالمحيط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ثبات حصول عمل بتسليط قوة وحصول ازاحة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مييز القوى التي ينتج عنها عمل من القوى التي لا ينتج عنها عم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ل وضعيات مشكل دالة بإنجاز بحوث و مشاريع متصلة 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عض الظواهر الفيزيائ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  <w:r>
        <w:br w:type="page"/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tbl>
      <w:tblPr>
        <w:tblW w:w="144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3780"/>
        <w:gridCol w:w="900"/>
        <w:gridCol w:w="900"/>
        <w:gridCol w:w="720"/>
        <w:gridCol w:w="900"/>
      </w:tblGrid>
      <w:tr>
        <w:trPr>
          <w:trHeight w:val="4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تظ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ـــــــــــــــدا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ميز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Kharashi 58 Naskh;Times New Roman" w:ascii="Times New Roman" w:hAnsi="Times New Roman"/>
                <w:b/>
                <w:bCs/>
                <w:sz w:val="32"/>
                <w:szCs w:val="32"/>
              </w:rPr>
              <w:t>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محو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</w:tc>
      </w:tr>
      <w:tr>
        <w:trPr>
          <w:trHeight w:val="243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يير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حديد الاشكالية </w:t>
            </w:r>
          </w:p>
          <w:p>
            <w:pPr>
              <w:pStyle w:val="NormalPar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طبيق المفهوم الملائم في تحليل وضعية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Par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وظيف المفهوم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Par"/>
              <w:ind w:left="432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اخبار شفويا و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و كتابيل عن الأعمال المنجزة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ثبات حصول عمل بتسليط قوة وحصول ازاحة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مييز القوى التي ينتج عنها عمل من القوى التي لا ينتج عنها عم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ف ضرورة حماية بعض الحيوانات والنباتات من الصيد والحرائق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بين كيفية التنفس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ف بعض الأمراض التي تصيب الكائنات الحية </w:t>
            </w:r>
          </w:p>
          <w:p>
            <w:pPr>
              <w:pStyle w:val="NormalPa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دراك مفهوم العدوى </w:t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دماج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قاية من الأمراض التنف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ماية المحي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ق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قاية من الأمراض التنف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ماية المحي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ق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Par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60" w:footer="709" w:bottom="851"/>
      <w:pgNumType w:start="10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lik Lt B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b/>
        <w:bCs/>
      </w:rPr>
      <w:t xml:space="preserve"> </w:t>
    </w:r>
    <w:r>
      <w:rPr>
        <w:b/>
        <w:b/>
        <w:bCs/>
        <w:rtl w:val="true"/>
      </w:rPr>
      <w:t xml:space="preserve">التخطيط السنوي في مادة الإيقاظ العلمي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السنة الثالثة</w:t>
    </w:r>
    <w:r>
      <w:rPr>
        <w:b/>
        <w:b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Malik Lt BT;Times New Roman" w:hAnsi="Malik Lt BT;Times New Roman" w:eastAsia="Times New Roman" w:cs="Malik Lt BT;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00:00Z</dcterms:created>
  <dc:creator>librairie</dc:creator>
  <dc:description/>
  <cp:keywords/>
  <dc:language>en-US</dc:language>
  <cp:lastModifiedBy>1</cp:lastModifiedBy>
  <cp:lastPrinted>2008-12-11T18:44:00Z</cp:lastPrinted>
  <dcterms:modified xsi:type="dcterms:W3CDTF">2008-12-11T17:44:00Z</dcterms:modified>
  <cp:revision>3</cp:revision>
  <dc:subject/>
  <dc:title>المجال : العلوم و التكنولوجيا </dc:title>
</cp:coreProperties>
</file>