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2</w:t>
      </w:r>
      <w:r>
        <w:rPr>
          <w:rFonts w:cs="Traditional Arabic"/>
          <w:color w:val="000000"/>
          <w:sz w:val="24"/>
          <w:szCs w:val="24"/>
          <w:rtl w:val="true"/>
          <w:lang w:bidi="ar-SA"/>
        </w:rPr>
        <w:t xml:space="preserve"> 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3"/>
        <w:gridCol w:w="3049"/>
        <w:gridCol w:w="545"/>
        <w:gridCol w:w="4475"/>
      </w:tblGrid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ّادس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اد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كنولوجيّة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نتو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رتقب</w:t>
            </w:r>
          </w:p>
        </w:tc>
      </w:tr>
      <w:tr>
        <w:trPr>
          <w:trHeight w:val="144" w:hRule="atLeast"/>
          <w:cantSplit w:val="true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5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1368" w:dyaOrig="5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3pt;height:151.8pt" filled="f" o:ole="">
                  <v:imagedata r:id="rId3" o:title=""/>
                </v:shape>
                <o:OLEObject Type="Embed" ProgID="" ShapeID="ole_rId2" DrawAspect="Content" ObjectID="_1448019803" r:id="rId2"/>
              </w:object>
            </w:r>
          </w:p>
        </w:tc>
      </w:tr>
      <w:tr>
        <w:trPr>
          <w:trHeight w:val="144" w:hRule="atLeast"/>
          <w:cantSplit w:val="true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حصّ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0"/>
                <w:szCs w:val="20"/>
              </w:rPr>
              <w:t>2</w:t>
            </w: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0"/>
              </w:rPr>
              <w:t>6</w:t>
            </w: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كفاي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ستهدف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ظ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وا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ميّز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أسالي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تّنشيط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طرف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نظ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شغيل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رمجيا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رقي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حتويا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برمجيّ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ستعملة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اول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و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ضي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ور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سة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  <w:lang w:bidi="ar-SA"/>
              </w:rPr>
              <w:t>التمشّي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تعلّمي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تّوجيهات</w:t>
            </w:r>
          </w:p>
        </w:tc>
      </w:tr>
      <w:tr>
        <w:trPr>
          <w:trHeight w:val="34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فتح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قائمة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يد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ارغ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تب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راح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20"/>
                <w:tab w:val="left" w:pos="3164" w:leader="none"/>
                <w:tab w:val="left" w:pos="3205" w:leader="none"/>
              </w:tabs>
              <w:ind w:left="1440" w:right="41" w:hanging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ادي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20"/>
                <w:tab w:val="left" w:pos="3164" w:leader="none"/>
                <w:tab w:val="left" w:pos="3205" w:leader="none"/>
              </w:tabs>
              <w:ind w:left="1440" w:right="41" w:hanging="36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نشائ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اسوب</w:t>
            </w:r>
          </w:p>
          <w:p>
            <w:pPr>
              <w:pStyle w:val="Heading"/>
              <w:numPr>
                <w:ilvl w:val="1"/>
                <w:numId w:val="6"/>
              </w:numPr>
              <w:tabs>
                <w:tab w:val="clear" w:pos="720"/>
                <w:tab w:val="left" w:pos="3164" w:leader="none"/>
                <w:tab w:val="left" w:pos="3205" w:leader="none"/>
              </w:tabs>
              <w:ind w:left="1440" w:right="41" w:hanging="36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نقر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افق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لاحظ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حدّد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لاحظ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مّ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جلّدي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رعيي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جلّ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مجلّ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صف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ارغ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تقبا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موق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object w:dxaOrig="4844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85pt;height:53.55pt" filled="f" o:ole="">
                  <v:imagedata r:id="rId5" o:title=""/>
                </v:shape>
                <o:OLEObject Type="Embed" ProgID="" ShapeID="ole_rId4" DrawAspect="Content" ObjectID="_2087319911" r:id="rId4"/>
              </w:objec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object w:dxaOrig="8926" w:dyaOrig="6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45pt;height:83.65pt" filled="f" o:ole="">
                  <v:imagedata r:id="rId7" o:title=""/>
                </v:shape>
                <o:OLEObject Type="Embed" ProgID="" ShapeID="ole_rId6" DrawAspect="Content" ObjectID="_1001884603" r:id="rId6"/>
              </w:object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</w:rPr>
              <w:object w:dxaOrig="2564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.1pt;height:63pt" filled="f" o:ole="">
                  <v:imagedata r:id="rId9" o:title=""/>
                </v:shape>
                <o:OLEObject Type="Embed" ProgID="" ShapeID="ole_rId8" DrawAspect="Content" ObjectID="_1111797543" r:id="rId8"/>
              </w:object>
            </w:r>
          </w:p>
        </w:tc>
      </w:tr>
      <w:tr>
        <w:trPr>
          <w:trHeight w:val="19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تقبال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فتح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تقبا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val="fr-FR"/>
              </w:rPr>
              <w:t xml:space="preserve">"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lang w:val="fr-FR"/>
              </w:rPr>
              <w:t>index.html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val="fr-FR"/>
              </w:rPr>
              <w:t xml:space="preserve">  "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دول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عمد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ست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و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دمج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ن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دمج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ن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دمج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خان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ساعد المعلّم المتعلمين على بناء جدول وفق المثال التالي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3382" w:type="dxa"/>
              <w:jc w:val="left"/>
              <w:tblInd w:w="66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7"/>
              <w:gridCol w:w="1127"/>
              <w:gridCol w:w="1128"/>
            </w:tblGrid>
            <w:tr>
              <w:trPr>
                <w:trHeight w:val="183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وضي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تأثيث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استقبال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ختا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ون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حد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خان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خان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عمو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ون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جانس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صف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لسادس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رك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رص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طوط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وعا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تجانسان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ور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عبر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جه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>...)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جلّ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حدّد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جلّد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خصّص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لصور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عاينو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بح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tl w:val="true"/>
              </w:rPr>
              <w:object w:dxaOrig="11368" w:dyaOrig="57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.15pt;height:87.05pt" filled="f" o:ole="">
                  <v:imagedata r:id="rId11" o:title=""/>
                </v:shape>
                <o:OLEObject Type="Embed" ProgID="" ShapeID="ole_rId10" DrawAspect="Content" ObjectID="_120455316" r:id="rId10"/>
              </w:object>
            </w:r>
          </w:p>
          <w:p>
            <w:pPr>
              <w:pStyle w:val="Heading"/>
              <w:jc w:val="both"/>
              <w:rPr>
                <w:rFonts w:cs="Traditional Arabic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حرص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حتر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يثاق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اصفات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مالي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وحدة،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صور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>..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0"/>
          <w:szCs w:val="20"/>
          <w:lang w:eastAsia="en-US" w:bidi="ar-TN"/>
        </w:rPr>
      </w:pPr>
      <w:r>
        <w:rPr>
          <w:sz w:val="20"/>
          <w:szCs w:val="20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4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raditional Arabi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raditional Arabic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محمد الحبيب الغديري</dc:creator>
  <dc:description/>
  <cp:keywords/>
  <dc:language>en-US</dc:language>
  <cp:lastModifiedBy>fareh</cp:lastModifiedBy>
  <cp:lastPrinted>2006-04-26T19:31:00Z</cp:lastPrinted>
  <dcterms:modified xsi:type="dcterms:W3CDTF">2013-10-25T08:32:00Z</dcterms:modified>
  <cp:revision>16</cp:revision>
  <dc:subject/>
  <dc:title>جذاذة نشاط رقم 2 </dc:title>
</cp:coreProperties>
</file>