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فتر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فتر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20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03"/>
        <w:gridCol w:w="4351"/>
        <w:gridCol w:w="18"/>
        <w:gridCol w:w="5386"/>
        <w:gridCol w:w="336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خطوط المفتوحة و الخطوط المغلقة و يرسم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وط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و يرسم خطوطا مستقيمة أو منحنية أو منكسرة و يتدرّب على استعمال بعض الأدوات الهندس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وط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جمع المتعلّم عددين بدون احتفاظ في نطاق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مع عددين المجمو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&lt; </w:t>
            </w:r>
            <w:r>
              <w:rPr>
                <w:b/>
                <w:bCs/>
                <w:sz w:val="32"/>
                <w:szCs w:val="32"/>
                <w:lang w:bidi="ar-TN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و أكثر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جز المتعلّم عمليّة جمع بالاحتفاظ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زيادة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كلّ من الأعداد </w:t>
            </w:r>
            <w:r>
              <w:rPr>
                <w:b/>
                <w:bCs/>
                <w:sz w:val="32"/>
                <w:szCs w:val="32"/>
                <w:lang w:bidi="ar-TN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29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جمع بالاحتفاظ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جز عمليّة جمع بالاحتفاظ باستعمال الوضع العمودي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زيادة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كلّ من الأعداد </w:t>
            </w:r>
            <w:r>
              <w:rPr>
                <w:b/>
                <w:bCs/>
                <w:sz w:val="32"/>
                <w:szCs w:val="32"/>
                <w:lang w:bidi="ar-TN"/>
              </w:rPr>
              <w:t>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1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28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، </w:t>
            </w:r>
            <w:r>
              <w:rPr>
                <w:b/>
                <w:bCs/>
                <w:sz w:val="32"/>
                <w:szCs w:val="32"/>
                <w:lang w:bidi="ar-TN"/>
              </w:rPr>
              <w:t>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جمع بالاحتفاظ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سب المكمّل لعدد محصور بي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عددان مجمولان و مجموعهما معل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كمّل عدد معلوم إلى عدد آخ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وّل الكتابة الجمعيّة إلى كتابة طرحيّة و العك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مو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مجموعهما م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كتابات الطرحيّة</w:t>
            </w:r>
          </w:p>
        </w:tc>
      </w:tr>
      <w:tr>
        <w:trPr>
          <w:trHeight w:val="1369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ري عمليّات طرح وفقا للوضع العمود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دون زيادة كلّ من العددي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&lt;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آليّة الطّرح دون زيادة و لا تفكيك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221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تب كتابة طرحيّة انطلاقا من كتابة جمعيّة و العكس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دون زيادة كلّ من العددين عق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اقة بين الجمع و الطّرح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قرأ العدد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يكتبه و يمثّله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 عق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جمو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&lt;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فكّك العدد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يكتبه و يمثّله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 عق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د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صرّف في القطعة النقديّة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جموع قيم قطع نقديّ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طع صفراء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ة النقديّة 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</w:tc>
      </w:tr>
      <w:tr>
        <w:trPr>
          <w:trHeight w:val="38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رأ المئات الكاملة و يكتبها و يمثّل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مع عق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كّك مئات كاملة إلى مجموع مئات كاملة و يرك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التّصاعدي بزيادة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العدّ التّنازلي بتنقيص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المئات الكاملة و يرت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 الّذي يسبق مباشرة عددا مقدّما و العدد الّذي يليه مباش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36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صرّف في القطعة النقديّة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قيم قطع نقد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ة النقديّة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</w:tr>
      <w:tr>
        <w:trPr>
          <w:trHeight w:val="697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مع مئات كاملة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التّصاعدي و التّنازلي حسب خطوة منتظمة </w:t>
            </w:r>
            <w:r>
              <w:rPr>
                <w:b/>
                <w:bCs/>
                <w:sz w:val="32"/>
                <w:szCs w:val="32"/>
                <w:lang w:bidi="ar-TN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طرح مئات كاملة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فرق بين عددين دون زيادة كلّ من العددين عق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43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جمع و يطرح مئات كاملة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 التّصاعدي و التّنازلي حسب خطوة منتظ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صرّف في القطع النقديّ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قيم قطع نقد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طع النقديّ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</w:tr>
      <w:tr>
        <w:trPr>
          <w:trHeight w:val="742" w:hRule="atLeast"/>
          <w:cantSplit w:val="true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1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0"/>
                <w:szCs w:val="30"/>
                <w:lang w:bidi="ar-TN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0"/>
                <w:szCs w:val="30"/>
                <w:lang w:bidi="ar-TN"/>
              </w:rPr>
              <w:t>9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إجراء عمليّات جمع و طرح 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ون زيادة و لا تفكيك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عرّف الخطوط و رسم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صرّف في القطع النقديّة في نطاق الأعداد المدروس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03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2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4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 مسائل ذات دلالة بالنسبة إليه تستوجب الإجابة عن كلّ منها مرحلة واحدة و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وظيف الجمع بالاحتفاظ و دونه في نطاق المئات ال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صرّف في القطع النقديّ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2"/>
                <w:szCs w:val="32"/>
                <w:lang w:bidi="ar-TN"/>
              </w:rPr>
              <w:t>2/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رسم الخطوط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1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التأويل الملائم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ستعمال المعطيات المناسبة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2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صحّة الحساب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نجاز عمليّة جمع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3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الاستعمال الصحيح لوحدات القي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rtl w:val="true"/>
                <w:lang w:bidi="ar-TN"/>
              </w:rPr>
              <w:t>تمثيل مبلغ مالي بالقطع النقديّة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4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ستعمال خاصيّات الأشكال الهندسيّة </w:t>
            </w:r>
            <w:r>
              <w:rPr>
                <w:b/>
                <w:bCs/>
                <w:rtl w:val="true"/>
                <w:lang w:bidi="ar-TN"/>
              </w:rPr>
              <w:t xml:space="preserve">/  </w:t>
            </w:r>
            <w:r>
              <w:rPr>
                <w:b/>
                <w:b/>
                <w:bCs/>
                <w:rtl w:val="true"/>
                <w:lang w:bidi="ar-TN"/>
              </w:rPr>
              <w:t>رسم الخطو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b/>
                <w:bCs/>
                <w:lang w:bidi="ar-TN"/>
              </w:rPr>
              <w:t>5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rtl w:val="true"/>
                <w:lang w:bidi="ar-TN"/>
              </w:rPr>
              <w:t>انجاز عمليّة جمع أكثر من عددين</w:t>
            </w:r>
            <w:r>
              <w:rPr>
                <w:b/>
                <w:bCs/>
                <w:rtl w:val="true"/>
                <w:lang w:bidi="ar-TN"/>
              </w:rPr>
              <w:t>.</w:t>
            </w:r>
          </w:p>
        </w:tc>
      </w:tr>
      <w:tr>
        <w:trPr>
          <w:trHeight w:val="549" w:hRule="atLeast"/>
        </w:trPr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00FF"/>
                <w:sz w:val="32"/>
                <w:szCs w:val="32"/>
                <w:lang w:bidi="ar-TN"/>
              </w:rPr>
              <w:t>23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00FF"/>
                <w:sz w:val="32"/>
                <w:szCs w:val="32"/>
                <w:lang w:bidi="ar-TN"/>
              </w:rPr>
              <w:t>24</w:t>
            </w:r>
          </w:p>
        </w:tc>
        <w:tc>
          <w:tcPr>
            <w:tcW w:w="1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</w:t>
            </w:r>
          </w:p>
        </w:tc>
        <w:tc>
          <w:tcPr>
            <w:tcW w:w="43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8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التّقيي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cp:lastPrinted>2007-10-17T14:22:00Z</cp:lastPrinted>
  <dcterms:modified xsi:type="dcterms:W3CDTF">2007-10-20T06:03:00Z</dcterms:modified>
  <cp:revision>520</cp:revision>
  <dc:subject/>
  <dc:title>تخطيط الوحدة التّعليميّة</dc:title>
</cp:coreProperties>
</file>