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539"/>
        <w:gridCol w:w="5584"/>
        <w:gridCol w:w="34"/>
        <w:gridCol w:w="6948"/>
      </w:tblGrid>
      <w:tr>
        <w:trPr>
          <w:trHeight w:val="900" w:hRule="atLeast"/>
        </w:trPr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4.8pt;width:98.2pt;height:24.7pt;mso-wrap-style:none;v-text-anchor:middle;mso-position-vertical:top" type="_x0000_t136">
                  <v:path textpathok="t"/>
                  <v:textpath on="t" fitshape="t" string="مذكرة لغة عربية" style="font-family:&quot;Arial Black&quot;;font-size:18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6399" w:leader="none"/>
              </w:tabs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tabs>
                <w:tab w:val="clear" w:pos="720"/>
                <w:tab w:val="left" w:pos="6399" w:leader="none"/>
              </w:tabs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راحل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pict>
                <v:shape id="shape_0" fillcolor="black" stroked="t" o:allowincell="f" style="position:absolute;margin-left:0pt;margin-top:-22.55pt;width:85.45pt;height:22.45pt;mso-wrap-style:none;v-text-anchor:middle;mso-position-vertical:top" type="_x0000_t136">
                  <v:path textpathok="t"/>
                  <v:textpath on="t" fitshape="t" string="1)التواصل الشفوي" style="font-family:&quot;Arial Black&quot;;font-size:16pt"/>
                  <v:fill o:detectmouseclick="t" type="solid" color2="white"/>
                  <v:stroke color="black" weight="9360" dashstyle="shortdot" joinstyle="miter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هارة عنكبوت الصيغة المقررة ق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ربم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عل مضارع</w:t>
            </w:r>
          </w:p>
        </w:tc>
      </w:tr>
      <w:tr>
        <w:trPr>
          <w:trHeight w:val="12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عبير الح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عبرون تعبير ا حرا عن المشهد المصاحب للنّصّ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طفل يحمل بيده عص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قف بنت بجانب أخيه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نكبوت ينسج خيوط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بنت تمنعه من خرق وفتق بيت العنكبو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9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32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عبير الموجه</w:t>
            </w:r>
          </w:p>
        </w:tc>
        <w:tc>
          <w:tcPr>
            <w:tcW w:w="1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ين وقف الطفل ؟ من يقف بجانبه ؟ ماذا يريد الطفل أن يفعل حسب رأيك ؟ من منعه من ذلك ؟ ماهي الإحتمالات التي يمكن أن تحدث لهذا الطفل لو لامست يده العنكبوت ؟</w:t>
            </w:r>
          </w:p>
        </w:tc>
      </w:tr>
      <w:tr>
        <w:trPr>
          <w:trHeight w:val="10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قييم</w:t>
            </w:r>
          </w:p>
        </w:tc>
        <w:tc>
          <w:tcPr>
            <w:tcW w:w="1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دعو المعلم المتعلمين إلى استعمال الصيغة ربم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د في هذه الج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ربما تلسعه ربما يكون عنكبوت سام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68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خلق وضعيات أخرى   لو حاولت لمس أحدنا سلكا كهربائيا عاريا ماذا يحدث له ؟ قد يحتر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د يموت</w:t>
            </w:r>
          </w:p>
        </w:tc>
      </w:tr>
      <w:tr>
        <w:trPr>
          <w:trHeight w:val="7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راحل</w:t>
            </w:r>
          </w:p>
        </w:tc>
        <w:tc>
          <w:tcPr>
            <w:tcW w:w="1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TN"/>
              </w:rPr>
            </w:pPr>
            <w:r>
              <w:rPr>
                <w:b/>
                <w:bCs/>
                <w:u w:val="single"/>
                <w:rtl w:val="true"/>
                <w:lang w:bidi="ar-TN"/>
              </w:rPr>
              <w:pict>
                <v:shape id="shape_0" fillcolor="white" stroked="t" o:allowincell="f" style="position:absolute;margin-left:0pt;margin-top:-31.55pt;width:90.7pt;height:31.45pt;mso-wrap-style:none;v-text-anchor:middle;mso-position-vertical:top" type="_x0000_t136">
                  <v:path textpathok="t"/>
                  <v:textpath on="t" fitshape="t" string="الـــــقراءة" style="font-family:&quot;Microsoft Sans Serif&quot;;font-size:28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  <w:lang w:bidi="ar-TN"/>
              </w:rPr>
            </w:pPr>
            <w:r>
              <w:rPr>
                <w:b/>
                <w:bCs/>
                <w:u w:val="single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هيئة </w:t>
            </w:r>
          </w:p>
        </w:tc>
        <w:tc>
          <w:tcPr>
            <w:tcW w:w="1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هي القصة المشهورة التي تعلرفونها عن العنكبوت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ما يتميز بيت العنكبوت ؟</w:t>
            </w:r>
          </w:p>
        </w:tc>
      </w:tr>
      <w:tr>
        <w:trPr>
          <w:trHeight w:val="9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خالطة النّصّ</w:t>
            </w:r>
          </w:p>
        </w:tc>
        <w:tc>
          <w:tcPr>
            <w:tcW w:w="1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راءة صامتة سريعة للنّص مرفوقة بسؤال مسجل على السبورة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هي الصفات التي وسم بها حسام العنكبوت ؟</w:t>
            </w:r>
          </w:p>
        </w:tc>
      </w:tr>
      <w:tr>
        <w:trPr>
          <w:trHeight w:val="418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إستثمار المهيكل </w:t>
            </w:r>
          </w:p>
        </w:tc>
        <w:tc>
          <w:tcPr>
            <w:tcW w:w="1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لذي يغلب على النّّصِّ الوصف أم الس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91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1039"/>
              <w:gridCol w:w="765"/>
              <w:gridCol w:w="989"/>
              <w:gridCol w:w="825"/>
              <w:gridCol w:w="944"/>
              <w:gridCol w:w="985"/>
              <w:gridCol w:w="891"/>
              <w:gridCol w:w="1729"/>
            </w:tblGrid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صغير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طويلة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قريبة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ضئيلة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لاشأن لها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لامنفعة منها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عنكبية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دقيقة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خافت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8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932"/>
              <w:gridCol w:w="1590"/>
              <w:gridCol w:w="1292"/>
              <w:gridCol w:w="2883"/>
            </w:tblGrid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هارتها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بلا ملل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ولا كلل 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ذكية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تراجعا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نص وصفي سرد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ن منع حسام من الإعتداء على بيت العنكبوت ؟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ستثمار عدد 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ن كتاب المتعلم ص </w:t>
            </w:r>
            <w:r>
              <w:rPr>
                <w:b/>
                <w:bCs/>
                <w:sz w:val="32"/>
                <w:szCs w:val="32"/>
                <w:lang w:bidi="ar-TN"/>
              </w:rPr>
              <w:t>46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هي القرينة الدالة على أن العنكبوت استمع على حوار الاخ والأخ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؟ </w:t>
            </w:r>
          </w:p>
        </w:tc>
      </w:tr>
      <w:tr>
        <w:trPr>
          <w:trHeight w:val="13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عاني</w:t>
            </w:r>
          </w:p>
        </w:tc>
        <w:tc>
          <w:tcPr>
            <w:tcW w:w="1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طرح اسئلة من طرف المتعل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هي شخصيات النص الرئيس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20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قراءة الجهرية المنغمة </w:t>
            </w:r>
          </w:p>
        </w:tc>
        <w:tc>
          <w:tcPr>
            <w:tcW w:w="1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ن منكم يقرأ لنا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ول حسام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منكم يقرأ قول العنكبو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؟</w:t>
            </w:r>
          </w:p>
        </w:tc>
      </w:tr>
      <w:tr>
        <w:trPr>
          <w:trHeight w:val="26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راكيب والمفردات</w:t>
            </w:r>
          </w:p>
        </w:tc>
        <w:tc>
          <w:tcPr>
            <w:tcW w:w="1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همّ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وشك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دركت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عرفت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فطنت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ايجول بخاطر أخيها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يفكر في فع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ملك الدهش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عجبا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صابهما العَج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دقيق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رقي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ثناء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شك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كلل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عب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بداء الرأي</w:t>
            </w:r>
          </w:p>
        </w:tc>
        <w:tc>
          <w:tcPr>
            <w:tcW w:w="1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سب رأيك ماهوالدور الذي تضطلع به العنكبوت في الطبيعة</w:t>
            </w:r>
          </w:p>
        </w:tc>
      </w:tr>
      <w:tr>
        <w:trPr>
          <w:trHeight w:val="30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قييم </w:t>
            </w:r>
          </w:p>
        </w:tc>
        <w:tc>
          <w:tcPr>
            <w:tcW w:w="1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اهو موقف حسام في أول النص من العنكبوت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موقفه في آخر النصّ ؟ أختا ر من اللافتات التالية موقف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12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2"/>
              <w:gridCol w:w="3086"/>
              <w:gridCol w:w="3086"/>
              <w:gridCol w:w="3086"/>
            </w:tblGrid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وقف احترام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وقف ازدراء وتصغير من شأنها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وقف المشاهد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وقف المتعجب</w:t>
                  </w:r>
                </w:p>
              </w:tc>
            </w:tr>
          </w:tbl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0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توسع</w:t>
            </w:r>
          </w:p>
        </w:tc>
        <w:tc>
          <w:tcPr>
            <w:tcW w:w="1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منكم يتكفل بالبحث عن معلومات حول العناكب ؟</w:t>
            </w:r>
          </w:p>
        </w:tc>
      </w:tr>
      <w:tr>
        <w:trPr>
          <w:trHeight w:val="5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غزى الأخلاقي</w:t>
            </w:r>
          </w:p>
        </w:tc>
        <w:tc>
          <w:tcPr>
            <w:tcW w:w="1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خصص الله  للعنكبوت سورة باسمها إنّ أوهن البيوت لبيت العنكبوت لو كانوا يعلمون الآية </w:t>
            </w:r>
            <w:r>
              <w:rPr>
                <w:b/>
                <w:bCs/>
                <w:sz w:val="32"/>
                <w:szCs w:val="32"/>
                <w:lang w:bidi="ar-TN"/>
              </w:rPr>
              <w:t>5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ن سورة العنكبوت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5736" w:leader="none"/>
        </w:tabs>
        <w:spacing w:lineRule="auto" w:line="480"/>
        <w:jc w:val="center"/>
        <w:rPr/>
      </w:pPr>
      <w:r>
        <w:rPr>
          <w:rtl w:val="true"/>
          <w:lang w:bidi="ar-TN"/>
        </w:rPr>
        <w:br w:type="textWrapping" w:clear="all"/>
      </w:r>
      <w:r>
        <w:rPr>
          <w:b/>
          <w:b/>
          <w:bCs/>
          <w:color w:val="C0504D"/>
          <w:rtl w:val="true"/>
          <w:lang w:bidi="ar-TN"/>
        </w:rPr>
        <w:t xml:space="preserve">منتديات تينيزيا أون لاين التعليمية        </w:t>
      </w:r>
      <w:r>
        <w:rPr>
          <w:b/>
          <w:b/>
          <w:bCs/>
          <w:color w:val="C0504D"/>
          <w:rtl w:val="true"/>
          <w:lang w:bidi="ar-TN"/>
        </w:rPr>
        <w:t xml:space="preserve">                                                                                    </w:t>
      </w:r>
      <w:r>
        <w:rPr>
          <w:b/>
          <w:b/>
          <w:bCs/>
          <w:color w:val="C0504D"/>
          <w:rtl w:val="true"/>
          <w:lang w:bidi="ar-TN"/>
        </w:rPr>
        <w:t xml:space="preserve">               </w:t>
      </w:r>
      <w:r>
        <w:rPr>
          <w:b/>
          <w:b/>
          <w:bCs/>
          <w:color w:val="C0504D"/>
          <w:rtl w:val="true"/>
          <w:lang w:bidi="ar-TN"/>
        </w:rPr>
        <w:t xml:space="preserve">   </w:t>
      </w:r>
      <w:hyperlink r:id="rId2">
        <w:r>
          <w:rPr>
            <w:rStyle w:val="InternetLink"/>
            <w:b/>
            <w:bCs/>
            <w:lang w:bidi="ar-TN"/>
          </w:rPr>
          <w:t>www.tunisia-online.net</w:t>
        </w:r>
      </w:hyperlink>
    </w:p>
    <w:sectPr>
      <w:type w:val="nextPage"/>
      <w:pgSz w:orient="landscape" w:w="16838" w:h="11906"/>
      <w:pgMar w:left="1440" w:right="1440" w:gutter="0" w:header="0" w:top="1644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isia-onlin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31:00Z</dcterms:created>
  <dc:creator>TUNISIA ONLINE</dc:creator>
  <dc:description>مزيد من الامتحانات و التقييمات و  وتمارين للدعم و العلاج لكل المستويات زوروا موقعنا www.tunisia-online.net</dc:description>
  <cp:keywords/>
  <dc:language>en-US</dc:language>
  <cp:lastModifiedBy>kamel</cp:lastModifiedBy>
  <dcterms:modified xsi:type="dcterms:W3CDTF">2013-04-16T15:35:00Z</dcterms:modified>
  <cp:revision>3</cp:revision>
  <dc:subject>منتديات تينيزيا أون لاين التعليمية</dc:subject>
  <dc:title>www.tunisia-online.net</dc:title>
</cp:coreProperties>
</file>