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6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2"/>
        <w:gridCol w:w="3926"/>
        <w:gridCol w:w="3505"/>
      </w:tblGrid>
      <w:tr>
        <w:trPr>
          <w:trHeight w:val="188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  <w:rtl w:val="true"/>
              </w:rPr>
              <w:t xml:space="preserve">مشروع القسم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B050"/>
              </w:rPr>
            </w:pPr>
            <w:r>
              <w:rPr>
                <w:color w:val="00B050"/>
                <w:sz w:val="40"/>
                <w:sz w:val="40"/>
                <w:szCs w:val="40"/>
                <w:rtl w:val="true"/>
              </w:rPr>
              <w:t>سنة خامس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عنوان المشروع</w:t>
            </w:r>
            <w:r>
              <w:rPr>
                <w:sz w:val="40"/>
                <w:szCs w:val="40"/>
                <w:rtl w:val="true"/>
              </w:rPr>
              <w:t xml:space="preserve">: </w:t>
            </w:r>
            <w:r>
              <w:rPr>
                <w:color w:val="FF0000"/>
                <w:sz w:val="40"/>
                <w:sz w:val="40"/>
                <w:szCs w:val="40"/>
                <w:rtl w:val="true"/>
              </w:rPr>
              <w:t>حينا بلا حوادث و بلا أمراض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فترة </w:t>
            </w:r>
            <w:r>
              <w:rPr>
                <w:sz w:val="36"/>
                <w:szCs w:val="36"/>
                <w:rtl w:val="true"/>
              </w:rPr>
              <w:t xml:space="preserve">:  </w:t>
            </w:r>
            <w:r>
              <w:rPr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6"/>
                <w:szCs w:val="36"/>
                <w:rtl w:val="true"/>
              </w:rPr>
              <w:t xml:space="preserve">          </w:t>
            </w:r>
            <w:r>
              <w:rPr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sz w:val="36"/>
                <w:szCs w:val="3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11099" w:type="dxa"/>
        <w:jc w:val="left"/>
        <w:tblInd w:w="-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9"/>
      </w:tblGrid>
      <w:tr>
        <w:trPr>
          <w:trHeight w:val="12899" w:hRule="atLeast"/>
        </w:trPr>
        <w:tc>
          <w:tcPr>
            <w:tcW w:w="1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</w:rPr>
              <w:t>الكفايات الافقية</w:t>
            </w:r>
            <w:r>
              <w:rPr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عب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طر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لائ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ستثم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طيات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وخى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هج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اجعة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كنولوج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ن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شروعا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ائل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وظ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عي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هم</w:t>
            </w:r>
          </w:p>
          <w:p>
            <w:pPr>
              <w:pStyle w:val="Paragraphedeliste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قدي</w:t>
            </w:r>
          </w:p>
          <w:p>
            <w:pPr>
              <w:pStyle w:val="Normal"/>
              <w:tabs>
                <w:tab w:val="clear" w:pos="708"/>
                <w:tab w:val="left" w:pos="265" w:leader="none"/>
                <w:tab w:val="right" w:pos="1127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rtl w:val="true"/>
              </w:rPr>
              <w:tab/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>أهداف المشروع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ساع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كو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ع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قوق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اجبا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ته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جت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ذ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عي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فيه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غ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ر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إبد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لد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لميذ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تطبي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عل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نظري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واقع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نفتا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تل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محي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رج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فاعل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ه</w:t>
            </w:r>
            <w:r>
              <w:rPr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0" w:right="0" w:hanging="0"/>
              <w:jc w:val="left"/>
              <w:rPr>
                <w:color w:val="FF0000"/>
                <w:sz w:val="28"/>
                <w:szCs w:val="28"/>
                <w:lang w:val="en-US" w:bidi="ar-TN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val="en-US" w:bidi="ar-TN"/>
              </w:rPr>
              <w:t>مراحل المشرو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5" w:leader="none"/>
              </w:tabs>
              <w:bidi w:val="1"/>
              <w:ind w:left="638" w:right="0" w:hanging="360"/>
              <w:jc w:val="left"/>
              <w:rPr>
                <w:color w:val="4BACC6"/>
                <w:sz w:val="36"/>
                <w:szCs w:val="36"/>
                <w:lang w:val="en-US" w:bidi="ar-TN"/>
              </w:rPr>
            </w:pPr>
            <w:r>
              <w:rPr>
                <w:color w:val="4BACC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color w:val="4BACC6"/>
                <w:sz w:val="36"/>
                <w:sz w:val="36"/>
                <w:szCs w:val="36"/>
                <w:rtl w:val="true"/>
                <w:lang w:val="en-US" w:bidi="ar-TN"/>
              </w:rPr>
              <w:t>التخطيط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شأ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شروع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bidi w:val="1"/>
              <w:ind w:left="2475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شاك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ر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سب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د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حتر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لا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رورية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3"/>
              </w:numPr>
              <w:tabs>
                <w:tab w:val="clear" w:pos="708"/>
                <w:tab w:val="left" w:pos="415" w:leader="none"/>
              </w:tabs>
              <w:bidi w:val="1"/>
              <w:ind w:left="2475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ج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ض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يق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Paragraphedeliste"/>
              <w:numPr>
                <w:ilvl w:val="0"/>
                <w:numId w:val="5"/>
              </w:numPr>
              <w:tabs>
                <w:tab w:val="clear" w:pos="708"/>
                <w:tab w:val="left" w:pos="415" w:leader="none"/>
              </w:tabs>
              <w:bidi w:val="1"/>
              <w:ind w:left="720" w:right="0" w:hanging="36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ختي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شروع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خل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حص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وا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شفو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ط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وا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طرق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سل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واطن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ج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هيئ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عمرا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ق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قترح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مو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تلاميذ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بن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لح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توف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في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م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شرو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رو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افظ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نظ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val="en-US"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محيط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أثر النهائي المؤمل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مجسم لحي سكني تتوفر فيه شروط السلامة المرورية و المحافظة على المحيط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د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توزيع المهام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أول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نجاز بحوث حول قوانين الطرقات و سلوك المترجل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ثاني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جلب الأدوات اللازم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ة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 xml:space="preserve"> لانجاز المشروع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ثالث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بعث برسالة إلى رئيس البلدية يشرح فيها بعض المشاكل التي يعاني منها حيهم و يطلب منه التدخل لحل ما أمكن منها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15" w:leader="none"/>
              </w:tabs>
              <w:bidi w:val="1"/>
              <w:ind w:left="36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الفريق الرابع</w:t>
            </w:r>
            <w:r>
              <w:rPr>
                <w:sz w:val="28"/>
                <w:szCs w:val="28"/>
                <w:rtl w:val="true"/>
                <w:lang w:val="en-US" w:bidi="ar-TN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يجلب نصوصا تتعلق بالحياة الاجتماعية و التعاون في الحي</w:t>
            </w:r>
            <w:r>
              <w:rPr>
                <w:sz w:val="28"/>
                <w:szCs w:val="28"/>
                <w:rtl w:val="true"/>
                <w:lang w:val="en-US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val="en-US" w:bidi="ar-TN"/>
              </w:rPr>
              <w:t>إجراء استبيانات من واقع التلميذ</w:t>
            </w:r>
            <w:r>
              <w:rPr>
                <w:sz w:val="28"/>
                <w:szCs w:val="28"/>
                <w:rtl w:val="true"/>
                <w:lang w:val="en-US" w:bidi="ar-TN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638" w:right="0" w:hanging="360"/>
              <w:jc w:val="left"/>
              <w:rPr>
                <w:color w:val="4BACC6"/>
                <w:sz w:val="36"/>
                <w:szCs w:val="36"/>
                <w:lang w:val="en-US" w:bidi="ar-TN"/>
              </w:rPr>
            </w:pPr>
            <w:r>
              <w:rPr>
                <w:color w:val="4BACC6"/>
                <w:sz w:val="36"/>
                <w:sz w:val="36"/>
                <w:szCs w:val="36"/>
                <w:rtl w:val="true"/>
                <w:lang w:val="en-US" w:bidi="ar-TN"/>
              </w:rPr>
              <w:t xml:space="preserve">الانجاز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4BACC6"/>
                <w:sz w:val="36"/>
                <w:szCs w:val="36"/>
                <w:lang w:val="en-US" w:bidi="ar-TN"/>
              </w:rPr>
            </w:pPr>
            <w:r>
              <w:rPr>
                <w:color w:val="4BACC6"/>
                <w:sz w:val="36"/>
                <w:szCs w:val="36"/>
                <w:rtl w:val="true"/>
                <w:lang w:val="en-US" w:bidi="ar-TN"/>
              </w:rPr>
            </w:r>
          </w:p>
          <w:tbl>
            <w:tblPr>
              <w:bidiVisual w:val="true"/>
              <w:tblW w:w="9695" w:type="dxa"/>
              <w:jc w:val="left"/>
              <w:tblInd w:w="10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95"/>
              <w:gridCol w:w="3889"/>
              <w:gridCol w:w="4111"/>
            </w:tblGrid>
            <w:tr>
              <w:trPr>
                <w:trHeight w:val="69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-TN"/>
                    </w:rPr>
                    <w:t>النشاط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-TN"/>
                    </w:rPr>
                    <w:t>الهــــــــــــــــــــــــــــــدف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b/>
                      <w:b/>
                      <w:bCs/>
                      <w:color w:val="FF0000"/>
                      <w:sz w:val="32"/>
                      <w:szCs w:val="32"/>
                      <w:lang w:val="en-US" w:bidi="ar-TN"/>
                    </w:rPr>
                  </w:pPr>
                  <w:r>
                    <w:rPr>
                      <w:b/>
                      <w:b/>
                      <w:bCs/>
                      <w:color w:val="FF0000"/>
                      <w:sz w:val="32"/>
                      <w:sz w:val="32"/>
                      <w:szCs w:val="32"/>
                      <w:rtl w:val="true"/>
                      <w:lang w:val="en-US" w:bidi="ar-TN"/>
                    </w:rPr>
                    <w:t>الانجـــــــــــــــــــــــــــــاز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تواصل شفوي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حاور الآخر منجزا أعمالا لغوية محترما السلوكات التواصلي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انجاز حصص تواصل شفوي تتناول التعاون و التضامن و النظافة 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+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نجاز المجسم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قــــــــــــــراءة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قرا نصوصا متنوعة موظفا قدراته في بناء المعنى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نصوص في علاقة بالمشاكل التي يتعرض لهل السكان بالح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إنتاج كتابي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نتج نصا يوظف فيه أنماطا متنوعة من الكتاب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إنتاج نصوص سردية ،تحرير رسائل 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رسالة إلى السيد رئيس البلدية لعرض بعض مشاكل الح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 xml:space="preserve">)+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إنتاج نصوص وصفي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وصف الح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)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علم أحياء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ل وضعيات مشكل دالة بإنجاز بحوث و مشاريع متصلة بالوظائف الحيوية للكائنات الحية في علاقتها بالمحيط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تنفس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: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وحدة</w:t>
                  </w:r>
                  <w:r>
                    <w:rPr>
                      <w:sz w:val="28"/>
                      <w:szCs w:val="28"/>
                      <w:lang w:val="en-US" w:bidi="ar-TN"/>
                    </w:rPr>
                    <w:t>3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: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ماية الجهاز التنفسي من الهواء الملوث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ماء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: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وحدة</w:t>
                  </w:r>
                  <w:r>
                    <w:rPr>
                      <w:sz w:val="28"/>
                      <w:szCs w:val="28"/>
                      <w:lang w:val="en-US" w:bidi="ar-TN"/>
                    </w:rPr>
                    <w:t>4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: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دوره و أهمية ترشيده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فيزياء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ل وضعيات مشكل دالة بانجاز بحوث و مشاريع متصلة ببعض الظواهر الفيزيائي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بناء دارة كهربائية بسيطة و استغلالها في إطار المجسم الخاص بأضواء الشوارع في الح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حساب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ل وضعيات مشكل دالة بتوظيف العمليات على الأعداد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وضعيات مشكل في علاقة بالمشروع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هندس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نظام القيس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ل وضعيات مشكل دالة بتوظيف خاصيات الأشكال الهندسي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حل وضيعت مشكل دالة بالتصرف في المقادير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التوازي و التعامد 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ستغلال المجسم بما يحويه من شبكة طرقات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)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متوازيات الأضلاع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مساح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متــر المربع و أجـــــــــــــــــزاؤه و مضاعفاته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)</w:t>
                  </w:r>
                </w:p>
              </w:tc>
            </w:tr>
            <w:tr>
              <w:trPr>
                <w:trHeight w:val="181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bidi="ar-TN"/>
                    </w:rPr>
                    <w:t>تربية إسلامية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توظيف المعاني و القيم الإسلامية في مواقف سلوكية موافقة لها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قيم التسامح و الانفتاح على الآخر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 xml:space="preserve">: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تكوين علاقات اجتماعي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ة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 xml:space="preserve"> قائمة على التسامح و المحبة و التضامن بين أفراد الح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محافظة على الممتلكات العام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</w:tr>
            <w:tr>
              <w:trPr>
                <w:trHeight w:val="448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color w:val="00B050"/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color w:val="00B050"/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جغرافيا</w:t>
                  </w:r>
                </w:p>
              </w:tc>
              <w:tc>
                <w:tcPr>
                  <w:tcW w:w="3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تمثل المتعلم المجال الجغرافي القريب منه و البعيد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 xml:space="preserve">-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يشرح المتعلم تنظيم المجال الجغرافي باعتماد منهجية المادة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</w:r>
                </w:p>
              </w:tc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sz w:val="28"/>
                      <w:szCs w:val="28"/>
                      <w:lang w:val="en-US" w:bidi="ar-TN"/>
                    </w:rPr>
                  </w:pP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val="en-US" w:bidi="ar-TN"/>
                    </w:rPr>
                    <w:t>الوسط الحضري</w:t>
                  </w:r>
                  <w:r>
                    <w:rPr>
                      <w:sz w:val="28"/>
                      <w:szCs w:val="28"/>
                      <w:rtl w:val="true"/>
                      <w:lang w:val="en-US" w:bidi="ar-TN"/>
                    </w:rPr>
                    <w:t>.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val="en-US" w:bidi="ar-TN"/>
              </w:rPr>
            </w:pPr>
            <w:r>
              <w:rPr>
                <w:sz w:val="28"/>
                <w:szCs w:val="28"/>
                <w:rtl w:val="true"/>
                <w:lang w:val="en-US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0000"/>
                <w:sz w:val="40"/>
                <w:szCs w:val="40"/>
                <w:lang w:val="en-US" w:bidi="ar-TN"/>
              </w:rPr>
            </w:pPr>
            <w:r>
              <w:rPr>
                <w:color w:val="4BACC6"/>
                <w:sz w:val="40"/>
                <w:szCs w:val="40"/>
                <w:lang w:val="en-US" w:bidi="ar-TN"/>
              </w:rPr>
              <w:t>3</w:t>
            </w:r>
            <w:r>
              <w:rPr>
                <w:color w:val="4BACC6"/>
                <w:sz w:val="40"/>
                <w:szCs w:val="40"/>
                <w:rtl w:val="true"/>
                <w:lang w:val="en-US" w:bidi="ar-TN"/>
              </w:rPr>
              <w:t>-</w:t>
            </w:r>
            <w:r>
              <w:rPr>
                <w:color w:val="4BACC6"/>
                <w:sz w:val="36"/>
                <w:szCs w:val="36"/>
                <w:rtl w:val="true"/>
                <w:lang w:val="en-US" w:bidi="ar-TN"/>
              </w:rPr>
              <w:t xml:space="preserve"> </w:t>
            </w:r>
            <w:r>
              <w:rPr>
                <w:color w:val="4BACC6"/>
                <w:sz w:val="36"/>
                <w:sz w:val="36"/>
                <w:szCs w:val="36"/>
                <w:rtl w:val="true"/>
                <w:lang w:val="en-US" w:bidi="ar-TN"/>
              </w:rPr>
              <w:t>التقيـــ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قييم التعديلي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تقييم النهائ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ج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النواتج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د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مواقف المتعلمين</w:t>
            </w:r>
            <w:r>
              <w:rPr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هـ</w:t>
            </w:r>
            <w:r>
              <w:rPr>
                <w:rtl w:val="true"/>
                <w:lang w:bidi="ar-TN"/>
              </w:rPr>
              <w:t xml:space="preserve">- </w:t>
            </w:r>
            <w:r>
              <w:rPr>
                <w:rtl w:val="true"/>
                <w:lang w:bidi="ar-TN"/>
              </w:rPr>
              <w:t>أدوات التقييم</w:t>
            </w:r>
            <w:r>
              <w:rPr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638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247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0:36:00Z</dcterms:created>
  <dc:creator>Wael</dc:creator>
  <dc:description/>
  <cp:keywords/>
  <dc:language>en-US</dc:language>
  <cp:lastModifiedBy> </cp:lastModifiedBy>
  <cp:lastPrinted>2006-09-15T00:21:00Z</cp:lastPrinted>
  <dcterms:modified xsi:type="dcterms:W3CDTF">2011-04-13T20:36:00Z</dcterms:modified>
  <cp:revision>2</cp:revision>
  <dc:subject/>
  <dc:title> </dc:title>
</cp:coreProperties>
</file>