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المخطّط السّنو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  <w:r>
        <w:rPr>
          <w:b/>
          <w:b/>
          <w:bCs/>
          <w:color w:val="0000FF"/>
          <w:sz w:val="80"/>
          <w:sz w:val="80"/>
          <w:szCs w:val="80"/>
          <w:rtl w:val="true"/>
          <w:lang w:val="en-US" w:eastAsia="en-US"/>
        </w:rPr>
        <w:t>السّنة</w:t>
      </w:r>
      <w:r>
        <w:rPr>
          <w:b/>
          <w:b/>
          <w:bCs/>
          <w:color w:val="0000FF"/>
          <w:sz w:val="80"/>
          <w:sz w:val="80"/>
          <w:szCs w:val="80"/>
          <w:rtl w:val="true"/>
          <w:lang w:val="en-US" w:eastAsia="en-US" w:bidi="ar-TN"/>
        </w:rPr>
        <w:t>الثّاني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Kufi01 Left Italic;Times New Roman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TN"/>
        </w:rPr>
        <w:t>كفاية المجال</w:t>
      </w:r>
      <w:r>
        <w:rPr>
          <w:b/>
          <w:bCs/>
          <w:i/>
          <w:iCs/>
          <w:sz w:val="48"/>
          <w:szCs w:val="48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sz w:val="48"/>
          <w:szCs w:val="48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يتواصل المتعلّم باستعمال اللّغة العربيّـة مشافهة و كتابة</w:t>
      </w:r>
      <w:r>
        <w:rPr>
          <w:rFonts w:ascii="Naskh1 Left Italic;Times New Roman" w:hAnsi="Naskh1 Left Italic;Times New Roman" w:eastAsia="Naskh1 Left Italic;Times New Roman" w:cs="Naskh1 Left Italic;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Naskh1 Left Italic;Times New Roman" w:cs="Naskh1 Left Italic;Times New Roman" w:ascii="Naskh1 Left Italic;Times New Roman" w:hAnsi="Naskh1 Left Italic;Times New Roman"/>
          <w:b/>
          <w:bCs/>
          <w:sz w:val="40"/>
          <w:szCs w:val="40"/>
          <w:rtl w:val="true"/>
          <w:lang w:bidi="ar-TN"/>
        </w:rPr>
        <w:t xml:space="preserve">   </w:t>
      </w:r>
      <w:r>
        <w:rPr>
          <w:b/>
          <w:b/>
          <w:bCs/>
          <w:i/>
          <w:i/>
          <w:iCs/>
          <w:color w:val="008000"/>
          <w:sz w:val="48"/>
          <w:sz w:val="48"/>
          <w:szCs w:val="48"/>
          <w:u w:val="single"/>
          <w:rtl w:val="true"/>
          <w:lang w:bidi="ar-TN"/>
        </w:rPr>
        <w:t>كفايات المـوادّ</w:t>
      </w:r>
      <w:r>
        <w:rPr>
          <w:b/>
          <w:bCs/>
          <w:i/>
          <w:iCs/>
          <w:color w:val="008000"/>
          <w:sz w:val="48"/>
          <w:szCs w:val="48"/>
          <w:rtl w:val="true"/>
          <w:lang w:bidi="ar-TN"/>
        </w:rPr>
        <w:t>:</w:t>
      </w:r>
      <w:r>
        <w:rPr>
          <w:i/>
          <w:iCs/>
          <w:color w:val="008000"/>
          <w:sz w:val="48"/>
          <w:szCs w:val="4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rFonts w:eastAsia="Times New Roman"/>
          <w:sz w:val="36"/>
          <w:szCs w:val="36"/>
          <w:rtl w:val="true"/>
          <w:lang w:bidi="ar-TN"/>
        </w:rPr>
        <w:t xml:space="preserve">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تّواصل الشّفوي</w:t>
      </w:r>
      <w:r>
        <w:rPr>
          <w:b/>
          <w:bCs/>
          <w:sz w:val="44"/>
          <w:szCs w:val="4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يحاور الآخر منجزا أعمالا لغويّة محترما السّلوكات التّواصليّة</w:t>
      </w:r>
      <w:r>
        <w:rPr>
          <w:b/>
          <w:b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2744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القــــــــــــــــراءة</w:t>
      </w:r>
      <w:r>
        <w:rPr>
          <w:b/>
          <w:bCs/>
          <w:sz w:val="44"/>
          <w:szCs w:val="44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يقرأ نصوصا سرديّـة متنوّعة موظّفا قدراته في بناء المعنى</w:t>
      </w:r>
      <w:r>
        <w:rPr>
          <w:b/>
          <w:b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2744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الإنتـاج الكتــابــي</w:t>
      </w:r>
      <w:r>
        <w:rPr>
          <w:b/>
          <w:bCs/>
          <w:sz w:val="44"/>
          <w:szCs w:val="44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ينتج كتابيّا نصوصا سرديّة متنوّعـة</w:t>
      </w:r>
      <w:r>
        <w:rPr>
          <w:b/>
          <w:bCs/>
          <w:sz w:val="40"/>
          <w:szCs w:val="40"/>
          <w:rtl w:val="true"/>
          <w:lang w:bidi="ar-TN"/>
        </w:rPr>
        <w:t>.</w:t>
      </w:r>
      <w:r>
        <w:rPr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2744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الحــوار المنظّــــم</w:t>
      </w:r>
      <w:r>
        <w:rPr>
          <w:b/>
          <w:bCs/>
          <w:sz w:val="44"/>
          <w:szCs w:val="4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40"/>
          <w:sz w:val="40"/>
          <w:szCs w:val="40"/>
          <w:rtl w:val="true"/>
          <w:lang w:bidi="ar-TN"/>
        </w:rPr>
        <w:t>يوظّف التّواصل للعيش مع الآخريــن و العمــل معهــم</w:t>
      </w:r>
      <w:r>
        <w:rPr>
          <w:sz w:val="40"/>
          <w:szCs w:val="40"/>
          <w:rtl w:val="true"/>
          <w:lang w:bidi="ar-TN"/>
        </w:rPr>
        <w:t>.</w:t>
      </w:r>
      <w:r>
        <w:rPr>
          <w:sz w:val="36"/>
          <w:szCs w:val="36"/>
          <w:rtl w:val="true"/>
          <w:lang w:bidi="ar-TN"/>
        </w:rPr>
        <w:t xml:space="preserve">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4"/>
        <w:gridCol w:w="1545"/>
        <w:gridCol w:w="2642"/>
        <w:gridCol w:w="5006"/>
        <w:gridCol w:w="3934"/>
      </w:tblGrid>
      <w:tr>
        <w:trPr>
          <w:trHeight w:val="276" w:hRule="atLeast"/>
        </w:trPr>
        <w:tc>
          <w:tcPr>
            <w:tcW w:w="9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497" w:hRule="atLeast"/>
          <w:cantSplit w:val="true"/>
        </w:trPr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ولــــــــــــــــــــــــــــــــــــــــــــــــى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امــــن و المـــواطنــــــ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لـــــــم و التّســــــامـــــــح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خطابا</w:t>
            </w:r>
          </w:p>
        </w:tc>
        <w:tc>
          <w:tcPr>
            <w:tcW w:w="500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دي من أجل الإخب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دي لطلب القيام بع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مك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في الزّم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المنقضي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استعمال عبارات تسمح بربط علاقات اجتماع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4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نتج المتعلّم شفويّا خطابا يعبّر فيه عن التّضامن مستعملا النّداء من أجل الإخبار و النّداء لطلب القيام بعمل و يطلب تعيين الذّوات و يعيّنه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جملة بالإبد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ّيا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حذ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قصيرا قراءة منغّمة مسترسلة و يجيب عن أسئلة تتعلّق بالمكان و الزّمان و الشّخصيات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جملا بسيطة يكوّن بها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دون إ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ويض عنصر من عناصره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عيد كتابة نصّ يرتّب جمله و يتصرّف فيه بإضافة عناصر جديدة تفيد الزّمان و المكا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صت إلى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بل رأي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تزم بما تمّ الإتّفاق عل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ترم اختلاف الأرا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بل العمل مع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ع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97"/>
        <w:gridCol w:w="1732"/>
        <w:gridCol w:w="2659"/>
        <w:gridCol w:w="5001"/>
        <w:gridCol w:w="3922"/>
      </w:tblGrid>
      <w:tr>
        <w:trPr>
          <w:trHeight w:val="276" w:hRule="atLeast"/>
        </w:trPr>
        <w:tc>
          <w:tcPr>
            <w:tcW w:w="9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497" w:hRule="atLeast"/>
          <w:cantSplit w:val="true"/>
        </w:trPr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ثّـــــــــــــــــــــانيـــــــــــــــــــــــــــــــــة</w:t>
            </w:r>
          </w:p>
        </w:tc>
        <w:tc>
          <w:tcPr>
            <w:tcW w:w="119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لـــــــم و التّســــــامـــــــح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ة و المحيــــــــــــــــــط</w:t>
            </w:r>
          </w:p>
        </w:tc>
        <w:tc>
          <w:tcPr>
            <w:tcW w:w="173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5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1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مك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في الزّم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غير المنقض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حاضر و المستقبل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سّبب و الغاية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نتج المتعلّم شفويّا خطابا يعبّر فيه عن البيئة و المحيط ليطلب تعيين الزّمان و المكان و السّبب و الغاي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</w:tc>
      </w:tr>
      <w:tr>
        <w:trPr>
          <w:trHeight w:val="413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ّ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جملة بالإبد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ّيا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حذ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قصيرا قراءة صحيحة مسترسلة و منغّمة و يعبّر عن فهمه له بالإجابة عن أسئلة تتعلّق بأحداث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</w:t>
            </w:r>
          </w:p>
        </w:tc>
      </w:tr>
      <w:tr>
        <w:trPr>
          <w:trHeight w:val="668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دون إ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ويض عنصر من عناصره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بترتيب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عيد المتعلّم كتابة نصّ   بإضافة عناصر جديدة و بالتّصرّف في شخصيات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5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بادل المعلوم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اقش ال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غني فكرة ال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شارك في التّخطيط لعم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4"/>
        <w:gridCol w:w="1545"/>
        <w:gridCol w:w="2643"/>
        <w:gridCol w:w="5008"/>
        <w:gridCol w:w="3931"/>
      </w:tblGrid>
      <w:tr>
        <w:trPr>
          <w:trHeight w:val="276" w:hRule="atLeast"/>
        </w:trPr>
        <w:tc>
          <w:tcPr>
            <w:tcW w:w="9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497" w:hRule="atLeast"/>
          <w:cantSplit w:val="true"/>
        </w:trPr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ثّـــــــــــــــالثــــــــــــــــــــــ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حّــــــــــــــــــة و الــــــــــــــــرّفــــــــــــــــا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تّضـــامــــــــن و المـــــــــواطنـــــــــة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3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إبتداء و الإ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تعيين السّب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اية 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المنقضي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تعيين الحدث غير المنقض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حاضر أو المستقب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1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نتج المتعلّم شفويّا مقطعا من نصّ سرديّ  يعبّر فيه عن الصحّة و الرّفاه ليطلب كيفيّة وقوع الحدث  و يطلب القيام بالفعل على وجه العرض و الحثّ و التّحضيض في مقام تواص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جملة بالإبد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ّيا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حذ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الشّ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 قراءة  صحيحة        مسترسلة و منغّمة  و  يعبّر عن فهمه له بالإجابة عن أسئلة تتعلّق بشخصيات النصّ و أعماله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جملا بسيطة يكوّن بها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دون إ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4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بترتيب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نتج المتعلّم كتابيّا نصّا سرديّا بترتيب جمل بسيطة يربط بينها بأدوات الإستئنا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عمل 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جزعملا مع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وضح 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4"/>
        <w:gridCol w:w="1546"/>
        <w:gridCol w:w="2643"/>
        <w:gridCol w:w="5008"/>
        <w:gridCol w:w="3930"/>
      </w:tblGrid>
      <w:tr>
        <w:trPr>
          <w:trHeight w:val="276" w:hRule="atLeast"/>
        </w:trPr>
        <w:tc>
          <w:tcPr>
            <w:tcW w:w="9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497" w:hRule="atLeast"/>
          <w:cantSplit w:val="true"/>
        </w:trPr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الــــــــــــرّابعــــــ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ــــــــــــــــــائــــــــــــــــــل الإتّصـــــــــــــــــال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ـــل و التّـــــــــــــــــرفيــــــــــــــه</w:t>
            </w:r>
          </w:p>
        </w:tc>
        <w:tc>
          <w:tcPr>
            <w:tcW w:w="154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3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حداث أو الأشياء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القيام بالفعل على وجه الإلتم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تعيين السّب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اية 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عمل عبارات تسمح بربط علاقات إجتماع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0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تواصل المتعلّم شفويّا لينتج نصّا سرديّا يعبّر فيه عن وسائل الإتّصال ليطلب تعداد الأحداث و يعدّدها مستعملا أدوات  الإستئناف و يعبّر عن موقفه الوجداني إزاء الأشياء أو الأحداث موظّفا الزّاد اللّغوي المكتسب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</w:t>
            </w:r>
          </w:p>
        </w:tc>
      </w:tr>
      <w:tr>
        <w:trPr>
          <w:trHeight w:val="413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جملة بالإبد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ّيا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حذ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لشخصيّ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قراءة صحيحة        مسترسلة و منغّمة و يعبّر عن فهمه له بالإجابة عن أسئلة تتعلّق بشخصيات النصّ و أعمالها مبديا رأيه فيه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 انطلاقا من أحداث مقدّمة 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قول فأكث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نتج المتعلّم كتابيّا نصّا سرديّا انطلاقا من أحداث تقدّم له و يربط بينها بأدوات الإستئناف مستعينا بسند بصر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color w:val="0080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color w:val="0080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بل العمل مع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تزم بما تمّ الإتّفاق عل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وضح 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غني فكرة ال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sz w:val="8"/>
          <w:szCs w:val="8"/>
          <w:lang w:bidi="ar-TN"/>
        </w:rPr>
      </w:pPr>
      <w:r>
        <w:rPr>
          <w:sz w:val="8"/>
          <w:szCs w:val="8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4"/>
        <w:gridCol w:w="1545"/>
        <w:gridCol w:w="2642"/>
        <w:gridCol w:w="5004"/>
        <w:gridCol w:w="3935"/>
      </w:tblGrid>
      <w:tr>
        <w:trPr>
          <w:trHeight w:val="276" w:hRule="atLeast"/>
        </w:trPr>
        <w:tc>
          <w:tcPr>
            <w:tcW w:w="9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3712" w:hRule="atLeast"/>
          <w:cantSplit w:val="true"/>
        </w:trPr>
        <w:tc>
          <w:tcPr>
            <w:tcW w:w="9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خـــــــــــــامســـــ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قـــافـــــــــــة و اكتشـــــــاف العــــــــــــالـــــــــــــم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ـــــــل و التّـــــــــــــــــــرفيــــــــــــه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خطاب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4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تعيين السّب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اية 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إبتداء و الإ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ستحس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مقارنة و يقارن للتّعبير عن التّماثل و التّشب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المنقضي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إ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في الزّم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نتج المتعلّم شفويّا خطابا  يعبّر فيه عن أهمّية الثقافة و اكتشاف العالم ليطلب تعيين الحدث في الزّما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يعيّنه و تعيين الحدث المنقضي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يعيّن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</w:t>
            </w:r>
          </w:p>
        </w:tc>
      </w:tr>
      <w:tr>
        <w:trPr>
          <w:trHeight w:val="413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الشّ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 قراءة  صحيحة        مسترسلة و منغّمة  و  يعبّر عن فهمه له بالإجابة عن أسئلة متعلّقة بالأحداث و الشّخصيات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 انطلاقا من أحداث مقدّمة 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يتألّف من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قول فأكث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نتج المتعلّم كتابيّا نصّا سرديّا بترتيب جمل بسيطة يربط بينها بأدوات الإستئنا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ـ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صت إلى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ترم اختلاف الآرا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فاوض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ع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sz w:val="8"/>
          <w:szCs w:val="8"/>
          <w:lang w:bidi="ar-TN"/>
        </w:rPr>
      </w:pPr>
      <w:r>
        <w:rPr>
          <w:sz w:val="8"/>
          <w:szCs w:val="8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4"/>
        <w:gridCol w:w="1546"/>
        <w:gridCol w:w="2644"/>
        <w:gridCol w:w="5009"/>
        <w:gridCol w:w="3928"/>
      </w:tblGrid>
      <w:tr>
        <w:trPr>
          <w:trHeight w:val="276" w:hRule="atLeast"/>
        </w:trPr>
        <w:tc>
          <w:tcPr>
            <w:tcW w:w="9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4790" w:hRule="atLeast"/>
          <w:cantSplit w:val="true"/>
        </w:trPr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سّــــــــــــــــــــــــــــــــــــادســ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روع و المبـــــــــــــادر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bidi="ar-TN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4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خطاب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إ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تعمال عبارات تسمح بربط علاقات اجتماع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ابتداء و الانتهاء في الزّمان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ه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في الزّمان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مقارنة و يقارن للتّعبير عن التّماث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تعيين السّب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اية 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نتج المتعلّم شفويّا نصّا يعبّر فيه عن المشروع  و المبادرة ليطلب تعيين الابتداء و الانتهاء في الزّ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يعيّنهما و يستعمل  الأمر و النّهي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</w:tc>
      </w:tr>
      <w:tr>
        <w:trPr>
          <w:trHeight w:val="413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حدث من أحداث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الشّ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نصّا  قراءة  صحيحة        مسترسلة و منغّمة  و  يعبّر عن فهمه له بالإجابة عن أسئلة تتعلّق بأحداثه و شخصياته مبديا رأيه في بعض المواق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قول فأكث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يتألّف من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نتج المتعلّم كتابيّا مقطعين من نصّ سردي</w:t>
            </w:r>
            <w:r>
              <w:rPr>
                <w:sz w:val="32"/>
                <w:szCs w:val="32"/>
                <w:rtl w:val="true"/>
                <w:lang w:bidi="ar-TN"/>
              </w:rPr>
              <w:t>|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ّ و يغنيه ب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ـ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صت إلى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فاوض الآخ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</w:t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sz w:val="6"/>
          <w:szCs w:val="6"/>
          <w:lang w:bidi="ar-TN"/>
        </w:rPr>
      </w:pPr>
      <w:r>
        <w:rPr>
          <w:sz w:val="6"/>
          <w:szCs w:val="6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4"/>
        <w:gridCol w:w="1546"/>
        <w:gridCol w:w="2649"/>
        <w:gridCol w:w="5003"/>
        <w:gridCol w:w="3928"/>
      </w:tblGrid>
      <w:tr>
        <w:trPr>
          <w:trHeight w:val="276" w:hRule="atLeast"/>
        </w:trPr>
        <w:tc>
          <w:tcPr>
            <w:tcW w:w="9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3353" w:hRule="atLeast"/>
          <w:cantSplit w:val="true"/>
        </w:trPr>
        <w:tc>
          <w:tcPr>
            <w:tcW w:w="9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سّـــــــــــــــــــــــــــــــــــا بعــ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ة و المحيــــــــــــــط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ِكتشــــــــــــاف العـــــــــــــــــــالــــــــــــــــــــــم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bidi="ar-TN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3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إبتداء و الإ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مستحيل أو ما يعسر ني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إ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ه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0" w:right="0" w:hanging="17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اِستعمال عبارات تسمح بربط علاقات اجتماع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           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نتج المتعلّم شفويّا نصّا سرديّا يعبّر  فيه عن البيئة و المحيط ليطلب الابتداء و الانتهاء في الفضاء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يعيّنهما و يطلب المستحيل أو ما يعسر نيله و يعبّر عن موقفه الوجداني إزاء الأحداث مستنكر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</w:tc>
      </w:tr>
      <w:tr>
        <w:trPr>
          <w:trHeight w:val="413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يد كتابة النصّ يالإبد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ّ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ذ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حدث من أحداث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النصّ  قراءة          مسترسلة و منغّمة  و  يعبّر عن فهمه له بالإجابة عن أسئلة تتعلّق بأحداثه        و يبدي  رأيه في شخصيات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يتألّف من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نتج المتعلّم نصّا سرديّا يتألّف من جمل بسيطة اِنطلاقا من 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7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ع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جز عملا مع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يّم عم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76" w:hRule="atLeast"/>
        </w:trPr>
        <w:tc>
          <w:tcPr>
            <w:tcW w:w="9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وحد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دارات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نشطــة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ـزة</w:t>
            </w:r>
          </w:p>
        </w:tc>
        <w:tc>
          <w:tcPr>
            <w:tcW w:w="3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ــر</w:t>
            </w:r>
          </w:p>
        </w:tc>
      </w:tr>
      <w:tr>
        <w:trPr>
          <w:trHeight w:val="3353" w:hRule="atLeast"/>
          <w:cantSplit w:val="true"/>
        </w:trPr>
        <w:tc>
          <w:tcPr>
            <w:tcW w:w="9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ثّـــــــــــــــــــــــــــــامنـــــــــــــــــــــــــــة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ـــــامــــــــــــن و المـــــــــــــواطنـــــــــــــــــــ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ل و التّــــــــــــــــــرفيـــــــــــــــــ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bidi="ar-TN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64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خطاب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03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            و التّحض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إ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فكرة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بدي مواطن النّق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الغ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طأ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ستحس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فكرته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درك ـ يعرض عن رأي ـ يدقّق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392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عبّر المتعلّم عن موقفه الوجداني إزاء خطاب الآخر متعجّبا أو مستحسنا أو مستنكرا لينتج شفويّا نصّا عن العمل و التّرفي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تبيّن دلالات كل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حدث من أحداث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حث عن معلو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قرأ المتعلّم النصّ  قراءة صحيحة         مسترسلة و منغّمة  و  يعبّر عن فهمه له بالإجابة عن أسئلة تتعلّق بأحداثه        و   شخصياته و أعمالها و يعلّل إجاباته مبديا رأيه في بعض المواق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821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70" w:right="0" w:hanging="17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عمل تكنولوجيات المعلومات و الإتّصال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سل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عالج المتعلّم النصّ مستعملا تكنولوجيات المعلومات و الإتّصال بترتيب جمل و تغيير شخصيّة من شخصيات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70" w:right="0" w:hanging="17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</w:p>
        </w:tc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ع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وضح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النّق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يّم عم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نّى موقفا جديدا أو أسلوب عمل جد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sz w:val="6"/>
          <w:szCs w:val="6"/>
          <w:lang w:bidi="ar-TN"/>
        </w:rPr>
      </w:pPr>
      <w:r>
        <w:rPr>
          <w:sz w:val="6"/>
          <w:szCs w:val="6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6"/>
          <w:szCs w:val="6"/>
          <w:lang w:bidi="ar-TN"/>
        </w:rPr>
      </w:pPr>
      <w:r>
        <w:rPr>
          <w:sz w:val="6"/>
          <w:szCs w:val="6"/>
          <w:rtl w:val="true"/>
          <w:lang w:bidi="ar-TN"/>
        </w:rPr>
      </w:r>
    </w:p>
    <w:sectPr>
      <w:type w:val="nextPage"/>
      <w:pgSz w:orient="landscape" w:w="16838" w:h="11906"/>
      <w:pgMar w:left="567" w:right="998" w:gutter="0" w:header="0" w:top="56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skh1 Left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Wingdings" w:hAnsi="Wingding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SimSun;Arial Unicode M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Arial Unicode MS" w:cs="Times New Roma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Arial Unicode MS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Arial Unicode MS" w:cs="Times New Roman"/>
    </w:rPr>
  </w:style>
  <w:style w:type="character" w:styleId="WW8Num26z1">
    <w:name w:val="WW8Num26z1"/>
    <w:qFormat/>
    <w:rPr>
      <w:rFonts w:ascii="Wingdings" w:hAnsi="Wingdings" w:eastAsia="SimSun;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Lucida Console" w:hAnsi="Lucida Console" w:cs="Lucida Conso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Arial Unicode MS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Lucida Console" w:hAnsi="Lucida Console" w:cs="Lucida Consol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Lucida Console" w:hAnsi="Lucida Console" w:cs="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1:00Z</dcterms:created>
  <dc:creator>mouheddine</dc:creator>
  <dc:description/>
  <cp:keywords/>
  <dc:language>en-US</dc:language>
  <cp:lastModifiedBy>1</cp:lastModifiedBy>
  <cp:lastPrinted>2008-10-07T16:44:00Z</cp:lastPrinted>
  <dcterms:modified xsi:type="dcterms:W3CDTF">2008-10-07T14:52:00Z</dcterms:modified>
  <cp:revision>34</cp:revision>
  <dc:subject/>
  <dc:title>المخطّط السّنوي</dc:title>
</cp:coreProperties>
</file>