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 xml:space="preserve">جذاذة نشاط رقم </w:t>
      </w:r>
      <w:r>
        <w:rPr>
          <w:rFonts w:cs="Traditional Arabic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raditional Arabic"/>
          <w:color w:val="000000"/>
          <w:sz w:val="26"/>
          <w:szCs w:val="26"/>
          <w:lang w:bidi="ar-SA"/>
        </w:rPr>
        <w:t>5</w:t>
      </w:r>
      <w:r>
        <w:rPr>
          <w:rFonts w:cs="Traditional Arabic"/>
          <w:color w:val="000000"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3"/>
        <w:gridCol w:w="2940"/>
        <w:gridCol w:w="5129"/>
      </w:tblGrid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اد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ّ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raditional Arabic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4"/>
                <w:sz w:val="24"/>
                <w:szCs w:val="24"/>
                <w:rtl w:val="true"/>
              </w:rPr>
              <w:t>تسونامي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كت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نسخ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ث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صر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ييف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لجو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ind w:left="70" w:right="0" w:hanging="0"/>
              <w:jc w:val="left"/>
              <w:rPr>
                <w:rFonts w:cs="Traditional Arabic"/>
                <w:color w:val="00CCFF"/>
                <w:sz w:val="20"/>
                <w:szCs w:val="20"/>
              </w:rPr>
            </w:pPr>
            <w:r>
              <w:rPr>
                <w:rFonts w:cs="Traditional Arabic"/>
                <w:color w:val="00CCFF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color w:val="00CC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CCFF"/>
                <w:sz w:val="24"/>
                <w:sz w:val="24"/>
                <w:szCs w:val="24"/>
                <w:rtl w:val="true"/>
              </w:rPr>
              <w:t>النصوص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338560</wp:posOffset>
                      </wp:positionH>
                      <wp:positionV relativeFrom="paragraph">
                        <wp:posOffset>256540</wp:posOffset>
                      </wp:positionV>
                      <wp:extent cx="304546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2.8pt;margin-top:20.2pt;width:239.75pt;height:13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تسونامي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>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ضخم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حيط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تحتو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سلسل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أمواج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قدر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هائل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يا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تسببه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>الزلاز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>البراكي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غيرها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تنشأ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ندم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يحد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نزلا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مود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قا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بح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فتنشأ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سط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تتج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إلى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highlight w:val="cyan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highlight w:val="cyan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highlight w:val="cyan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تسمية</w:t>
            </w:r>
          </w:p>
          <w:p>
            <w:pPr>
              <w:pStyle w:val="Heading"/>
              <w:jc w:val="both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أص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كلم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>يابان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تعن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يناء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" 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يناء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=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تسو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) 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وجة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=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نامي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</w:rPr>
              <w:t>)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أطلقه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صياد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ياباني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ندم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احظو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خر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وانيه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إيابه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طلع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صي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ل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يك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يشع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هؤل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بحار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بمر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ات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ليه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صيدهم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فموج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تمش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باتجا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شاطئ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تح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</w:rPr>
              <w:t>الم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وأثره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سط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الم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ق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</w:rPr>
              <w:t>يذكر 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  <w:lang w:val="fr-FR"/>
              </w:rPr>
              <w:t>!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ق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يص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طو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lang w:val="fr-FR"/>
              </w:rPr>
              <w:t>100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كم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highlight w:val="cyan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highlight w:val="cyan"/>
                <w:rtl w:val="true"/>
                <w:lang w:val="fr-FR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highlight w:val="cyan"/>
                <w:lang w:val="fr-FR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أسباب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تنشأ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بحدو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زلاز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براكين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تنشأ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وج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ندم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يتغي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نسجا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قا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بح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نتي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تغير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طبيعية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حدو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تقع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تحد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قا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بح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ينج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خلال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ضطر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كم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و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نطق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جاورة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  <w:lang w:val="fr-FR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highlight w:val="cyan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highlight w:val="cyan"/>
                <w:rtl w:val="true"/>
                <w:lang w:val="fr-FR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val="fr-FR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خصوصيات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تختل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وج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د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وج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بح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حيط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ناجم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حرك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رياح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تستطي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ب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آلا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كيلومتر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قا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بح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ل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يلاحظ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أثره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إل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ساع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حدوثه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قا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بحر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  <w:lang w:val="fr-FR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rtl w:val="true"/>
                <w:lang w:val="fr-FR"/>
              </w:rPr>
            </w:r>
          </w:p>
          <w:p>
            <w:pPr>
              <w:pStyle w:val="Heading"/>
              <w:jc w:val="center"/>
              <w:rPr>
                <w:color w:val="000000"/>
                <w:sz w:val="20"/>
                <w:szCs w:val="20"/>
                <w:highlight w:val="cyan"/>
                <w:lang w:val="fr-FR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رصد</w:t>
            </w:r>
            <w:r>
              <w:rPr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الإنذار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تحر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دي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دو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واقع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حوض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حيط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هاد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كالياب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جز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هاوا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رص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تغير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ضغط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قا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حيط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إرس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تغير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أقم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صناع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لمراكز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رص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وج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مديّ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ليتسنّ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للسك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إخل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شواطئ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ناس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ذ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ل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يك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توفر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حادث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زلز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المحيط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الهند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ا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lang w:val="fr-FR"/>
              </w:rPr>
              <w:t>2004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u w:val="single"/>
                <w:lang w:val="fr-FR"/>
              </w:rPr>
              <w:t>26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ديسمب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u w:val="single"/>
                <w:lang w:val="fr-FR"/>
              </w:rPr>
              <w:t>2004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ضرب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وج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عات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شواطئ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اندونيسيا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الهند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سيريلانك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u w:val="single"/>
                <w:rtl w:val="true"/>
                <w:lang w:val="fr-FR"/>
              </w:rPr>
              <w:t>تايلاند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خلف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كمّ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هائل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دمار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تعز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خسائ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فاد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أروا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لعد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دو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آنف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ذك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راكز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رص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وإنذ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مبك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لمث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كوار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highlight w:val="cyan"/>
                <w:rtl w:val="true"/>
                <w:lang w:val="fr-FR"/>
              </w:rPr>
              <w:t>الطبيعية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highlight w:val="cyan"/>
                <w:rtl w:val="true"/>
                <w:lang w:val="fr-FR"/>
              </w:rPr>
              <w:t>.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CCFF"/>
                <w:sz w:val="24"/>
                <w:szCs w:val="24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CCFF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Heading"/>
              <w:jc w:val="both"/>
              <w:rPr>
                <w:rFonts w:cs="Traditional Arabic"/>
                <w:color w:val="00CCFF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CCFF"/>
                <w:sz w:val="24"/>
                <w:sz w:val="24"/>
                <w:szCs w:val="24"/>
                <w:rtl w:val="true"/>
                <w:lang w:val="fr-FR"/>
              </w:rPr>
              <w:t>معالجة</w:t>
            </w:r>
            <w:r>
              <w:rPr>
                <w:color w:val="00CCFF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CCFF"/>
                <w:sz w:val="24"/>
                <w:sz w:val="24"/>
                <w:szCs w:val="24"/>
                <w:rtl w:val="true"/>
                <w:lang w:val="fr-FR"/>
              </w:rPr>
              <w:t>الصور</w:t>
            </w:r>
          </w:p>
          <w:p>
            <w:pPr>
              <w:pStyle w:val="Heading"/>
              <w:jc w:val="both"/>
              <w:rPr>
                <w:rFonts w:cs="Traditional Arabic"/>
                <w:color w:val="00CCFF"/>
                <w:sz w:val="6"/>
                <w:szCs w:val="6"/>
                <w:lang w:val="fr-FR"/>
              </w:rPr>
            </w:pPr>
            <w:r>
              <w:rPr>
                <w:rFonts w:cs="Traditional Arabic"/>
                <w:color w:val="00CCFF"/>
                <w:sz w:val="6"/>
                <w:szCs w:val="6"/>
                <w:rtl w:val="true"/>
                <w:lang w:val="fr-F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6211" w:dyaOrig="4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45pt;height:107.95pt" filled="f" o:ole="">
                  <v:imagedata r:id="rId3" o:title=""/>
                </v:shape>
                <o:OLEObject Type="Embed" ProgID="" ShapeID="ole_rId2" DrawAspect="Content" ObjectID="_1221376415" r:id="rId2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434465" cy="138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Traditional Arabic"/>
                <w:color w:val="00CCFF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CCFF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Heading"/>
              <w:jc w:val="both"/>
              <w:rPr>
                <w:rFonts w:cs="Traditional Arabic"/>
                <w:color w:val="00CCFF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CCFF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Heading"/>
              <w:jc w:val="both"/>
              <w:rPr>
                <w:rFonts w:cs="Traditional Arabic"/>
                <w:color w:val="00CCFF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CC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قي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قمي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بكة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مشّي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م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نتقاؤ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شر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نسخ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قر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م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ذ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ض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العناوي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تعليق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ضرو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كام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قو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ال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م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ص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ذلك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عي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ود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يحذف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تبر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                  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6"/>
          <w:szCs w:val="6"/>
          <w:lang w:eastAsia="en-US" w:bidi="ar-TN"/>
        </w:rPr>
      </w:pPr>
      <w:r>
        <w:rPr>
          <w:sz w:val="6"/>
          <w:szCs w:val="6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6:00Z</dcterms:created>
  <dc:creator>محمد الحبيب الغديري</dc:creator>
  <dc:description/>
  <cp:keywords/>
  <dc:language>en-US</dc:language>
  <cp:lastModifiedBy>fareh</cp:lastModifiedBy>
  <cp:lastPrinted>2006-03-29T11:13:00Z</cp:lastPrinted>
  <dcterms:modified xsi:type="dcterms:W3CDTF">2013-10-25T08:29:00Z</dcterms:modified>
  <cp:revision>15</cp:revision>
  <dc:subject/>
  <dc:title>جذاذة نشاط رقم 5 </dc:title>
</cp:coreProperties>
</file>