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531"/>
        <w:gridCol w:w="7590"/>
        <w:gridCol w:w="2316"/>
      </w:tblGrid>
      <w:tr>
        <w:trPr>
          <w:trHeight w:val="9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رابع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على الشاطئ نص صفحة </w:t>
            </w:r>
            <w:r>
              <w:rPr>
                <w:b/>
                <w:bCs/>
                <w:sz w:val="32"/>
                <w:szCs w:val="32"/>
                <w:lang w:bidi="ar-TN"/>
              </w:rPr>
              <w:t>3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4.75pt;width:68.95pt;height:24.65pt;mso-wrap-style:none;v-text-anchor:middle;mso-position-vertical:top" type="_x0000_t136">
                  <v:path textpathok="t"/>
                  <v:textpath on="t" fitshape="t" string="مذكرة قراءة" style="font-family:&quot;Arial Black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حمد الحبيب التويس</w:t>
            </w:r>
          </w:p>
        </w:tc>
      </w:tr>
      <w:tr>
        <w:trPr>
          <w:trHeight w:val="49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هيئة</w:t>
            </w:r>
          </w:p>
        </w:tc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هي فوائد السباحة ؟ هل صحبت عائلتك إلى البحر ؟  ماهو تعليقك على المشهد بالنص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شفوي</w:t>
            </w:r>
          </w:p>
        </w:tc>
      </w:tr>
      <w:tr>
        <w:trPr>
          <w:trHeight w:val="162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خالطة النص</w:t>
            </w:r>
          </w:p>
        </w:tc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قراءة صامتة وسريعة للنص مرفوقة بسؤال مسجل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ا القرينة الدالة على  أن  رامي عارف ببعض المعلومات التي تخص صحة الإنسان؟ ومن أشار أول الأمر إلى هذه المعلومة ؟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شفوي</w:t>
            </w:r>
          </w:p>
        </w:tc>
      </w:tr>
      <w:tr>
        <w:trPr>
          <w:trHeight w:val="231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ثمار المهيكل </w:t>
            </w:r>
          </w:p>
        </w:tc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 الذي يغلب على النص الحوار أم الوصف أو الاثنان معا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كيف تبدو العلاقة بين أفراد العائلة ؟ أعط قرينة من النصّ دالة على ذلك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علاقة تفاهم وتوادد بين الأمّ والأب والأبناء القرينة الدال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(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نخرط الوالدان مع أبنائهما في اللعب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القرينة الأخرى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قال ممزحا زوجته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سؤال عدد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صفحة عدد </w:t>
            </w:r>
            <w:r>
              <w:rPr>
                <w:b/>
                <w:bCs/>
                <w:sz w:val="32"/>
                <w:szCs w:val="32"/>
                <w:lang w:bidi="ar-TN"/>
              </w:rPr>
              <w:t>34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ناوين الممكن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* 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  <w:lang w:bidi="ar-TN"/>
              </w:rPr>
              <w:t>وتحلو الحياة على رمال الشاط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highlight w:val="lightGray"/>
                <w:rtl w:val="true"/>
                <w:lang w:bidi="ar-TN"/>
              </w:rPr>
              <w:t xml:space="preserve">يوم للترفيه </w:t>
            </w:r>
            <w:r>
              <w:rPr>
                <w:b/>
                <w:bCs/>
                <w:sz w:val="32"/>
                <w:szCs w:val="32"/>
                <w:highlight w:val="lightGray"/>
                <w:rtl w:val="true"/>
                <w:lang w:bidi="ar-TN"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كتابي على اللو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شف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شفوي </w:t>
            </w:r>
          </w:p>
        </w:tc>
      </w:tr>
      <w:tr>
        <w:trPr>
          <w:trHeight w:val="14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اني</w:t>
            </w:r>
          </w:p>
        </w:tc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طرح المتعلمون أسئلة حول معاني النص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 الذي دفع بالعائلة إلى الذهاب شاطئ البحر 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شفوي</w:t>
            </w:r>
          </w:p>
        </w:tc>
      </w:tr>
      <w:tr>
        <w:trPr>
          <w:trHeight w:val="143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قراءة الجهرية المنغمة</w:t>
            </w:r>
          </w:p>
        </w:tc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هو الخطا المرتكب في النص ؟ ماهي شخصيات النص 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قراءة قول الأم ؟ قول الأخت  شيراز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وقول الأخ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وقول الأخت شيراز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bidi="ar-TN"/>
              </w:rPr>
              <w:t>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من منكم يقوم بدور الأم ودور الأخت ودور الأخ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منكم يقرأ لنا جمل تدل على التعجب من النّص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شفوي</w:t>
            </w:r>
          </w:p>
        </w:tc>
      </w:tr>
      <w:tr>
        <w:trPr>
          <w:trHeight w:val="121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راكيب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المفردات</w:t>
            </w:r>
          </w:p>
        </w:tc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مرين عدد </w:t>
            </w:r>
            <w:r>
              <w:rPr>
                <w:b/>
                <w:bCs/>
                <w:sz w:val="32"/>
                <w:szCs w:val="32"/>
                <w:lang w:bidi="ar-TN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بلغوا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صلوا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نخرطان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شاركان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خارت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هنت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ضعفت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دفنتها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ردمته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كتبون المفردات لتنمية قاموسهم</w:t>
            </w:r>
          </w:p>
        </w:tc>
      </w:tr>
      <w:tr>
        <w:trPr>
          <w:trHeight w:val="13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قييم</w:t>
            </w:r>
          </w:p>
        </w:tc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3286" w:leader="none"/>
              </w:tabs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أم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قضينا كامل النهار في الماء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80" w:leader="none"/>
                <w:tab w:val="center" w:pos="328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ab/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هذا قد يتسبب في الغرق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180" w:leader="none"/>
                <w:tab w:val="center" w:pos="3286" w:leader="none"/>
              </w:tabs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ab/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لماذا يا أمي ؟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80" w:leader="none"/>
              </w:tabs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رامي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ab/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softHyphen/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softHyphen/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!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!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ِرجعوا…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شيرا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كتابي على كراريس الفصل</w:t>
            </w:r>
          </w:p>
        </w:tc>
      </w:tr>
      <w:tr>
        <w:trPr>
          <w:trHeight w:val="104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بعد الصحي للنص </w:t>
            </w:r>
          </w:p>
        </w:tc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اهي فوائد التي نجنيها من البحر ؟ السمك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غذاء مفيد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سباحة تقوي العضلات  وتجعل جسم الإنسان مقاوما للأمراض والهواء النقي يجعل الجهاز التنفسي يعمل بكفاء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شفوي</w:t>
            </w:r>
          </w:p>
        </w:tc>
      </w:tr>
      <w:tr>
        <w:trPr>
          <w:trHeight w:val="338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وسع </w:t>
            </w:r>
          </w:p>
        </w:tc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كون فقرة أصف فيها رحلة قمت بها إلى البحر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sectPr>
      <w:type w:val="nextPage"/>
      <w:pgSz w:orient="landscape" w:w="16838" w:h="11906"/>
      <w:pgMar w:left="1440" w:right="1440" w:gutter="0" w:header="0" w:top="73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1:14:00Z</dcterms:created>
  <dc:creator>mohamed</dc:creator>
  <dc:description/>
  <cp:keywords/>
  <dc:language>en-US</dc:language>
  <cp:lastModifiedBy> </cp:lastModifiedBy>
  <dcterms:modified xsi:type="dcterms:W3CDTF">2012-12-22T21:14:00Z</dcterms:modified>
  <cp:revision>2</cp:revision>
  <dc:subject/>
  <dc:title>مذكرة قراءة</dc:title>
</cp:coreProperties>
</file>