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شبكة تقييم المعلوم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tbl>
      <w:tblPr>
        <w:bidiVisual w:val="true"/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2520"/>
        <w:gridCol w:w="205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سئ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نع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</w:t>
            </w:r>
          </w:p>
        </w:tc>
      </w:tr>
      <w:tr>
        <w:trPr>
          <w:trHeight w:val="987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هل ذكر اسم المؤلف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تعرّف الوثيقة بالمؤلف و أعماله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واردة بالوثيقة متصلة بموضوع بحثي 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علومات الواردة بالوثيقة دقيق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مرتبة حسب التسلسل الزمني، مدعمة بصور وخرائط، تستند إلى مراجع</w:t>
            </w:r>
            <w:r>
              <w:rPr>
                <w:b/>
                <w:bCs/>
                <w:rtl w:val="true"/>
              </w:rPr>
              <w:t>..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واردة بالوثيقة واضح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 الواردة بالوثيقة متفق حولها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ر معبّرة و تقدم معلومات إضافية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49:00Z</dcterms:created>
  <dc:creator>serveur</dc:creator>
  <dc:description/>
  <cp:keywords/>
  <dc:language>en-US</dc:language>
  <cp:lastModifiedBy>MEF</cp:lastModifiedBy>
  <dcterms:modified xsi:type="dcterms:W3CDTF">2010-10-14T10:17:00Z</dcterms:modified>
  <cp:revision>3</cp:revision>
  <dc:subject/>
  <dc:title>شبكة تقييم المعلومات</dc:title>
</cp:coreProperties>
</file>